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20"/>
        <w:ind w:right="51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line">
                  <wp:posOffset>990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3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899"/>
        <w:rPr>
          <w:rFonts w:ascii="黑体;SimHei" w:hAnsi="黑体;SimHei" w:eastAsia="仿宋_GB2312" w:cs="黑体;SimHei"/>
          <w:sz w:val="44"/>
          <w:szCs w:val="32"/>
        </w:rPr>
      </w:pPr>
      <w:r>
        <w:rPr>
          <w:rFonts w:ascii="黑体;SimHei" w:hAnsi="黑体;SimHei" w:cs="黑体;SimHei" w:eastAsia="仿宋_GB2312"/>
          <w:sz w:val="44"/>
          <w:szCs w:val="32"/>
        </w:rPr>
        <w:t>附件</w:t>
      </w:r>
      <w:r>
        <w:rPr>
          <w:rFonts w:eastAsia="仿宋_GB2312" w:cs="黑体;SimHei" w:ascii="黑体;SimHei" w:hAnsi="黑体;SimHei"/>
          <w:sz w:val="44"/>
          <w:szCs w:val="32"/>
        </w:rPr>
        <w:t>1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26"/>
        <w:gridCol w:w="4708"/>
        <w:gridCol w:w="1088"/>
        <w:gridCol w:w="1274"/>
        <w:gridCol w:w="2229"/>
      </w:tblGrid>
      <w:tr>
        <w:trPr>
          <w:trHeight w:val="999" w:hRule="atLeast"/>
        </w:trPr>
        <w:tc>
          <w:tcPr>
            <w:tcW w:w="106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</w:rPr>
              <w:t>年度执业药师职业资格考试（马鞍山考区）合格人员名单</w:t>
            </w:r>
          </w:p>
        </w:tc>
      </w:tr>
      <w:tr>
        <w:trPr>
          <w:trHeight w:val="50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管理号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丽霞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5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玉霞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52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运思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峰西医内科诊所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5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晶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国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5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平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金瑞大药房连锁股份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5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春燕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华仁堂药业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5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雪雷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民街道双岗社区卫生服务站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5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辉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恒睿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5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敬芳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马鞍山市含山县济民医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5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锋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曼迪新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6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晶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药（亳州）现代中药饮片科技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6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冬梅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华仁堂药业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6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倩倩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你我他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6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云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曼迪新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6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璐琼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6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环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6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来艳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惠仁堂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6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丽芬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州药业连锁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6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樱子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芜湖市三和堂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6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波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第四人民医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7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小红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雨山仁济口腔门诊部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7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素珍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宝芝林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7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伟琴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江东街道社区卫生服务中心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7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蓉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宝芝林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7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晓丽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国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7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兰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7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晔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瑞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7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云霞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曼迪新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7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雅君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和商药品销售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7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健康大药房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8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龙香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宝芝林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8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红梅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华仁堂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8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红爱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丰原大药房连锁有限公司马鞍山佳山路连锁店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8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朋芝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8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梅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健康大药房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8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敏伟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雨山区佳山乡卫生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8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燕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中心医院康泰佳苑社区卫生服务站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8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荣芝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诗城中医医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8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小琴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8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巧红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马鞍山金瑞大药房连锁股份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9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丽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国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9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锦莉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中心医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9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至灰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曼迪新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9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润润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健康大药房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9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彧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和谐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9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燕嫣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9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丰原大药房连锁有限公司马鞍山佳山路连锁店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9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凡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望区市场监督管理局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9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雨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宝芝林大药房（一区店）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89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步芬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马鞍山市华仁堂药业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明芳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金瑞大药房连锁股份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0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怡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0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雅芳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0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曲睿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芝林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0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芮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王大拿永康药店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0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娅楠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金恒瑞医疗器械贸易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0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琴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华仁堂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0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光凤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曼迪新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0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琴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曼迪新大药房连锁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0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也频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宝芝林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1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辛瑞华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金瑞大药房连锁股份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1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然芳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马鞍山市华仁堂药业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1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洁玉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马鞍市华仁堂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1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金花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宝芝林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1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秀华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曼迪新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1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梦霞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盛世百年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1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琳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仁堂药业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1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佳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1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丹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健康大药房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1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宝芝林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2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紫娴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宝芝林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2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章翠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曼迪新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2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福平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博望区丹阳中心卫生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2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荣爱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涂县石桥中心卫生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2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光华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查湾卫生院公元村卫生室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2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志全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涂县年陡乡查湾钓鱼村卫生室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2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菊香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涂县姑孰镇康健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2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爱红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健康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2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宏萍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华仁堂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2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美香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石桥医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3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成芳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健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3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长萍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涂县妇幼保健计划生育服务中心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3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尤霞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王大拿永康药店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3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彩云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涂县康健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3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银华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涂县太白卫生院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3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传珍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健康大药房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3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雨晴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3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本梅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瑞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3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训霞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3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红珍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健康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4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小凤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马鞍山市健康大药房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4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海旻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博康医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4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光耀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博望区益民诊所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4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金凤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长江医药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4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芮永艳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博望区丹阳中心卫生院薛津分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4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志梅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健康大药房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4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金莲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健康大药房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4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云霞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涂县姑孰镇河滨中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蓝湾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4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红梅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4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平芳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丰原大药房连锁有限公司马鞍山佳山路连锁店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春娣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王大拿永康药店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5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红菊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马鞍山市健康大药房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5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芹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曼迪新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5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婧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宝芝林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5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能凤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盛世百年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5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仁顺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涂县塘南镇卫生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5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德飞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涂八六医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5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玉立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5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学君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药品不良反应监测中心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5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晓丽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王大拿永康药店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6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宗泉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先升江南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6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明亭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丹阳同仁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6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金萍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存和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6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时纯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民街道双岗社区卫生服务站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6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丹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金瑞大药房连锁股份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6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蕾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金瑞大药房连锁股份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6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丹婷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王大拿永康药店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6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兴红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曼迪新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6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昌蕊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涂县健平药店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6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珊珊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和县人民医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7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琴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新晨医药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7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园园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曼迪新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7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静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和县和州药房连锁药业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7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绪芸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健康大药房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7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美丽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涂县康恩药店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7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丽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仙人堂大药房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7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海霞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华仁堂药业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7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芸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百年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7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小兰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马鞍山市华仁堂药业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7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洪奕敏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先升江南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8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娜娜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马鞍山市国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8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博康医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8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百姓缘大药房连锁有限公司马鞍山分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8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琴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百姓缘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8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公会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马鞍山市花山区重阳路国药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8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利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湖东街道大北庄社区卫生服务站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8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安夫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泰国祥医药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8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自东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先升江南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8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池静莉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金瑞大药房连锁股份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8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绪华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华人堂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9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培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9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亚玲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涂县康健大药房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9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雪玲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长江医药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9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代凤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才梅中西医诊所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9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旋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王大拿永康药店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9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孟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华仁堂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9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宝芝林有限责任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9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昌妹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博望区丹阳中心卫生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9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干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健康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299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海上健康管理大药房博望长裕店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昌俊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大连锁安南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0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良莲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含山县肖亮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0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丽萍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马鞍山市含山县中医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0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会玉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马鞍市华仁堂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0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玉红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宝芝林有限责任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0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宛敏芳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宝芝林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0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继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马鞍山市妇幼保健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0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冬英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宝芝林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0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万军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东方医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0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颖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养生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1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萍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松柏药房连锁有限公司含山利民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1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玲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春天大药房连锁有限公司康泰店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1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育红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含山县人民医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1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美好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含山县清溪镇益民堂药店五店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1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善明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松柏药房连锁有限公司含山水心亭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1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名安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马鞍山市含山县巨兴卫生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1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谷圣兵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含山县清溪镇信和堂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1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敬红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含山县济民医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1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宫晨晨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马鞍山市含山县林头镇晨宇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1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婉月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丰原制药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2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宗华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健康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2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圣华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和县人民医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2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晓华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春天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2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书潜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西埠镇中心卫生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2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和州药业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2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寿莲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汇海药业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2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俭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回春药品销售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2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静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健康大药房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2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恩梅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春天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2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撒厚明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人民医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3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天红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宝芝林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3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兆香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春天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3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翠花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维亿康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3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卞云霞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马鞍山市和县春天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3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华娇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精神病医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3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艳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康平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3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红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春天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3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仁美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健康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3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仁轩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春天大药房城南分店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3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养天和海上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4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志琼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和县文昌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4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小芳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郑蒲港新区联合药品销售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4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菊娇杨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宝和堂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4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诚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和县中医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4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维亿康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4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关军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椒县中医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4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荣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历阳镇胜利村卫生室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4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立伟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宝芝林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4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国蓉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养生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4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尧瑶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中医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莉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昌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5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缪薇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诗城中医医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5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金花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王大拿永康药店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5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莉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盛世百年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5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秀华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东部战区总医院（原八六医院）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5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晶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曼迪新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5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娇娇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宝芝林大药房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5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霞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含山县清溪镇信和堂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58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宛珊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华仁堂药业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59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建梅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你我他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6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练英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曼迪新大药房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61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示芬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春天大药房连锁有限公司白桥分店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62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郭佳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和州药业连锁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63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马鞍山市华仁堂药业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6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志新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健康大药房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6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娜娜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鞍山市健康大药房有限公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66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莉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和商药品销售连锁有限公司马鞍山江东小区店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四科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0026340003067</w:t>
            </w:r>
          </w:p>
        </w:tc>
      </w:tr>
    </w:tbl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  <w:r>
        <w:br w:type="page"/>
      </w:r>
    </w:p>
    <w:p>
      <w:pPr>
        <w:pStyle w:val="Normal"/>
        <w:ind w:left="-1" w:hanging="7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left="-262" w:hanging="456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年度中级注册安全工程师职业资格考试（马鞍山考区）合格人员名单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93"/>
        <w:gridCol w:w="3240"/>
        <w:gridCol w:w="1185"/>
        <w:gridCol w:w="2038"/>
        <w:gridCol w:w="2051"/>
      </w:tblGrid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0"/>
                <w:szCs w:val="20"/>
              </w:rPr>
              <w:t>证书管理号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李青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埃维柯精密铸造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51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石晓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钢桃冲矿业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非金属矿山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52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陈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万达广场商业管理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建筑施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53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肖红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马钢化工能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54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王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马钢化工能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55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杨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桂龙药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56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丁贵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马钢表面技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57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张志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江南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58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查甫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省马鞍山钢铁股份有限公司铁路公司运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59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陈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中国十七冶集团城建工程技术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建筑施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60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王红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国星生物化学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61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赵元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国星生物化学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62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徐梦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思聪公路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建筑施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63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毛雄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钢铁路运输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64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张良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马钢化工能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65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虞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博望港华燃气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66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袁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市金陵职业培训职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67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刘亚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马鞍山万能达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68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李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圣戈班管道系统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69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罗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石杨镇人民政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70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何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钢铁股份有限公司冷轧总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71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周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马钢工程技术集团钢结构工程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建筑施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72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王继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江南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73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戴华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新衡新材料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74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徐春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永安注册安全工程师事务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75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尹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钢股份特钢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76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周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皖能马鞍山发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77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王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省马鞍山市马钢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78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夏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钢第四钢轧总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79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鲍海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钢公司第四钢轧总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80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陈国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省马钢设备检修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建筑施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81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陈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马钢表面技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82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沈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钢资源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83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张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钢设备检修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84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刘贞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中钢集团安徽天源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85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胡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市公共交通集团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道路运输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86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胡寅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钢特钢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87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周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马钢化工能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88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刘仁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青岛啤酒（马鞍山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89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赵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钢炼焦总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90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刘如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钢股份有限公司长材事业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91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刘爱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钢股份公司第一钢轧总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92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马宝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钢股份公司特钢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93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陆为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钢铁股份公司冷轧总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94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谷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马钢设备检修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95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程静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长运控股集团长运巴士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96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童振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钢四钢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97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童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钢股份有限公司仓储配送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98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靳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中国十七冶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免一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建筑施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699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谷从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环球传动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00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丁持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省马鞍山市钢铁股份有限公司冷轧总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01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俞本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钢冷轧总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02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黄妙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省马鞍山马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03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章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省马鞍山中粮生物化学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04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庾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长江钢铁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05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朱志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环美质检技术服务有限公司 当涂县同力冶金机械设备制造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06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方静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省马鞍山钢铁股份有限公司轮轴事业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07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夏本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海顺化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08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葛建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山鹰国际控股股份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09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任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长江钢铁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10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谷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国星生物化学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11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徐松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硅宝有机硅新材料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12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芮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长江钢铁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13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律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市博望区应急管理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14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杨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钢股份有限公司特钢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15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郑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钢铁股份有限公司轮轴事业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16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郑曦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钢铁股份有限公司炼焦总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17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钢铁股份有限公司炼焦总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18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韩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盘景水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非金属矿山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19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葛新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中钢集团马鞍山矿山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20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王朝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港华燃气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21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赵晓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海螺水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22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郁曼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江南化工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23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马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圣戈班（马鞍山）管道系统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24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李汉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马钢化工能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25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钢铁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26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中钢集团安徽天源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27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孟德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省天马机电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28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卢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思聪公路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建筑施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29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杜春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同心新材料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30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李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皖江工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31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道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市马钢慈湖钢材加工配售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32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金昌矿业（安徽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非金属矿山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33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何永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华昌高科药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34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陈广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中通服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35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陈德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海德化工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36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曹永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马钢化工能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37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张修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金星钛白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38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王东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杭富固废环保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39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姬文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华菱汽车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40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陈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钢（集团）控股有限公司姑山矿业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非金属矿山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41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郭卫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马钢嘉华新型建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建筑施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42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胡学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马钢化工能源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化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43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王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钢设备检修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其他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44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孙晴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钢铁股份有限公司炼焦总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45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许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钢铁股份有限公司冷轧总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46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谭建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钢集团物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道路运输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47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宋志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中国十七冶集团有限公司房屋工程技术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建筑施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48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赵运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中国十七冶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建筑施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49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叶立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马鞍山钢铁股份有限公司冷轧总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金属冶炼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50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李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中建一局集团第五建筑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建筑施工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51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王海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8"/>
                <w:szCs w:val="18"/>
              </w:rPr>
              <w:t>安徽马钢汽车运输服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道路运输安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201911046340000752</w:t>
            </w:r>
          </w:p>
        </w:tc>
      </w:tr>
    </w:tbl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  <w:r>
        <w:br w:type="page"/>
      </w:r>
    </w:p>
    <w:p>
      <w:pPr>
        <w:pStyle w:val="Normal"/>
        <w:ind w:left="-3" w:hanging="5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方正小标宋简体" w:hAnsi="方正小标宋简体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仿宋_GB2312"/>
          <w:color w:val="000000"/>
          <w:kern w:val="0"/>
          <w:sz w:val="36"/>
          <w:szCs w:val="36"/>
        </w:rPr>
        <w:t>年度一级造价工程师职业资格考试（马鞍山考区）合格人员名单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3"/>
        <w:gridCol w:w="4233"/>
        <w:gridCol w:w="1003"/>
        <w:gridCol w:w="1250"/>
        <w:gridCol w:w="2212"/>
      </w:tblGrid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证书管理号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贺艳艳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江苏国泰消防工程技术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安装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02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俸用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中国十七冶集团有限公司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风力与太阳能发电工程技术分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03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石红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马鞍山市鸿飞建筑工程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04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于永东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安徽众志工程咨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05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雪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中国十七冶集团有限公司冶金工程技术分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安装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06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秀岩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07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小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安徽金鹏建设集团股份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08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单正军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安徽永涵工程咨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安装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09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马鞍山当涂发电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安装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10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健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马鞍山电力规划勘察设计院有限责任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安装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11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曹磊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马鞍山姑孰工程咨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增报</w:t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12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舒营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中冶置业（安徽）有限责任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13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武涛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马鞍山迈世纪工程咨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14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龚昌伟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安徽中毅环境工程建设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15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俊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马钢集团招标资讯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16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琼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马鞍山市鸿康建设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安装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17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安徽江南工程咨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18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袁园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安徽志豪建筑工程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19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金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安徽马钢重型机械制造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安装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20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马钢港务原料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21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潘建军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22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卫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安徽庐江县环宇建设工程有限责任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23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文昊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中冶华天工程技术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增报</w:t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24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中冶华天工程技术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25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芦博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安徽永涵工程咨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增报</w:t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26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江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马鞍山和天建设项目管理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增报</w:t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安装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27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齐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马鞍山天健工程咨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28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志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马鞍山天业建筑安装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29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包健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安徽马钢工程技术集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30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家彬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马鞍山市曙光水利水电建安工程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31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圣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马鞍山市太白建筑安装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32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陶振龙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中国十七冶集团路桥工程技术分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33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伟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安徽审通房地产土地评估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34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庞运武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皖当涂县水利工程质量监督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增报</w:t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35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平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安徽江南工程咨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增报</w:t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安装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36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仲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南京繁华建设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37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江苏苏世建设项目管理有限公司马鞍山分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38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陶明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安徽金诚工程咨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39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章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马鞍山市政建设有限责任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40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超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41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大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安徽金诚工程咨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增报</w:t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42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国庆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马鞍山和天建设项目管理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增报</w:t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安装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43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道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44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瑞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中国十七冶集团有限公司市政工程技术分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45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同金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马鞍山天健工程咨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安装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46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振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中国十七冶集团有限公司房屋工程技术分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47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田静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安徽星辰工程技术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48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沈永成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马鞍山市园林建设工程有限责任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49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厚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中国十七冶集团房屋工程技术分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50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马鞍山路桥工程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51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玉奎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安徽永涵工程咨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52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红菊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安徽皖工工程咨询研究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53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邢朝龙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安徽众腾建设工程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54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万亚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上海证大房地产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55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良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春辉建设工程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56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安徽豪泰工程项目管理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57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曾盈云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安徽东周环境建设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58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玉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马鞍山市市政管理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59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国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中国十七冶集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60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凯凡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中国十七冶集团有限公司交通工程技术分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61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易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中冶华天南京工程技术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安装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62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彭怡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安徽永涵工程咨询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63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任翠华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江苏苏科建设项目管理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土木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91004534000076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年度安徽省二级造价工程师职业资格考试（马鞍山考区）合格人员名单</w:t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31"/>
        <w:gridCol w:w="5226"/>
        <w:gridCol w:w="1377"/>
        <w:gridCol w:w="1980"/>
        <w:gridCol w:w="2880"/>
      </w:tblGrid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管理号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世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建工程造价有限责任公司（马鞍山分公司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2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英山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建工程造价有限责任公司马鞍山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9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百胜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2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鑫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百胜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4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俊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诚兴置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0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元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城地基础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1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引娣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慈湖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4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濮维银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大德环境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8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俊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方恒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4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振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2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光武岩土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7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岳建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国汉建设监理咨询有限公司马鞍山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9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和州建筑安装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0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偰  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和州建筑安装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3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恒信腾达项目管理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2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道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弘景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1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勤彪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宏美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1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琴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鸿昌建筑安装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8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冉  琪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鸿海建筑安装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9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海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鸿亿市政园林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6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正国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湖滨建设集团有限公司马鞍山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4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仇恒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创环境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1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兴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创环境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8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鹏飞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创环境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3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维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林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1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明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林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3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莉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林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3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茂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林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3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骐环保科技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6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升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申建筑安装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7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瑞丽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盛物业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8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顺工程建设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1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黄河水处理科技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5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  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徽德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5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国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徽德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4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俊龙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徽德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7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俊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慧博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2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宗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慧博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4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本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慧鸿市政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1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  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建鑫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6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  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南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0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 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南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0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章  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南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6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  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南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6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应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南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6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俊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南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3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费载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南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9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仲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南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0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志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江南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0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家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诚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3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诚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7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开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诚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9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德银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锦上市政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9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震娣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景好建筑装饰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9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久忠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景和建筑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9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宗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景湖市政工程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7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小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景湖市政工程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6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景徽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1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家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军顺水利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5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翠龙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君安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0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戈国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君安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8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继成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科达机电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7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传山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联丰劳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1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祖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联众工程项目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5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  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联众工程项目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6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季  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蓼城工程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5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珍龙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龙方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2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其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龙方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2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劲中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龙方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2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明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鲁艺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9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谷明筠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鲁艺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5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宏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路安州工程建设有限公司马鞍山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1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远连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马钢工程技术集团有限公司钢结构工程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2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束昌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马钢股份有限公司港务原料总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0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臧  庆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马钢矿业资源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9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建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马钢矿业资源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2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永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马钢矿业资源集团有限公司工程与设备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3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马钢利民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5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宜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马钢利民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9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  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马钢利民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1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小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马钢利民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1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培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马钢利民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2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明城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0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长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诺德工程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0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兆银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仁达建设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8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培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瑞龙市政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8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本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润强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0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木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三塔市政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0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飞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三正建筑劳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2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金保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当涂县建筑工程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8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立全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当涂县建筑工程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2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邰飞飞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当涂县建筑工程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4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  曼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姑溪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0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狄庆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和县第一建筑安装工程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1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慎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和县第一建筑安装工程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9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琪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和县第一建筑安装工程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1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  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和县市政工程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2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有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马鞍山市银峰建筑安装工程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0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  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梦都餐饮发展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9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才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明德市政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6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  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明德市政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7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小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天力市政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8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  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鑫诚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9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本亮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鑫诚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1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彩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于湖环境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2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于湖环境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4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亚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于湖环境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9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仁保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盛大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4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银霞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盛大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6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  磊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守一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5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德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守一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2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斯的得电力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3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爱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四海工程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6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霍  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四海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7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祥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四季春市政园林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4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  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腾逸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5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腾逸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6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子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腾逸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0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  月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翰工程咨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8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  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翰汇智造价咨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0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小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翰汇智造价咨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3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传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翰汇智造价咨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0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万庆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同舟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9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戚  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皖工工程咨询研究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7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后鑫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皖工工程咨询研究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8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泽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皖工工程咨询研究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9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妮妮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皖工工程咨询研究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9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得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皖运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4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先胜鱼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先立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7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庆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新都建设管理发展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7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星辰工程技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9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燕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星辰工程技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1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桂保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星辰工程技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2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  静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星辰工程技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8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玉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旭麟建设项目管理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3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  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曜立工程技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1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发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永达电力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2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若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永涵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2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邦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永涵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9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庆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永涵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0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建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永涵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2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  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长江钢铁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1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童金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真平建设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4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真正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4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季必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振业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0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闻加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正武建筑安装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7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厚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至正建筑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8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忠宝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至正建筑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3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  飞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志豪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4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之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钢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1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尚  俊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智钢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1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发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嘉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0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傅诗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闽置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4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本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众志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9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  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众志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0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志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众志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0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众志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1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季必武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筑龙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0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伯瑞吉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7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玉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涂县建筑工程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8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查胜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涂县审计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9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  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涂县正丰建设工程招标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6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  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涂县正源建设工程项目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7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兰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涂县正源建设工程项目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0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祖学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楚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0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忠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含山县审计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4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勤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含山县文化旅游建设投资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9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尤勤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含山县中成建筑安装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4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礼木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含山县中成建筑安装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5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司家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含山县中成建筑安装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7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仁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县城郊建筑安装装璜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0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业青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县城郊建筑安装装璜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0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晨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县佳源房地产开发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4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  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县建设工程监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9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文天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8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冶金地质勘查局综合地质大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6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端  正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业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7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全胜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建达全过程工程咨询有限公司马鞍山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3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长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苏世建设项目管理有限公司马鞍山第二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9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元胤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苏世建设项目管理有限公司马鞍山第二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0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苏世建设项目管理有限公司马鞍山第二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0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  静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益诚造价工程咨询有限公司马鞍山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1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储绍龙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中正工程项目管理咨询有限公司马鞍山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4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金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大成环境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3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声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地产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6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地产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6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宗宝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东方园林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9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培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飞达市政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0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宏法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钢铁股份有限公司铁路运输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4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公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钢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8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柏立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钢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4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喜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钢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5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晓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钢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6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亚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钢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7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一蕊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钢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7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娟轩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钢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1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岳  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钢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8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月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钢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6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世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姑孰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9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焜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姑孰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5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久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国庆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8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小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和天建设项目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3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晓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恒艺绿化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9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德英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恒艺绿化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3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宫能武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宏景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6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永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华博建设工程监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3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宽庭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华博建设工程监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3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昌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霍马建设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4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宏宝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江东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6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绍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江东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6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可彬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力森金属结构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5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名权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0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平和建筑安装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1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振鑫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荣安置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1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  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荣安置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2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立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润辰房地产开发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2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厚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深业地产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3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花  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深业地产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7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 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石马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8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连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石马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5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倪加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大观市政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7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振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大观市政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9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孝马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大观市政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9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立荣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大观市政工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3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芮  胜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大唐电力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6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乙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当涂县建筑工程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8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  园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飞园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1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兴武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高时装饰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1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高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姑孰工程咨询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0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昌凤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和合工程技术咨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0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昌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和合工程技术咨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7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启宝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宏盛机电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9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本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鸿飞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3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俊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花山区住房管理服务中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5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  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华欣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0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永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华欣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1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渔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汇林园林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9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拥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佳山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2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同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佳山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3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志先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佳山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0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迎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佳苑园林绿化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3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  亮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江心工程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3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贺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康洋建设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0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荣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龙河建安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8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荣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龙河建安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0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久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诺达咨询设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9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诺达咨询设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6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欢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诺达咨询设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9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兆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濮塘建筑安装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9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冬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荣盛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2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岳  慧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睿安房地产开发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7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敏英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睿安房地产开发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3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志坤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市政建设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4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  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首创水务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9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兆庭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太白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0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晓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太白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1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  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太白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2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良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太白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8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明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太白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1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会翠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太白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1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长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太平建筑安装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4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太平建筑安装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3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  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太平建筑安装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5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本香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通汇机电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6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馨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皖东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1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福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皖东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1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劲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皖东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9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志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万凯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7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生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文博市政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7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德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文博市政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6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甜甜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向山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6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如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向山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5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功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欣新建筑装饰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6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盛贤惠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欣新建筑装饰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1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小冬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欣意装饰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4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 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新宇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9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书库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鑫航建筑安装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1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杨助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信达建设监理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0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宗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星辰园林绿化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3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  飙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艺建装饰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9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如飞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艺建装饰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0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昌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银峰建筑安装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9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童金凤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渝皖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4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富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园林建设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8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红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园林建设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9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肖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园林建设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3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  俊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园林建设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6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小银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振凯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8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维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首创水务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2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焦张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首创水务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6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亢  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首建建设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7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世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首建建设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8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海燕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首建建设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3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福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首建建设有限責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4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亚银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舒诚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4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业磊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天健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3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传好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天正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0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  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天正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1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裴  璐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新立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8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詹正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鑫博建筑劳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5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后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兴盛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3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能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兴盛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0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祖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兴永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0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尊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兴永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2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官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易居建设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4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吉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银基置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5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良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玉文化产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7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贵宝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中环机械化工程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2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  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中环机械化工程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7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中振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2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义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紫元家和房地产开发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1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跃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（集团）控股有限公司姑山矿业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1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长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工程技术集团有限公司钢结构工程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9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 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集团建筑安装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3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  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集团康诚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8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慧群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集团康泰置地发展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3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琼琼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集团康泰置地发展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9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善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集团设计研究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6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泽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建淳造价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8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平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铁桥机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4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秀丽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丰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2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从基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建泰建设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6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月晨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海（马鞍山）食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1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恩香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远安建设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6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在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远安建设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1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良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远安建设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2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飞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龙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5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  铭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兴业建设项目管理有限公司合肥分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0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广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9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卜允天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9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泥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9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承凤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7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银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5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宫为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7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盛新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9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良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阜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8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玉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城建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8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井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城建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5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江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城建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6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方朝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城建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6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彩霞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城建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5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景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房屋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5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银妮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房屋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7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卜江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房屋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8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房屋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8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风力与太阳能发电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2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  崧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6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  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8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若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8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茜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4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  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5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  泱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6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4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查达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5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飞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6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5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小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8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 磊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交通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6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浦湘飞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市政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1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陈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市政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2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集团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3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丽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华天工程技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6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  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华天工程技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4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浩远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华天工程技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1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  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置业（安徽）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8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宫  亮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皖路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9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国庆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县交通基础设施质量监督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3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齐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天健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7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权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交通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5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爱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和县第一建筑安装工程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0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飞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宇泽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3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业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飞达消防设备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8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宏盛电力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0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金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骐环保科技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8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先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慧博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6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立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金诚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3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晓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莱纳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7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生保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龙方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7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祖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龙方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2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穆红卫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马钢利民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4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贵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和县第一建筑安装工程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0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  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首建通信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8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红菊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皖工工程咨询研究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2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叶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翔龙电力安装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5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立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欣创节能环保科技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5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季霜霜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星辰工程技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6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国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永涵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9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  庆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安消防设备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9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秋菊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众志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7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娜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众志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0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孝冬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马智科信息技术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3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银枝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奥克斯置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4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文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创兴投资发展（集团））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7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创兴投资发展（集团）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2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海姣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创兴投资发展（集团）有限公司当涂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9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  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钢铁建设集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4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雅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钢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1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伟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和天建设项目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8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  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和天建设项目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3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  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金鹰天地实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4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  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榕基置业投资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2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博宁机电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4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  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大唐电力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1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志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和合工程技术咨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3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师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青松机电设备安装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2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俊英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首创水务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4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同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天健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6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贤国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兴永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9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  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永通电力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5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小马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电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设计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6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世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6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  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5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晓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华天工程技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3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 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华天工程技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0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立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华天工程技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1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华天工程技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6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桂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交通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7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壮壮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山建筑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3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安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百胜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8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家亮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柏源电力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0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园园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铂鼎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6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道亮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辰帆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3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志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晨宇建筑安装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4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福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传辰建筑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2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瑜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大德环境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4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  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鼎信工程咨询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2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俊成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鼎信工程咨询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8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伏斯特智能科技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6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孝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富达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5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  俊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港都路桥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8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泽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工建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6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贻东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8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庾凤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国汉建设监理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9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楚  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国星生物化学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0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丰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豪泰工程项目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6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  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豪泰工程项目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6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  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浩犇建筑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2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友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和州建筑安装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9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宏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恒信腾达项目咨询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4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宏梦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5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克成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厚基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1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殷  翔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厚元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1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立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花山建设集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8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臧正银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创环境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6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帮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申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5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宝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顺工程建设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2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  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鑫电力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5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卜安琦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黄河水处理科技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4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苗  晨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惠荣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1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正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慧博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2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福霞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慧博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7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  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慧博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7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贤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景好建筑装饰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3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院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景好建筑装饰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3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永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景湖市政工程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4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殷晓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景湖市政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5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浩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九源建筑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3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名娣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巨来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3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  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聚禹航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6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其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聚禹航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7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凯奇建设项目管理有限公司马鞍山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7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强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科达洁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7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彩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林海园林绿化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2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仕燕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林海园林绿化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5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殷  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鲁艺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1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寇江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马钢工程技术集团钢结构工程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8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  斐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马钢利民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6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瑞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马钢利民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1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  勤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马钢利民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2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  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马钢利民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5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  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马钢张庄矿业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8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  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普利兹克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2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福雨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乾坤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8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江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荣鑫装饰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3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文保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荣鑫装饰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6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  彬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荣运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0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良荣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山鹰纸业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3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郝万丽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上止正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5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雪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姑溪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5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  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和县第一建筑安装工程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1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海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和县第一建筑安装工程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3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世伦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和县香泉建筑安装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0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佳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柳嵇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4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浩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马鞍山水上交通安全检查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8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绵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明德市政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7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瑞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于湖环境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1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家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晟元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9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鹏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十一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6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詹德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四季春市政园林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6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  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送变电工程有限公司、马鞍山市市政管理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4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进荣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翰工程咨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5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翰工程咨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8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智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翰工程咨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8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倩倩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翰工程咨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1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 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翰工程咨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2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国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开路桥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8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开路桥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7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同瑞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8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卫国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皖工工程研究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6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  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皖工工程咨询研究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7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  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皖运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5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守国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皖运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5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晓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皖运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5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启飞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皖运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6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先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翔龙电力安装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7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文浩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欣创节能环保科技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2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志朝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新思维建筑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3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守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旭麟建设项目管理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3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  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曜立工程技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8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书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曜立工程技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5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闲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曜立工程技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1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玉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业新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7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福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业之峰工程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2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连子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易诚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7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晏林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正武建筑安装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7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珍荣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至正建筑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8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  雪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机诚建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4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潜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5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后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铸宁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4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邰  磊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筑龙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4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研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天健兴业资产评估有限公司安徽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5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文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伯瑞吉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0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费秦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春辉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2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发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涂县为民土石方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5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祥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楚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6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建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含山县城市建设投资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7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含山县中成建筑安装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6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  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市巢湖市合肥职业技术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0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  凯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部马鞍山岩土工程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3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素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大洲工程项目管理有限公司马鞍山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8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楚万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建达全过程工程咨询有限公司马鞍山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1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仁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建达全过程工程咨询有限公司马鞍山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9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  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苏世建设项目管理有限公司马鞍山第二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7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伟丽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苏世建设项目管理有限公司马鞍山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7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永瀚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1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信国际工程咨询有限公司安徽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2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娜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奥柯环保科技发展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9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海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城市空间规划咨询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4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瑞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创兴投资发展（集团）有限公司和县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1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家丽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东誉城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1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  武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钢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1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傲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钢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3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  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钢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7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小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姑孰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9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仰云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姑孰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0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伟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广敷工程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5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含成路桥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3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和天建设项目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7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代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和天建设项目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1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  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恒艺绿化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7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小龙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红盛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6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  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徽枫市政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3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曦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霍马建设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4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贤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坚石市政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4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建投置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7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立东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江东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9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阳志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金合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3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志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力生生态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4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  璐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力生生态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7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  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瑞马钢构材料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6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光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盛君建筑装饰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5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圣利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石马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0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旭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川页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6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益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巅峰建筑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5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永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巅峰建筑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6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世龙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东吴市政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2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高时装饰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0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燕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公共资源交易中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3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启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国平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0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海晟广告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6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郝昌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和县公路管理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1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宏成建筑装饰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8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  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鸿飞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6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  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鸿志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7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 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花山区政府招标采购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1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华坤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2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定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华欣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9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华硕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华欣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0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  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汇金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5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庆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佳山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3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路通公路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0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诺达咨询设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7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  翔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濮塘建筑安装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0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志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群新建筑安装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8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富邦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群新建筑安装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2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永翔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荣盛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7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红宣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市政建设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2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静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市政建设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7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  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双桥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5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兴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太睿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2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齐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天锦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9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守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天润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8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小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天润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4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国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皖东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4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星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新锐装饰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5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琼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新宇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3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娄圣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新宇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8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蓓蓓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宜山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6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雨豪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银峰建筑安装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7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晨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英泰设计装饰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7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景英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宇生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1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  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园林建设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8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  寒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中楚市政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9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万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天和市政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7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  静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天健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7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詹  亮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兴盛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0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祝振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宇泽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9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建荣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云阁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3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戎保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集团康泰置地发展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4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芮燕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集团设计院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5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南山矿业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7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好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地上海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8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  夕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鹏工程咨询集团有限公司马鞍山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4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琨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宸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0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宝东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尔重工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7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芜马水电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1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  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芜湖益瑞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3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  慧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龙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5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景卫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钢集团安徽天源科技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6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第三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9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国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安徽达成建筑安装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3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成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房屋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5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房屋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7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笑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风力与太阳能发电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4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天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交通工程技术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6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如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交通有限公司交通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3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星亮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7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尤  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8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  训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1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芮亚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2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昕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8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宛晶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8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凤亦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1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大柱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4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晶晶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5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益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5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子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7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红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7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亚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城建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0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志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城建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2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静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房屋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7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盛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房屋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2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章蔚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风力与太阳能发电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5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世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管廊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8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花  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江苏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6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  韬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江苏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3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志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路桥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8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启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南京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9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市政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2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东东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市政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8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俊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四局土木有限公司遵义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5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跃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上海工程局集团市政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7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由职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6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丰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正建设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5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金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县祥龙建筑工程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2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华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格林环境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4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建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含成路桥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8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振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路桥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9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俊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三立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3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  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三立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3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昌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当涂路达交通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7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加勤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中路建筑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9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世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三卓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5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  亮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涂县振兴水利工程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6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志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豪泰工程项目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1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佳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恒信腾达项目管理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4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  亮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恒信造价咨询有限公司马鞍山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1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明亮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骐环保科技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6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佩佩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骐环保科技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8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阵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骐环保科技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2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忠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鑫电力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7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  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星化工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5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  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星化工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1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思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科达机电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8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  磊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科达洁能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2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科达洁能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6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海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科达洁能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3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  舒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科达洁能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6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浩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科达洁能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7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汉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林海园林绿化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3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磊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龙方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4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明飞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马钢利民建筑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2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海燕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迈瑞腾建筑装饰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8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诚信消防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7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安成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于湖环境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6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  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晟江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4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克武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十一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2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光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首建通信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5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才讯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伯瑞吉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2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昌保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伯瑞吉建筑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9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  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含山县含振电气设备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7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创兴投资发展（集团）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5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  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创兴投资发展（集团）有限公司和县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41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浩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创兴投资发展（集团）有限公司和县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2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  俊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创兴投资发展（集团）有限公司和县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2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龙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大成环境建设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8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双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钢铁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7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俊鲜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徽枫市政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6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树燕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捷盛建筑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0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  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龙海电力设备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3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小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方圆工程技术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8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琼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鸿康建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00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濮厚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青松机电设备安装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4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华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太平建筑安装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88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国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通汇机电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4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  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通汇机电安装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2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丽丽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兴马建设工程项目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72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阳光电力维修工程有限责任公司当涂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24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祥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阳光电力维修工程有限责任公司和县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9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德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中天机械制造安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4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  帆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阳光电力维修工程有限公司当涂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9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濮绪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一凡园林绿化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98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旭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正弘造价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1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第四钢轧总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75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  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特钢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7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德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鹰国际控股股份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603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蓓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远安建设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08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钢集团马鞍山矿山研究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5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丽霞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房屋工程技术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6569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24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  军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城建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47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静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城建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56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震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市政工程技术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105</w:t>
            </w:r>
          </w:p>
        </w:tc>
      </w:tr>
      <w:tr>
        <w:trPr>
          <w:trHeight w:val="4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疏  醒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华天工程技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20933400070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588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56"/>
        </w:tabs>
        <w:ind w:left="40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82"/>
        </w:tabs>
        <w:ind w:left="478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rFonts w:eastAsia="仿宋_GB231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5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3">
    <w:name w:val="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FF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Char">
    <w:name w:val="Body Text Indent Char"/>
    <w:qFormat/>
    <w:rPr>
      <w:rFonts w:eastAsia="仿宋_GB2312"/>
      <w:sz w:val="32"/>
      <w:lang w:val="en-US" w:eastAsia="zh-CN" w:bidi="ar-SA"/>
    </w:rPr>
  </w:style>
  <w:style w:type="character" w:styleId="BodyTextChar">
    <w:name w:val="Body Text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1">
    <w:name w:val="Char Char6"/>
    <w:qFormat/>
    <w:rPr>
      <w:rFonts w:eastAsia="宋体;SimSun"/>
      <w:kern w:val="2"/>
      <w:sz w:val="18"/>
      <w:lang w:val="en-US" w:eastAsia="zh-CN"/>
    </w:rPr>
  </w:style>
  <w:style w:type="character" w:styleId="Heicu221">
    <w:name w:val="heicu221"/>
    <w:qFormat/>
    <w:rPr>
      <w:b/>
      <w:bCs/>
      <w:color w:val="000000"/>
      <w:sz w:val="44"/>
      <w:szCs w:val="44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rFonts w:cs="Times New Roman"/>
      <w:i/>
    </w:rPr>
  </w:style>
  <w:style w:type="character" w:styleId="Char8">
    <w:name w:val="正文（自用） Char"/>
    <w:qFormat/>
    <w:rPr>
      <w:rFonts w:ascii="仿宋_GB2312" w:hAnsi="仿宋_GB2312" w:eastAsia="仿宋_GB2312"/>
      <w:kern w:val="2"/>
      <w:sz w:val="24"/>
      <w:szCs w:val="24"/>
      <w:lang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awtext1">
    <w:name w:val="lawtext1"/>
    <w:qFormat/>
    <w:rPr>
      <w:strike w:val="false"/>
      <w:dstrike w:val="false"/>
      <w:color w:val="000000"/>
      <w:sz w:val="21"/>
      <w:szCs w:val="21"/>
      <w:u w:val="none"/>
    </w:rPr>
  </w:style>
  <w:style w:type="character" w:styleId="3">
    <w:name w:val="正文文本 (3)_"/>
    <w:qFormat/>
    <w:rPr>
      <w:rFonts w:ascii="微软雅黑" w:hAnsi="微软雅黑" w:eastAsia="微软雅黑" w:cs="Calibri"/>
      <w:sz w:val="11"/>
      <w:szCs w:val="11"/>
      <w:lang w:bidi="ar-SA"/>
    </w:rPr>
  </w:style>
  <w:style w:type="character" w:styleId="Char9">
    <w:name w:val="页眉 Char"/>
    <w:basedOn w:val="Style10"/>
    <w:qFormat/>
    <w:rPr>
      <w:sz w:val="18"/>
      <w:szCs w:val="18"/>
    </w:rPr>
  </w:style>
  <w:style w:type="character" w:styleId="Char10">
    <w:name w:val="页脚 Char"/>
    <w:basedOn w:val="Style10"/>
    <w:qFormat/>
    <w:rPr>
      <w:sz w:val="18"/>
      <w:szCs w:val="18"/>
    </w:rPr>
  </w:style>
  <w:style w:type="character" w:styleId="CharChar1">
    <w:name w:val="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3">
    <w:name w:val="Char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Char14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15">
    <w:name w:val="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eastAsia="仿宋_GB2312"/>
      <w:kern w:val="0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表格普通"/>
    <w:basedOn w:val="Normal"/>
    <w:qFormat/>
    <w:pPr>
      <w:spacing w:lineRule="auto" w:line="360"/>
    </w:pPr>
    <w:rPr/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ew">
    <w:name w:val="正文文本缩进 New"/>
    <w:basedOn w:val="Normal"/>
    <w:qFormat/>
    <w:pPr>
      <w:spacing w:lineRule="auto" w:line="300"/>
      <w:ind w:firstLine="600"/>
    </w:pPr>
    <w:rPr>
      <w:rFonts w:eastAsia="仿宋_GB2312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19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19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19"/>
    <w:qFormat/>
    <w:pPr>
      <w:numPr>
        <w:ilvl w:val="0"/>
        <w:numId w:val="2"/>
      </w:numPr>
      <w:outlineLvl w:val="6"/>
    </w:pPr>
    <w:rPr/>
  </w:style>
  <w:style w:type="paragraph" w:styleId="Style26">
    <w:name w:val="二级无"/>
    <w:basedOn w:val="Style22"/>
    <w:qFormat/>
    <w:pPr>
      <w:numPr>
        <w:ilvl w:val="0"/>
        <w:numId w:val="2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CharCharCharCharCharChar1Char1">
    <w:name w:val="Char Char Char 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Style2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exact" w:line="500"/>
      <w:ind w:firstLine="630"/>
    </w:pPr>
    <w:rPr>
      <w:rFonts w:ascii="仿宋_GB2312" w:hAnsi="仿宋_GB2312" w:eastAsia="仿宋_GB2312" w:cs="宋体;SimSun"/>
      <w:sz w:val="30"/>
    </w:rPr>
  </w:style>
  <w:style w:type="paragraph" w:styleId="Style28">
    <w:name w:val="批注文字"/>
    <w:basedOn w:val="Normal"/>
    <w:qFormat/>
    <w:pPr>
      <w:jc w:val="left"/>
    </w:pPr>
    <w:rPr>
      <w:sz w:val="44"/>
      <w:lang w:val="en-US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">
    <w:name w:val="正文文本 (3)"/>
    <w:basedOn w:val="Normal"/>
    <w:qFormat/>
    <w:pPr>
      <w:shd w:fill="FFFFFF" w:val="clear"/>
      <w:spacing w:lineRule="exact" w:line="228"/>
      <w:ind w:firstLine="280"/>
      <w:jc w:val="distribute"/>
    </w:pPr>
    <w:rPr>
      <w:rFonts w:ascii="微软雅黑" w:hAnsi="微软雅黑" w:eastAsia="微软雅黑" w:cs="Calibri"/>
      <w:kern w:val="0"/>
      <w:sz w:val="11"/>
      <w:szCs w:val="11"/>
      <w:lang w:val="en-US"/>
    </w:rPr>
  </w:style>
  <w:style w:type="paragraph" w:styleId="CharCharCharCharCharChar1Char2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黑体;SimHe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黑体;SimHe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黑体;SimHe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5:00Z</dcterms:created>
  <dc:creator>hz</dc:creator>
  <dc:description/>
  <dc:language>en-US</dc:language>
  <cp:lastModifiedBy>崔爱民</cp:lastModifiedBy>
  <cp:lastPrinted>2020-06-30T16:23:00Z</cp:lastPrinted>
  <dcterms:modified xsi:type="dcterms:W3CDTF">2020-07-22T08:45:00Z</dcterms:modified>
  <cp:revision>2</cp:revision>
  <dc:subject/>
  <dc:title>马人社秘〔2018〕号</dc:title>
</cp:coreProperties>
</file>