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邮递证书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6"/>
        <w:gridCol w:w="791"/>
        <w:gridCol w:w="986"/>
        <w:gridCol w:w="856"/>
        <w:gridCol w:w="795"/>
        <w:gridCol w:w="308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证书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档案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管理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收件地址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请正确、工整填写相应信息；</w:t>
      </w:r>
    </w:p>
    <w:p>
      <w:pPr>
        <w:pStyle w:val="Normal"/>
        <w:rPr/>
      </w:pPr>
      <w:r>
        <w:rPr/>
        <w:t>2</w:t>
      </w:r>
      <w:r>
        <w:rPr/>
        <w:t>、相关证书信息请通过蚌埠市人力资源和社会保障局网站（</w:t>
      </w:r>
      <w:r>
        <w:rPr/>
        <w:t>http://rsj.bengbu.gov.cn/</w:t>
      </w:r>
      <w:r>
        <w:rPr/>
        <w:t>）公告公示栏查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2:00Z</dcterms:created>
  <dc:creator>微软用户</dc:creator>
  <dc:description/>
  <dc:language>en-US</dc:language>
  <cp:lastModifiedBy>gyb1</cp:lastModifiedBy>
  <dcterms:modified xsi:type="dcterms:W3CDTF">2020-06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