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江西人事考试资格审查单位情况备案表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考试类型：                                                        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559"/>
        <w:gridCol w:w="1980"/>
        <w:gridCol w:w="50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（盖公章）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办公地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注册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负责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1:00Z</dcterms:created>
  <dc:creator>颜雅鲒</dc:creator>
  <dc:description/>
  <cp:keywords/>
  <dc:language>en-US</dc:language>
  <cp:lastModifiedBy>钟骏林</cp:lastModifiedBy>
  <dcterms:modified xsi:type="dcterms:W3CDTF">2019-02-15T09:17:00Z</dcterms:modified>
  <cp:revision>6</cp:revision>
  <dc:subject/>
  <dc:title>公 司 备 案 表</dc:title>
</cp:coreProperties>
</file>