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lang w:eastAsia="zh-CN"/>
              </w:rPr>
              <w:t>周中勤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eastAsia="zh-CN"/>
              </w:rPr>
              <w:t>土木建筑工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eastAsia="zh-CN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工程经济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lang w:eastAsia="zh-CN"/>
              </w:rPr>
              <w:t>一级造价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.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lang w:val="en-US" w:eastAsia="zh-CN"/>
              </w:rPr>
              <w:t>10.2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201910045340000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 一级造价工程师</w:t>
            </w: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433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</w:t>
            </w: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Admin</cp:lastModifiedBy>
  <dcterms:modified xsi:type="dcterms:W3CDTF">2020-07-03T00:51:35Z</dcterms:modified>
  <cp:revision>21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