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3020"/>
        <w:gridCol w:w="4300"/>
      </w:tblGrid>
      <w:tr>
        <w:trPr>
          <w:trHeight w:val="619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自动核验考生执业药师证书领取名单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州肿瘤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洛镇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修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永顺县芙蓉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州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宏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永顺县灵溪镇医院勺哈分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西自治州肿瘤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陵健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民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7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高速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召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花垣县民乐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秋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羔社区卫生服务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玮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百姓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土家族苗族自治州精神病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均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春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9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永顺县中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玉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1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土家族苗族自治州市场监督管理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9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芝堂大药房凤凰城北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曼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药控股湖南零售连锁有限公司吉首武陵山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西自治州保靖县阳朝乡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丰大药房连锁股份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艳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九福堂药房古城分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秀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雅溪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河西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市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县天津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元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州妇幼保健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艳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怀仁大药房中心花园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玉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怀仁大健康产业发展有限公司保靖怀仁大药房高架桥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小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鑫鹤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玉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靖县毛沟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宇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县吉信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湖南医药有限公司湘西分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琼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怀仁大健康产业发展有限公司龙山怀仁大药房新建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春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健康生活边城药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对山乡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艳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10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自治州御民阁大药房医药连锁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小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8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自治州人民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立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7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世纪健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福佳堂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州民族中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镇中心卫生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桂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怀仁大健康产业发展有限公司怀仁大药房吉首仁芝店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0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御民阁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之源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靖县妇幼保健计划生育服务中心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长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垣县新兴医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金大药房连锁有限公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春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丰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玉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4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福佳堂康宁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武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1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仁康大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利群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8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县神龙堂大平诺舟药房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玉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14331010008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县神芝堂药店吉信分店</w:t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5:00Z</dcterms:created>
  <dc:creator>微软用户</dc:creator>
  <dc:description/>
  <dc:language>en-US</dc:language>
  <cp:lastModifiedBy>Administrator</cp:lastModifiedBy>
  <dcterms:modified xsi:type="dcterms:W3CDTF">2020-06-01T00:55:17Z</dcterms:modified>
  <cp:revision>29</cp:revision>
  <dc:subject/>
  <dc:title>关于发放2018年度二级建造师、一级造价师、城乡规划师、经济师、二级计量师执业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