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720" w:before="13" w:after="313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720" w:before="13" w:after="313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个人补发（更换）证书申请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 w:before="13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本人由于保管不善，将专业技术人员职业资格证书丢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污损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，现申请补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更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，详细信息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 w:before="13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姓    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 w:before="13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证件号码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 w:before="13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证书名称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 w:before="13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报考级别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 w:before="13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报考专业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 w:before="13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考试年度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 w:before="13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 w:before="13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 w:before="13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 w:before="13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 w:before="13" w:after="0"/>
        <w:ind w:left="0" w:firstLine="5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申 请 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 w:before="13" w:after="0"/>
        <w:ind w:left="100" w:firstLine="53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申请时间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宋体" w:hAnsi="宋体" w:eastAsia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kszx</dc:creator>
  <dc:description/>
  <dc:language>en-US</dc:language>
  <cp:lastModifiedBy>rskszx</cp:lastModifiedBy>
  <dcterms:modified xsi:type="dcterms:W3CDTF">2020-03-23T01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