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初始注册人员名单</w:t>
      </w:r>
    </w:p>
    <w:tbl>
      <w:tblPr>
        <w:tblW w:w="86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2"/>
        <w:gridCol w:w="922"/>
        <w:gridCol w:w="4810"/>
        <w:gridCol w:w="2116"/>
      </w:tblGrid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姓名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现聘用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注册证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顺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宝宇建设集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722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国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光鸿建筑工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721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雅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建筑科学研究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72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东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建桥梁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719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秦小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四川开元工程项目管理咨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718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郭易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中环建设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717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马慧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工业设备安装集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716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唐银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国建设银行股份有限公司重庆市分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715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新淘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交二航局第二工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714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宋林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建工集团重庆钢结构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713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左职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建工集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712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建工集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711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昌华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益兆建筑工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71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邓国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渝兴建设工程咨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709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何正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渝高科技产业（集团）股份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708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郑启霞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建工集团重庆钢结构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707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文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精佳建设工程集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706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珊珊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信科通信工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705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奕梓建设工程咨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704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秀安建筑工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703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腾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渝建实业集团股份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702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汤云霞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九厦建筑安装工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701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秦阳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建工集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70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卢鹏飞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正坤城市建设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99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蒋兆慧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中尧建设工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98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郑志高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旭南建设（集团）有限责任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97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丽娟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设计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96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程礼芬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交通大学工程设计研究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95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赖志洪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建工住宅建设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94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成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聚涌建筑工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93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罗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利比建设咨询（上海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92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洪健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生色瑞庭建筑工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91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德林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龙象合工程咨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9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马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望高工程项目管理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89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东军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方园招标代理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88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吴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建工市政交通工程有限责任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87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郝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教育建设（集团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86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小燕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昊天建设工程造价事务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85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春敬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金点园林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84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闫俊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大茂工程管理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83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马彦东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向远招标代理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82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红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渝南自来水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81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红燕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国顺工程咨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8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侯蕊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铁十八局集团隧道工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79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钟利婷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南桐矿业有限责任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78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余运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金渝建设工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77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楚江建设工程咨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76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代敬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咨城发建设项目管理咨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75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廖崇荣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宏贵建设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74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牛永青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向远招标代理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73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孙云生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中栋建设集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72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闫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国奥实业发展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71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小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金智信工程造价咨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7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洪源德璐工程咨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69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胥科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精聚达建筑工程咨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68</w:t>
            </w:r>
          </w:p>
        </w:tc>
      </w:tr>
      <w:tr>
        <w:trPr>
          <w:trHeight w:val="1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爱航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捷晟工程造价咨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6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罗渝东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赛迪工程技术股份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6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苏召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建工市政交通工程有限责任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6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潘明霞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荣展工程造价咨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6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瑜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建设项目管理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6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沈万燕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亨伟建设工程咨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6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杜建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赛迪工程咨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6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谭海林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渝兴建设工程咨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6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志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明卓工程管理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5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陶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渝兴建设工程咨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5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文波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沂昊电力工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5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谢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国核电力规划设计研究院重庆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5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豪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建达建设工程咨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5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孟晓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交航空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5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曾西利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九州工程造价咨询有限责任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5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侯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宏发造价咨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5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余波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华明工程咨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5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远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先发投资咨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7650</w:t>
            </w:r>
          </w:p>
        </w:tc>
      </w:tr>
    </w:tbl>
    <w:p>
      <w:pPr>
        <w:pStyle w:val="Normal"/>
        <w:spacing w:lineRule="atLeast" w:line="52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pacing w:lineRule="atLeast" w:line="520"/>
        <w:ind w:firstLine="38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重庆市城乡建设行政审批服务中心</w:t>
      </w:r>
    </w:p>
    <w:p>
      <w:pPr>
        <w:pStyle w:val="Normal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19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月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3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2:00Z</dcterms:created>
  <dc:creator>user</dc:creator>
  <dc:description/>
  <dc:language>en-US</dc:language>
  <cp:lastModifiedBy>so、</cp:lastModifiedBy>
  <dcterms:modified xsi:type="dcterms:W3CDTF">2020-01-02T06:0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