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延续注册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744"/>
        <w:gridCol w:w="233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晓霞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招国际招标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270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保京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正宇装饰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2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漆玉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4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邬文鹏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6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吉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577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燕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三峰卡万塔环境产业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308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雪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663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雪清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3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宇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对外建设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505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超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恒丰建筑消防设施维保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9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韧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天职（北京）国际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70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汪金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信科通信建设监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664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义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合信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0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冯春林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合信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6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樊兆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合信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2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振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能源投资集团物资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15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姚天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能源投资集团物资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6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兰敏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合信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52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谈晓敏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通冠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6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合信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09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焕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兴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0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国良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09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仁建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8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吕林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仁建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0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虹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万州区南滨开发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1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燃气设计研究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3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思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向远招标代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7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春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德华建（北京）国际工程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417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田彬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恒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0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一洁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一凡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5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任周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一凡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9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晓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京永拓工程咨询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7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夏有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钢铁集团设计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3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菊兵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市政设计研究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1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治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昊天建设工程造价事务所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2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沈燕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昊天建设工程造价事务所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3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洪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长江重庆航道工程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4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财汇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6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颇贵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和勤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3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顾红春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卓异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538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任小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信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9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信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5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毛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尊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734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芩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3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毛世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同棪（重庆）国际工程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0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忆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江河佳文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6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素芬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650000595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超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渝名威工程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8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孟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道合园林景观规划设计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630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小青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锐新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665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敬兴洪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信联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2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阮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鉴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6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小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财汇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646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蒙小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大博建筑设计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757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蒋冰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精聚达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2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白德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道明华建设工程项目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635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韩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先发投资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4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谌进鸿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三建设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39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蒲胜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国电建集团重庆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54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燔石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679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雪梅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265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世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90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章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正宏建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3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国顺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5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换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国顺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2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鹏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笃信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7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锡彬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1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承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5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54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闫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8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光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352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新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士申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8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林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士申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9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雪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设计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629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才万信（北京）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4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桂保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迅泰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3:00Z</dcterms:created>
  <dc:creator>user</dc:creator>
  <dc:description/>
  <dc:language>en-US</dc:language>
  <cp:lastModifiedBy>任帅杰.基地.网络编辑-北京</cp:lastModifiedBy>
  <cp:lastPrinted>2018-10-25T16:35:00Z</cp:lastPrinted>
  <dcterms:modified xsi:type="dcterms:W3CDTF">2019-12-19T03:17:02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