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注册证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丰工程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217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董海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深圳市全至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372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邑升禾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工程设计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47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燕灵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帝座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0689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蒋克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咨城发建设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0695 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晓燕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银博元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547 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荣爽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广州穗监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2500002770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肖艳秋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岛工程建设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817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向娅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岛工程建设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830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严秋霞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岛工程建设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927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维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岛工程建设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855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代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岛工程建设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7527 </w:t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曲巍巍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岛工程建设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6295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裴丹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岛工程建设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3348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洁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咨城发建设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630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清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咨城发建设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1997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肖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岛工程建设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3391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涂建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浩宇鼎新工程造价咨询事务所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4500000749 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6:00Z</dcterms:created>
  <dc:creator>user</dc:creator>
  <dc:description/>
  <dc:language>en-US</dc:language>
  <cp:lastModifiedBy>so、</cp:lastModifiedBy>
  <cp:lastPrinted>2019-12-04T15:37:00Z</cp:lastPrinted>
  <dcterms:modified xsi:type="dcterms:W3CDTF">2019-12-10T06:4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