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</w:t>
            </w: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信海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信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205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崇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旭业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150000014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晨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74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玥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科院建筑设计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6088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九章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313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陆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鼎泰建设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5800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家俊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华驰交通科技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662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范晓兵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南江建设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7240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傅饶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捷迅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7378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袁定强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昊工程造价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33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凯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三峰科技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74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学良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明卓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7049 </w:t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查相林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明卓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7063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泰锐建设工程项目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2156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清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南州建设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705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国帆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达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424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况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信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6131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永萍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捷晟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6104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丁玲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巨能建设（集团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5030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0:00Z</dcterms:created>
  <dc:creator>user</dc:creator>
  <dc:description/>
  <dc:language>en-US</dc:language>
  <cp:lastModifiedBy>任帅杰.基地.网络编辑-北京</cp:lastModifiedBy>
  <dcterms:modified xsi:type="dcterms:W3CDTF">2019-10-23T03:3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