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>
          <w:rFonts w:ascii="方正黑体_GBK;Arial Unicode MS" w:hAnsi="方正黑体_GBK;Arial Unicode MS" w:eastAsia="方正黑体_GBK;Arial Unicode MS" w:cs="宋体"/>
          <w:sz w:val="32"/>
          <w:szCs w:val="32"/>
        </w:rPr>
      </w:pPr>
      <w:r>
        <w:rPr>
          <w:rFonts w:ascii="方正黑体_GBK;Arial Unicode MS" w:hAnsi="方正黑体_GBK;Arial Unicode MS" w:cs="宋体" w:eastAsia="方正黑体_GBK;Arial Unicode MS"/>
          <w:sz w:val="32"/>
          <w:szCs w:val="32"/>
        </w:rPr>
        <w:t>延续注册人员名单</w:t>
      </w:r>
    </w:p>
    <w:tbl>
      <w:tblPr>
        <w:tblW w:w="875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2"/>
        <w:gridCol w:w="922"/>
        <w:gridCol w:w="4744"/>
        <w:gridCol w:w="2334"/>
      </w:tblGrid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方正黑体_GBK;Arial Unicode MS" w:hAnsi="方正黑体_GBK;Arial Unicode MS" w:eastAsia="方正黑体_GBK;Arial Unicode MS" w:cs="宋体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32"/>
                <w:szCs w:val="32"/>
              </w:rPr>
              <w:t>序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方正黑体_GBK;Arial Unicode MS" w:hAnsi="方正黑体_GBK;Arial Unicode MS" w:eastAsia="方正黑体_GBK;Arial Unicode MS" w:cs="宋体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32"/>
                <w:szCs w:val="32"/>
              </w:rPr>
              <w:t>姓名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方正黑体_GBK;Arial Unicode MS" w:hAnsi="方正黑体_GBK;Arial Unicode MS" w:eastAsia="方正黑体_GBK;Arial Unicode MS" w:cs="宋体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32"/>
                <w:szCs w:val="32"/>
              </w:rPr>
              <w:t>现聘用单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方正黑体_GBK;Arial Unicode MS" w:hAnsi="方正黑体_GBK;Arial Unicode MS" w:eastAsia="方正黑体_GBK;Arial Unicode MS" w:cs="宋体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32"/>
                <w:szCs w:val="32"/>
              </w:rPr>
              <w:t>注册证号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魏平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康华工程造价咨询有限责任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1500002377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税荣贵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亚信建设工程造价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1500002363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刘林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恒兴工程管理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5500004351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肖婷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两仪工程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5500004251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张显东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永先建设工程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07500001490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游群军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永信工程造价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5500004281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朱成国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恒诚建筑技术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1500002577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王争权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万泰建设（集团）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1500006075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刘昌华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钓鱼城建设监理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5500004331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戴建忠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舜德工程造价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1500002458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袁勇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威尔建设工程造价咨询有限责任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07500001495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李永富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永先建设工程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5500004262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王潜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力圣建设工程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07500001444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陈刚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伟航建设工程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5500004301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吴兴敏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务腾咨询（上海）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07500006807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姜绍海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同丰佳德工程造价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5500004350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黄仕高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中宇工程咨询监理有限责任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5500004573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崔向阳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驰久卓越工程管理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5500004338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梁宏金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驰久卓越工程管理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5500004231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田涛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驰久卓越工程管理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1500002522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赵伟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驰久卓越工程管理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1500002409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刘秀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驰久卓越工程管理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5500004237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贾兰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驰久卓越工程管理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5500004292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杨县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和泽明建设工程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02500006076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罗云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市市建工程建设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1500004815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6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张壮丽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楚江建设工程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02500006594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7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张喜斌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楚江建设工程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1500002563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吕剑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伟航建设工程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5500004092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9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周丽丽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市市建工程建设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07500001555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余远瑶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市市建工程建设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1500002400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刘华丽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渝奥工程项目管理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5500004403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2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唐波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方园招标代理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1500002369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汪惠雨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康华工程造价咨询有限责任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5500004342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4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李峰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康华工程造价咨询有限责任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07500001537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5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周毅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海发工程项目管理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1500006080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6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余保书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海发工程项目管理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07500001561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7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刘双明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硕瑞工程造价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5500004346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8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卢光火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一建建设集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07500001529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9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向淋益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圣讯建设工程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5500004485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0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潘波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圣讯建设工程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07500001500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熊浚淞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华西工程造价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5500004428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2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杨欣铭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华西工程造价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5500004438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陈明驰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华西工程造价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07500001571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4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陈国秀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华西工程造价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07500001398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5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蒋昌田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泰莱建设工程技术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1500002324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6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刘益勇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泰莱建设工程技术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07500001445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7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向天珍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一力工程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1500002534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8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蒋芝明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工业设备安装集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1500002326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9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聂寿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浩龙建设集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5500004320 </w:t>
            </w:r>
          </w:p>
        </w:tc>
      </w:tr>
    </w:tbl>
    <w:p>
      <w:pPr>
        <w:pStyle w:val="Normal"/>
        <w:spacing w:lineRule="atLeast" w:line="520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atLeast" w:line="520"/>
        <w:ind w:firstLine="3840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ascii="方正仿宋_GBK;Arial Unicode MS" w:hAnsi="方正仿宋_GBK;Arial Unicode MS" w:cs="宋体" w:eastAsia="方正仿宋_GBK;Arial Unicode MS"/>
          <w:sz w:val="32"/>
          <w:szCs w:val="32"/>
        </w:rPr>
        <w:t>重庆市城乡建设行政审批服务中心</w:t>
      </w:r>
    </w:p>
    <w:p>
      <w:pPr>
        <w:pStyle w:val="Normal"/>
        <w:spacing w:lineRule="atLeast" w:line="520"/>
        <w:ind w:firstLine="640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    </w:t>
      </w: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  <w:t>201</w:t>
      </w: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  <w:t>9</w:t>
      </w:r>
      <w:r>
        <w:rPr>
          <w:rFonts w:ascii="方正仿宋_GBK;Arial Unicode MS" w:hAnsi="方正仿宋_GBK;Arial Unicode MS" w:cs="宋体" w:eastAsia="方正仿宋_GBK;Arial Unicode MS"/>
          <w:sz w:val="32"/>
          <w:szCs w:val="32"/>
        </w:rPr>
        <w:t>年</w:t>
      </w: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  <w:t>10</w:t>
      </w:r>
      <w:r>
        <w:rPr>
          <w:rFonts w:ascii="方正仿宋_GBK;Arial Unicode MS" w:hAnsi="方正仿宋_GBK;Arial Unicode MS" w:cs="宋体" w:eastAsia="方正仿宋_GBK;Arial Unicode MS"/>
          <w:sz w:val="32"/>
          <w:szCs w:val="32"/>
        </w:rPr>
        <w:t>月</w:t>
      </w: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  <w:t>18</w:t>
      </w:r>
      <w:r>
        <w:rPr>
          <w:rFonts w:ascii="方正仿宋_GBK;Arial Unicode MS" w:hAnsi="方正仿宋_GBK;Arial Unicode MS" w:cs="宋体" w:eastAsia="方正仿宋_GBK;Arial Unicode MS"/>
          <w:sz w:val="32"/>
          <w:szCs w:val="32"/>
        </w:rPr>
        <w:t>日</w:t>
      </w:r>
    </w:p>
    <w:p>
      <w:pPr>
        <w:pStyle w:val="Normal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Verdana">
    <w:charset w:val="00"/>
    <w:family w:val="swiss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33:00Z</dcterms:created>
  <dc:creator>user</dc:creator>
  <dc:description/>
  <dc:language>en-US</dc:language>
  <cp:lastModifiedBy>任帅杰.基地.网络编辑-北京</cp:lastModifiedBy>
  <cp:lastPrinted>2018-10-25T16:35:00Z</cp:lastPrinted>
  <dcterms:modified xsi:type="dcterms:W3CDTF">2019-10-23T03:21:26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