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ascii="方正黑体_GBK;Arial Unicode MS" w:hAnsi="方正黑体_GBK;Arial Unicode MS" w:eastAsia="方正黑体_GBK;Arial Unicode MS" w:cs="宋体"/>
          <w:sz w:val="32"/>
          <w:szCs w:val="32"/>
        </w:rPr>
      </w:pPr>
      <w:r>
        <w:rPr>
          <w:rFonts w:ascii="方正黑体_GBK;Arial Unicode MS" w:hAnsi="方正黑体_GBK;Arial Unicode MS" w:cs="宋体" w:eastAsia="方正黑体_GBK;Arial Unicode MS"/>
          <w:sz w:val="32"/>
          <w:szCs w:val="32"/>
        </w:rPr>
        <w:t>初始注册人员名单</w:t>
      </w:r>
    </w:p>
    <w:tbl>
      <w:tblPr>
        <w:tblW w:w="86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2"/>
        <w:gridCol w:w="922"/>
        <w:gridCol w:w="4668"/>
        <w:gridCol w:w="2258"/>
      </w:tblGrid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方正黑体_GBK;Arial Unicode MS" w:hAnsi="方正黑体_GBK;Arial Unicode MS" w:eastAsia="方正黑体_GBK;Arial Unicode MS" w:cs="宋体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32"/>
                <w:szCs w:val="32"/>
              </w:rPr>
              <w:t>序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方正黑体_GBK;Arial Unicode MS" w:hAnsi="方正黑体_GBK;Arial Unicode MS" w:eastAsia="方正黑体_GBK;Arial Unicode MS" w:cs="宋体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32"/>
                <w:szCs w:val="32"/>
              </w:rPr>
              <w:t>姓名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方正黑体_GBK;Arial Unicode MS" w:hAnsi="方正黑体_GBK;Arial Unicode MS" w:eastAsia="方正黑体_GBK;Arial Unicode MS" w:cs="宋体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32"/>
                <w:szCs w:val="32"/>
              </w:rPr>
              <w:t>现聘用单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方正黑体_GBK;Arial Unicode MS" w:hAnsi="方正黑体_GBK;Arial Unicode MS" w:eastAsia="方正黑体_GBK;Arial Unicode MS" w:cs="宋体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32"/>
                <w:szCs w:val="32"/>
              </w:rPr>
              <w:t>注册证</w:t>
            </w:r>
            <w:r>
              <w:rPr>
                <w:rFonts w:ascii="方正黑体_GBK;Arial Unicode MS" w:hAnsi="方正黑体_GBK;Arial Unicode MS" w:cs="宋体" w:eastAsia="方正黑体_GBK;Arial Unicode MS"/>
                <w:sz w:val="32"/>
                <w:szCs w:val="3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吴忠宝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博达建设集团股份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6556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田旭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华大工程管理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6555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陈秉文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西恒工程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6558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程晓霞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潼川建筑工程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6551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邓晶晶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市升益建筑工程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6552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冯亚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秀山华信建设工程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6554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刘小龙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市江津区吴滩工程有限责任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6553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徐新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和博建筑工程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6541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李为锋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恒诚建筑技术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6540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周才智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联盛塞纳造价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6544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李璋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大成国地工程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6547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李娟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大成国地工程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6546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路涛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大成国地工程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6542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刘金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潼川建筑工程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6550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陈爱允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四川天成工程造价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6538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郭贵妹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恒佳工程技术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6539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潘静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求精工程造价有限责任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6549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曹强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市润秀建筑工程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6537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胡琦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方郡建设工程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6545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钟勇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建工第九建设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6557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沙绍梅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渝投工程监理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6535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吕艳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金玮建设项目管理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6533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刘樊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太可环保科技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6534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向永海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玉晖建设工程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6548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周四玲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市瑞丰建筑勘察设计有限责任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6536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李红波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市卓远建筑科技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6559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吴蔹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市工程管理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6532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范美斌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求精工程造价有限责任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6543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9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张舒泰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华坤建设工程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19500006531</w:t>
            </w:r>
          </w:p>
        </w:tc>
      </w:tr>
    </w:tbl>
    <w:p>
      <w:pPr>
        <w:pStyle w:val="Normal"/>
        <w:spacing w:lineRule="atLeast" w:line="520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atLeast" w:line="520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Verdana">
    <w:charset w:val="00"/>
    <w:family w:val="swiss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20:00Z</dcterms:created>
  <dc:creator>user</dc:creator>
  <dc:description/>
  <dc:language>en-US</dc:language>
  <cp:lastModifiedBy>yyb杨</cp:lastModifiedBy>
  <dcterms:modified xsi:type="dcterms:W3CDTF">2019-03-27T11:1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