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88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</w:p>
    <w:p>
      <w:pPr>
        <w:pStyle w:val="Style15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造价工程师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职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业资格考试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资格审核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有关单位联系表</w:t>
      </w:r>
    </w:p>
    <w:p>
      <w:pPr>
        <w:pStyle w:val="Style15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46"/>
        <w:gridCol w:w="2189"/>
        <w:gridCol w:w="4550"/>
        <w:gridCol w:w="2323"/>
      </w:tblGrid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24"/>
                  <w:szCs w:val="24"/>
                </w:rPr>
                <w:t>太原市住房和城乡建设局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太原市金刚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1-3336962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大同市</w:t>
            </w:r>
            <w:hyperlink r:id="rId3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24"/>
                  <w:szCs w:val="24"/>
                </w:rPr>
                <w:t>住房和城乡建设局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大同市同泉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5333622143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忻州市学府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0-3020660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吕梁市吕梁大道政务中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8-8487237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9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4-3202162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阳泉市桃北中路建设大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3-6668217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资质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治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英雄中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5-30208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经济管理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城市凤城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金海港商务大厦六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356-2085468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临汾市体育北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7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7-2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663</w:t>
            </w:r>
          </w:p>
        </w:tc>
      </w:tr>
      <w:tr>
        <w:trPr>
          <w:trHeight w:val="5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运城市盐湖区河东东街城建大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9-222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28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yperlink" Target="http://fdc.longcity.net/newsinfo/148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dc:language>en-US</dc:language>
  <cp:lastModifiedBy>lenovo</cp:lastModifiedBy>
  <cp:lastPrinted>2017-12-26T16:01:00Z</cp:lastPrinted>
  <dcterms:modified xsi:type="dcterms:W3CDTF">2019-12-18T07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