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2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63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一级造价工程师职业资格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90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dc:language>en-US</dc:language>
  <cp:lastModifiedBy>大立教育马秋水</cp:lastModifiedBy>
  <dcterms:modified xsi:type="dcterms:W3CDTF">2019-01-10T06:49:23Z</dcterms:modified>
  <cp:revision>3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