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88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2</w:t>
      </w:r>
    </w:p>
    <w:p>
      <w:pPr>
        <w:pStyle w:val="Style15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18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造价工程师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职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业资格考试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资格审核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有关单位联系表</w:t>
      </w:r>
    </w:p>
    <w:p>
      <w:pPr>
        <w:pStyle w:val="Style15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46"/>
        <w:gridCol w:w="2189"/>
        <w:gridCol w:w="4550"/>
        <w:gridCol w:w="2323"/>
      </w:tblGrid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cs="Times New Roman" w:eastAsia="仿宋_GB2312;仿宋"/>
                  <w:color w:val="000000"/>
                  <w:sz w:val="24"/>
                  <w:szCs w:val="24"/>
                </w:rPr>
                <w:t>太原市住房和城乡建设委员会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太原市金刚堰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1-3336962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大同市</w:t>
            </w:r>
            <w:hyperlink r:id="rId3" w:tgtFrame="_blank">
              <w:r>
                <w:rPr>
                  <w:rStyle w:val="InternetLink"/>
                  <w:rFonts w:ascii="仿宋_GB2312;仿宋" w:hAnsi="仿宋_GB2312;仿宋" w:cs="Times New Roman" w:eastAsia="仿宋_GB2312;仿宋"/>
                  <w:color w:val="000000"/>
                  <w:sz w:val="24"/>
                  <w:szCs w:val="24"/>
                </w:rPr>
                <w:t>住房和城乡建设委员会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大同市同泉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2-7790103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朔州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朔州市开发区政务大厅住建窗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49-8852568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忻州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忻州市七一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6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0-3020660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吕梁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吕梁市离石区龙凤南大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8-8210642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晋中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定额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晋中市榆次区迎宾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9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4-3201225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阳泉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定额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阳泉市桃北中路建设大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3-6668212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长治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资质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长治市长兴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0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3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5-3020859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晋城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经济管理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晋城市凤城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5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金海港商务大厦六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356-2085468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临汾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临汾市体育北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7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7-2037942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运城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运城市盐湖区河东东街城建大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1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9-2222897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"/>
    <w:basedOn w:val="Normal"/>
    <w:qFormat/>
    <w:pPr/>
    <w:rPr>
      <w:rFonts w:ascii="仿宋_GB2312;仿宋" w:hAnsi="仿宋_GB2312;仿宋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longcity.net/newsinfo/14896.html" TargetMode="External"/><Relationship Id="rId3" Type="http://schemas.openxmlformats.org/officeDocument/2006/relationships/hyperlink" Target="http://fdc.longcity.net/newsinfo/1489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4:00Z</dcterms:created>
  <dc:creator>rc</dc:creator>
  <dc:description/>
  <dc:language>en-US</dc:language>
  <cp:lastModifiedBy>大立教育马秋水</cp:lastModifiedBy>
  <cp:lastPrinted>2017-12-26T16:01:00Z</cp:lastPrinted>
  <dcterms:modified xsi:type="dcterms:W3CDTF">2019-01-07T05:32:5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