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165"/>
        <w:gridCol w:w="5676"/>
      </w:tblGrid>
      <w:tr>
        <w:trPr>
          <w:trHeight w:val="915" w:hRule="atLeast"/>
        </w:trPr>
        <w:tc>
          <w:tcPr>
            <w:tcW w:w="89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年度一级造价工程师专业考试考后预复核人员名单（惠州）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序号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姓名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档案号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孟凡超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8440602000304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丁瑞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7449921002717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绪刚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744990800268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方莉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6449909002235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欧阳海波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644990900010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游文彪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3449905001453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范伟杰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742307600126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建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7449921002704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会会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6449909001389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亚萍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7449921002734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金萍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544991400183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蓉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6449921002194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黄伟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7449921002705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龚浩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644992100216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邱东明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0000002308440983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劲松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344990700155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曾小平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8440602000259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蒋淮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744992100269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桂玲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8440602000248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金凤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0000002309441045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淑滨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8440602000269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堪雾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744022300128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权峰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7449908002862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梁汉祺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7449908002818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丘新莹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4449909001646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敏瑜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744990800272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景文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6449921002158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田春明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000000231144169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海龙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8440602000319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古丽华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8440602000323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碧玲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7449921002756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廖欢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6449921002164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金霞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6449921002226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越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6449921002224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新宇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7449908004246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德海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7449921000705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蒋明磊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8440602000278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邓伟光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000000044990640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晓渊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8440602000481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树勋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7449921002776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彭云寿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7449908003043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赖礼斌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7449908002719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世勇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4449909001637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昌盛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3449905001538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永军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8440602000293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小艳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0000002310611062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凤娥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520184406020001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32:00Z</dcterms:created>
  <dc:creator>Tian</dc:creator>
  <dc:description/>
  <dc:language>en-US</dc:language>
  <cp:lastModifiedBy>大立教育马秋水</cp:lastModifiedBy>
  <dcterms:modified xsi:type="dcterms:W3CDTF">2019-01-07T08:23:55Z</dcterms:modified>
  <cp:revision>2</cp:revision>
  <dc:subject/>
  <dc:title>2018年度一级造价工程师专业考试考后预复核人员名单（惠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