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造价工程师职业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" w:ascii="宋体" w:hAnsi="宋体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dc:language>en-US</dc:language>
  <cp:lastModifiedBy>大立教育马秋水</cp:lastModifiedBy>
  <cp:lastPrinted>2016-12-17T14:50:00Z</cp:lastPrinted>
  <dcterms:modified xsi:type="dcterms:W3CDTF">2019-01-07T05:38:29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