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造价工程师专业考后复核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表人员名单（惠州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613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57"/>
        <w:gridCol w:w="3818"/>
      </w:tblGrid>
      <w:tr>
        <w:trPr>
          <w:trHeight w:val="2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巍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0000002310440878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超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5330101000024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少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6449921002169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小娴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6449921002271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海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7449921002755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华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4449909002870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沛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5449905001860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天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7449908002835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学芬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3449907001488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中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4449909001678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芳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0000002310441141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春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3449905001527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春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6449921002272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京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6449921002178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春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0000002308440972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5449905001804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柏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5449914001791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德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6449921002184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孔来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0000002309441049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春林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2015511403000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5:00Z</dcterms:created>
  <dc:creator>Tian</dc:creator>
  <dc:description/>
  <cp:keywords/>
  <dc:language>en-US</dc:language>
  <cp:lastModifiedBy>李燕锋</cp:lastModifiedBy>
  <dcterms:modified xsi:type="dcterms:W3CDTF">2018-01-03T01:45:00Z</dcterms:modified>
  <cp:revision>3</cp:revision>
  <dc:subject/>
  <dc:title>2017年度造价工程师专业考后复核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