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8"/>
        <w:gridCol w:w="7208"/>
      </w:tblGrid>
      <w:tr>
        <w:trPr>
          <w:trHeight w:val="63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年造价预合格人员名单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复生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众望工程招标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立娜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星光房地产开发集团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晓静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北京海奥园林景观规划设计院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潘丽华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腾瑞装饰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继超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中铁山桥集团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明明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政建设集团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永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中建钢构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崔静波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北京建友工程造价咨询有限公司秦皇岛分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丽倩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安装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立强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路桥建设开发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佳琪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凯欣建筑安装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立眉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河北衡信滨海工程项目管理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惠玲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住达房地产开发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根广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正信工程造价咨询事务所有限责任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小剑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城市供电配套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会娜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开发区飞彪建筑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秀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世奥电子科技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谦山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河北衡信滨海工程项目管理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静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正源工程建设咨询事务所有限责任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淑英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悦格装饰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会敏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卓建房地产开发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耀永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百钢金属结构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朝军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中铁山桥集团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淑玲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中国联合网络通信有限公司秦皇岛市分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臧春娣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中城信工程经济咨询服务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全绘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盛景房地产集团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金媛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双隆建设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宾强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房屋维修管理处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丁林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金茂建设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邢斌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首信自动化系统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爽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泓远工程项目管理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大鹏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润海房地产开发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洪千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中贤幕墙装饰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永安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太平洋引供水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丽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中豪金山投资控股集团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平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宏业建筑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晓涛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山海关区审计局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帆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河北港口集团港口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付强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开发区热力工程安装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洪丽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北京中兴恒信工程造价咨询有限公司秦皇岛分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春荣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荣氏德环保科技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晓伟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市政工程建设项目管理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承宾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社会公益项目建设管理中心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倩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山土建筑工程有限责任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畅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佳崴建筑工程有限公司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磊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皇岛市世纪建设工程招标代理有限公司</w:t>
            </w:r>
          </w:p>
        </w:tc>
      </w:tr>
      <w:tr>
        <w:trPr>
          <w:trHeight w:val="624" w:hRule="atLeast"/>
        </w:trPr>
        <w:tc>
          <w:tcPr>
            <w:tcW w:w="93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注：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日至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7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日提交考后审核材料            审核地址：海港区建设大街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66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号市人力资源和社会保障局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楼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05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。联系电话：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 xml:space="preserve">3621910 </w:t>
            </w:r>
          </w:p>
        </w:tc>
      </w:tr>
      <w:tr>
        <w:trPr>
          <w:trHeight w:val="624" w:hRule="atLeast"/>
        </w:trPr>
        <w:tc>
          <w:tcPr>
            <w:tcW w:w="93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93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3:00Z</dcterms:created>
  <dc:creator>dj</dc:creator>
  <dc:description/>
  <cp:keywords/>
  <dc:language>en-US</dc:language>
  <cp:lastModifiedBy>q</cp:lastModifiedBy>
  <dcterms:modified xsi:type="dcterms:W3CDTF">2017-12-08T02:24:00Z</dcterms:modified>
  <cp:revision>2</cp:revision>
  <dc:subject/>
  <dc:title/>
</cp:coreProperties>
</file>