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造价工程师考试真题</w:t>
      </w:r>
    </w:p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《建设工程技术与计量》</w:t>
      </w:r>
    </w:p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土木建筑工程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褶皱构造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层受构造力作用形成一系列波状弯曲且未丧失连续性的构造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层受构造力作用形成一系列波状弯曲且丧失连续性的构造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层受水平挤压力作用形成一系列波状弯曲而丧失连续性的构造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层受垂直力作用形成一系列波状弯曲而丧失连续性的构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受气候影响的地下水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气包带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潜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承压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裂隙水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提高深层淤泥质土的承裁力可采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固结灌浆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喷混凝土护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打土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振冲置换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不能再上部刷方减重的滑坡体，为了防止滑坡常用的措施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滑坡体上方筑挡土墙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滑坡体坡脚筑抗滑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滑坡体上部筑抗滑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滑坡体坡脚挖截水沟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当隧道顶部围堰中有缓倾夹泥结构面存在时，要特别警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碎块崩落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碎块坍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墙体滑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体塌方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地下隧道的选线应特别注意避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穿过岩层裂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穿过软弱夹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平行靠近断层破碎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交叉靠近断层破碎带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热处理车间属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动力车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其他建筑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生产辅助用房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生产厂房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刚性基础的说法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础大放脚应超过基础材料刚性角范围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础大放脚与基础材料刚性角一致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础宽度应超过基础材料刚性角范围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础深度应超过基础材料刚性角范围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单扇门的宽度一般不超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90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0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10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200mm</w:t>
        <w:br/>
        <w:t>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平瓦屋面下，聚合物改性沥青防水垫层的搭接宽度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0mm</w:t>
        <w:br/>
        <w:t>1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当山坡上的填方路基有斜坡下滑倾向时应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护肩路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石路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护脚路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土路基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中级路面的面层宜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沥青混凝土面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水泥混凝土面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级配碎石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沥青混凝土混合料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桥面横坡一般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%-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%-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%-3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%-4%</w:t>
        <w:br/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中小跨桥梁实体桥墩的墩帽厚度，不应小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4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m</w:t>
        <w:br/>
        <w:t>1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决定建地铁的计算经济因素主要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人口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单项客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万人次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城区地面和上部空间已充分开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城区地面和上部空间未充分开发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城市地下冷库一般都设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城市中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郊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铁站附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汽车站附近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可用于预应力混凝土板的钢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乙级冷拔低碳钢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50</w:t>
      </w:r>
      <w:r>
        <w:rPr>
          <w:rFonts w:ascii="宋体" w:hAnsi="宋体" w:cs="宋体"/>
          <w:color w:val="000000"/>
          <w:sz w:val="21"/>
          <w:szCs w:val="21"/>
        </w:rPr>
        <w:t>冷拔带肋钢筋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HP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3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热处理钢筋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受反复冻融的结构混凝土应选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普通硅酸盐水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矿渣水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火山灰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粉煤灰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抗冻混凝土所用砂的类别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类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Ⅱ</w:t>
      </w:r>
      <w:r>
        <w:rPr>
          <w:rFonts w:ascii="宋体" w:hAnsi="宋体" w:cs="宋体"/>
          <w:color w:val="000000"/>
          <w:sz w:val="21"/>
          <w:szCs w:val="21"/>
        </w:rPr>
        <w:t>类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Ⅲ</w:t>
      </w:r>
      <w:r>
        <w:rPr>
          <w:rFonts w:ascii="宋体" w:hAnsi="宋体" w:cs="宋体"/>
          <w:color w:val="000000"/>
          <w:sz w:val="21"/>
          <w:szCs w:val="21"/>
        </w:rPr>
        <w:t>类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Ⅳ</w:t>
      </w:r>
      <w:r>
        <w:rPr>
          <w:rFonts w:ascii="宋体" w:hAnsi="宋体" w:cs="宋体"/>
          <w:color w:val="000000"/>
          <w:sz w:val="21"/>
          <w:szCs w:val="21"/>
        </w:rPr>
        <w:t>类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钢筋锈蚀作用最小的早强剂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硫酸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三乙醇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氯化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氯化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非承重墙应优先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烧结空心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烧结多孔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粉煤灰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煤矸石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筑装饰涂料的辅助成膜物质常用的溶剂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松香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桐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砂锅酸纤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苯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抗老化能力强的刚性防水材料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金属屋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混凝土屋面瓦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聚氯乙烯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铝合金防水卷材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好的延展性、可焊性、性能稳定，抗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射线、抗老化能力。</w:t>
      </w:r>
      <w:r>
        <w:rPr>
          <w:rFonts w:eastAsia="宋体" w:cs="宋体" w:ascii="宋体" w:hAnsi="宋体"/>
          <w:color w:val="000000"/>
          <w:sz w:val="21"/>
          <w:szCs w:val="21"/>
        </w:rPr>
        <w:t>P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高速公路的防潮保温一般选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膨胀蛭石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玻化微珠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聚苯乙烯板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矿渣棉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通常情况下，基坑土方开挖的明排水法主要适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细砂土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粉砂土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粗粒土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淤泥土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渗透系数大，地下水量大的土层中，适宜采用的降水形式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轻型井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电渗井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喷射井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管井井点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为了提高铲运机铲土效率，适宜采用的铲运方法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上坡铲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并列铲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斜向铲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间隔铲土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土石方填筑正确的意见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宜采用同类土填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从上至下填筑土层的透水性应从小到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含水量大的黏土宜填筑在下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硫酸盐含量小于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/>
          <w:color w:val="000000"/>
          <w:sz w:val="21"/>
          <w:szCs w:val="21"/>
        </w:rPr>
        <w:t>的土不能使用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地基夯实加固处理成功的经验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沙土、杂填土和软粘土层适宜采用重锤夯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水距地面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m</w:t>
      </w:r>
      <w:r>
        <w:rPr>
          <w:rFonts w:ascii="宋体" w:hAnsi="宋体" w:cs="宋体"/>
          <w:color w:val="000000"/>
          <w:sz w:val="21"/>
          <w:szCs w:val="21"/>
        </w:rPr>
        <w:t>以上的湿陷性黄土不宜采用重锤夯实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碎石土、砂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类</w:t>
      </w:r>
      <w:r>
        <w:rPr>
          <w:rFonts w:ascii="宋体" w:hAnsi="宋体" w:cs="宋体"/>
          <w:color w:val="000000"/>
          <w:sz w:val="21"/>
          <w:szCs w:val="21"/>
        </w:rPr>
        <w:t>土不宜采用强夯法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工业废渣、垃圾地基适宜采用强夯法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现场采用重叠法预制钢筋混凝土桩时，上层桩的浇注应等到下层桩混凝土强度达到设计强度等级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0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0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  <w:br/>
        <w:t>3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于大跨度的焊接球节点钢管网架的吊装，处于防火等级考虑，一般选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跨度结构高空拼装法施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跨度结构整体吊装法施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跨度结构整体顶升法施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跨度结构滑移施工法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某建筑物钢筋混凝土基础的混凝土设计强度等级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，使用硅酸盐水泥的强度等级为</w:t>
      </w:r>
      <w:r>
        <w:rPr>
          <w:rFonts w:eastAsia="宋体" w:cs="宋体" w:ascii="宋体" w:hAnsi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，现场混凝土强度标准为</w:t>
      </w:r>
      <w:r>
        <w:rPr>
          <w:rFonts w:eastAsia="宋体" w:cs="宋体" w:ascii="宋体" w:hAnsi="宋体"/>
          <w:color w:val="000000"/>
          <w:sz w:val="21"/>
          <w:szCs w:val="21"/>
        </w:rPr>
        <w:t>5Mpa</w:t>
      </w:r>
      <w:r>
        <w:rPr>
          <w:rFonts w:ascii="宋体" w:hAnsi="宋体" w:cs="宋体"/>
          <w:color w:val="000000"/>
          <w:sz w:val="21"/>
          <w:szCs w:val="21"/>
        </w:rPr>
        <w:t>，则该基础混凝土的施工配置强度至少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9</w:t>
        <w:br/>
        <w:t>3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筑路堤前是否需要进行基底处理不取决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面横坡陡缓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底土层松实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方高度大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料土体性质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桥梁墩台施工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简易活动脚手架适宜于</w:t>
      </w:r>
      <w:r>
        <w:rPr>
          <w:rFonts w:eastAsia="宋体" w:cs="宋体" w:ascii="宋体" w:hAnsi="宋体"/>
          <w:color w:val="000000"/>
          <w:sz w:val="21"/>
          <w:szCs w:val="21"/>
        </w:rPr>
        <w:t>25m</w:t>
      </w:r>
      <w:r>
        <w:rPr>
          <w:rFonts w:ascii="宋体" w:hAnsi="宋体" w:cs="宋体"/>
          <w:color w:val="000000"/>
          <w:sz w:val="21"/>
          <w:szCs w:val="21"/>
        </w:rPr>
        <w:t>以下的砌石墩台施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当墩台高度超过</w:t>
      </w:r>
      <w:r>
        <w:rPr>
          <w:rFonts w:eastAsia="宋体" w:cs="宋体" w:ascii="宋体" w:hAnsi="宋体"/>
          <w:color w:val="000000"/>
          <w:sz w:val="21"/>
          <w:szCs w:val="21"/>
        </w:rPr>
        <w:t>30m</w:t>
      </w:r>
      <w:r>
        <w:rPr>
          <w:rFonts w:ascii="宋体" w:hAnsi="宋体" w:cs="宋体"/>
          <w:color w:val="000000"/>
          <w:sz w:val="21"/>
          <w:szCs w:val="21"/>
        </w:rPr>
        <w:t>时宜采用固定模板施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墩台混凝土适宜采用强度等级较高的普通水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m</w:t>
      </w:r>
      <w:r>
        <w:rPr>
          <w:rFonts w:ascii="宋体" w:hAnsi="宋体" w:cs="宋体"/>
          <w:color w:val="000000"/>
          <w:sz w:val="21"/>
          <w:szCs w:val="21"/>
        </w:rPr>
        <w:t>以下的墩台可采用悬吊脚手架施工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移动模架逐孔施工桥梁上部结构，其主要特点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面支架体系复杂，技术要求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上下部结构可以平行作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设备投资小，施工操作简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施工工期相对较长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跨径桁式桥上部结构，通常采用的安装方法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支架安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无支架安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转体安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悬臂安装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水泥土挡墙式深基坑支护方式不宜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坑侧壁安全等级宜为一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施工范围内地基承载力小于</w:t>
      </w:r>
      <w:r>
        <w:rPr>
          <w:rFonts w:eastAsia="宋体" w:cs="宋体" w:ascii="宋体" w:hAnsi="宋体"/>
          <w:color w:val="000000"/>
          <w:sz w:val="21"/>
          <w:szCs w:val="21"/>
        </w:rPr>
        <w:t>150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坑深度小于</w:t>
      </w:r>
      <w:r>
        <w:rPr>
          <w:rFonts w:eastAsia="宋体" w:cs="宋体" w:ascii="宋体" w:hAnsi="宋体"/>
          <w:color w:val="000000"/>
          <w:sz w:val="21"/>
          <w:szCs w:val="21"/>
        </w:rPr>
        <w:t>6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基坑周围工作面较宽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适用深埋于岩体的长隧洞施工的方法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顶管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盾构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明挖法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工程的早强水泥砂浆锚杆用树脂药包的，正常温度下需要搅拌的时间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1"/>
          <w:szCs w:val="21"/>
        </w:rPr>
        <w:t>in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1"/>
          <w:szCs w:val="21"/>
        </w:rPr>
        <w:t>in</w:t>
        <w:br/>
        <w:t>4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沉井的排水挖土下沉法适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透水性较好的土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涌水量较大的土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排水时不至于产生流砂的土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水较丰富的土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设工程工程量清单中工作内容描述的主要作用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反映清单项目的工艺流程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反映清单项目需要的作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反映清单项目的质量标准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反映清单项目的资源需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有关规定，国有投资建设项目，其施工图建筑面积不得超过初步设计建筑面积的一定比例，该比例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%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  <w:br/>
        <w:t>4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建筑工程建筑面积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/</w:t>
      </w:r>
      <w:r>
        <w:rPr>
          <w:rFonts w:eastAsia="宋体" w:cs="宋体" w:ascii="宋体" w:hAnsi="宋体"/>
          <w:color w:val="000000"/>
          <w:sz w:val="21"/>
          <w:szCs w:val="21"/>
        </w:rPr>
        <w:t>T50353)</w:t>
      </w:r>
      <w:r>
        <w:rPr>
          <w:rFonts w:ascii="宋体" w:hAnsi="宋体" w:cs="宋体"/>
          <w:color w:val="000000"/>
          <w:sz w:val="21"/>
          <w:szCs w:val="21"/>
        </w:rPr>
        <w:t>，多层建筑物二层及以上的楼层应以层高判断如何计算建筑面积，关于层高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最上层按楼面结构标高至屋面板板面结构标高之间的垂直距离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以屋面板找坡的，按楼面结构标高至屋面板最高处标高之间的垂直距离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有基础底板的按底板下表面至上层楼面结构标高之间的垂直距离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没有基础底板的按基础底面至上层楼面结构标高之间的垂直距离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建筑工程建筑面积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/</w:t>
      </w:r>
      <w:r>
        <w:rPr>
          <w:rFonts w:eastAsia="宋体" w:cs="宋体" w:ascii="宋体" w:hAnsi="宋体"/>
          <w:color w:val="000000"/>
          <w:sz w:val="21"/>
          <w:szCs w:val="21"/>
        </w:rPr>
        <w:t>T50353)</w:t>
      </w:r>
      <w:r>
        <w:rPr>
          <w:rFonts w:ascii="宋体" w:hAnsi="宋体" w:cs="宋体"/>
          <w:color w:val="000000"/>
          <w:sz w:val="21"/>
          <w:szCs w:val="21"/>
        </w:rPr>
        <w:t>，下列情况可以计算建筑面积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设计加以利用的坡屋顶内净高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m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室采光井所占面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筑物出入口外挑宽度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m</w:t>
      </w:r>
      <w:r>
        <w:rPr>
          <w:rFonts w:ascii="宋体" w:hAnsi="宋体" w:cs="宋体"/>
          <w:color w:val="000000"/>
          <w:sz w:val="21"/>
          <w:szCs w:val="21"/>
        </w:rPr>
        <w:t>以上的雨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与建筑物内连通的装饰性阳台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建筑工程建筑面积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/</w:t>
      </w:r>
      <w:r>
        <w:rPr>
          <w:rFonts w:eastAsia="宋体" w:cs="宋体" w:ascii="宋体" w:hAnsi="宋体"/>
          <w:color w:val="000000"/>
          <w:sz w:val="21"/>
          <w:szCs w:val="21"/>
        </w:rPr>
        <w:t>T50353)</w:t>
      </w:r>
      <w:r>
        <w:rPr>
          <w:rFonts w:ascii="宋体" w:hAnsi="宋体" w:cs="宋体"/>
          <w:color w:val="000000"/>
          <w:sz w:val="21"/>
          <w:szCs w:val="21"/>
        </w:rPr>
        <w:t>，关于室外楼梯的建筑面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有永久性顶盖的按自然层水平投影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无永久性顶盖的按自然层水平投影面积的</w:t>
      </w:r>
      <w:r>
        <w:rPr>
          <w:rFonts w:eastAsia="宋体" w:cs="宋体" w:ascii="宋体" w:hAnsi="宋体"/>
          <w:color w:val="000000"/>
          <w:sz w:val="21"/>
          <w:szCs w:val="21"/>
        </w:rPr>
        <w:t>1/2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顶层无永久性顶盖的室外楼梯各层均不计算建筑面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无永久性顶盖的上层不计算建筑面积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现浇钢筋混凝土无梁板板厚通常不小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1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20MM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30MM</w:t>
        <w:br/>
        <w:t>4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单层钢结构厂房在安装前需要进行吊装稳定性验算的钢结构件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钢柱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钢屋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吊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钢桁架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4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计算钢筋工程量时，钢筋的容重</w:t>
      </w:r>
      <w:r>
        <w:rPr>
          <w:rFonts w:eastAsia="宋体" w:cs="宋体" w:ascii="宋体" w:hAnsi="宋体"/>
          <w:color w:val="000000"/>
          <w:sz w:val="21"/>
          <w:szCs w:val="21"/>
        </w:rPr>
        <w:t>(KG/M3)</w:t>
      </w:r>
      <w:r>
        <w:rPr>
          <w:rFonts w:ascii="宋体" w:hAnsi="宋体" w:cs="宋体"/>
          <w:color w:val="000000"/>
          <w:sz w:val="21"/>
          <w:szCs w:val="21"/>
        </w:rPr>
        <w:t>可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58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80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85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750</w:t>
        <w:br/>
        <w:t>4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综合脚手架的项目特征必要描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筑面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檐口高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场内外材料搬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脚手架的木质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某建筑物首层建筑面积为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场地内有部分</w:t>
      </w:r>
      <w:r>
        <w:rPr>
          <w:rFonts w:eastAsia="宋体" w:cs="宋体" w:ascii="宋体" w:hAnsi="宋体"/>
          <w:color w:val="000000"/>
          <w:sz w:val="21"/>
          <w:szCs w:val="21"/>
        </w:rPr>
        <w:t>150mm</w:t>
      </w:r>
      <w:r>
        <w:rPr>
          <w:rFonts w:ascii="宋体" w:hAnsi="宋体" w:cs="宋体"/>
          <w:color w:val="000000"/>
          <w:sz w:val="21"/>
          <w:szCs w:val="21"/>
        </w:rPr>
        <w:t>以内的挖土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T</w:t>
      </w:r>
      <w:r>
        <w:rPr>
          <w:rFonts w:ascii="宋体" w:hAnsi="宋体" w:cs="宋体"/>
          <w:color w:val="000000"/>
          <w:sz w:val="21"/>
          <w:szCs w:val="21"/>
        </w:rPr>
        <w:t>自卸汽车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斗容量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m³)</w:t>
      </w:r>
      <w:r>
        <w:rPr>
          <w:rFonts w:ascii="宋体" w:hAnsi="宋体" w:cs="宋体"/>
          <w:color w:val="000000"/>
          <w:sz w:val="21"/>
          <w:szCs w:val="21"/>
        </w:rPr>
        <w:t>运土，弃土共计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车，运距</w:t>
      </w:r>
      <w:r>
        <w:rPr>
          <w:rFonts w:eastAsia="宋体" w:cs="宋体" w:ascii="宋体" w:hAnsi="宋体"/>
          <w:color w:val="000000"/>
          <w:sz w:val="21"/>
          <w:szCs w:val="21"/>
        </w:rPr>
        <w:t>150m</w:t>
      </w:r>
      <w:r>
        <w:rPr>
          <w:rFonts w:ascii="宋体" w:hAnsi="宋体" w:cs="宋体"/>
          <w:color w:val="000000"/>
          <w:sz w:val="21"/>
          <w:szCs w:val="21"/>
        </w:rPr>
        <w:t>，则平整场地的工程量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m³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m³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90m³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当建筑物外墙砖基础垫层底宽为</w:t>
      </w:r>
      <w:r>
        <w:rPr>
          <w:rFonts w:eastAsia="宋体" w:cs="宋体" w:ascii="宋体" w:hAnsi="宋体"/>
          <w:color w:val="000000"/>
          <w:sz w:val="21"/>
          <w:szCs w:val="21"/>
        </w:rPr>
        <w:t>850mm</w:t>
      </w:r>
      <w:r>
        <w:rPr>
          <w:rFonts w:ascii="宋体" w:hAnsi="宋体" w:cs="宋体"/>
          <w:color w:val="000000"/>
          <w:sz w:val="21"/>
          <w:szCs w:val="21"/>
        </w:rPr>
        <w:t>，基槽挖土深度为</w:t>
      </w:r>
      <w:r>
        <w:rPr>
          <w:rFonts w:eastAsia="宋体" w:cs="宋体" w:ascii="宋体" w:hAnsi="宋体"/>
          <w:color w:val="000000"/>
          <w:sz w:val="21"/>
          <w:szCs w:val="21"/>
        </w:rPr>
        <w:t>1600mm</w:t>
      </w:r>
      <w:r>
        <w:rPr>
          <w:rFonts w:ascii="宋体" w:hAnsi="宋体" w:cs="宋体"/>
          <w:color w:val="000000"/>
          <w:sz w:val="21"/>
          <w:szCs w:val="21"/>
        </w:rPr>
        <w:t>，设计中心线长为</w:t>
      </w:r>
      <w:r>
        <w:rPr>
          <w:rFonts w:eastAsia="宋体" w:cs="宋体" w:ascii="宋体" w:hAnsi="宋体"/>
          <w:color w:val="000000"/>
          <w:sz w:val="21"/>
          <w:szCs w:val="21"/>
        </w:rPr>
        <w:t>40000mm</w:t>
      </w:r>
      <w:r>
        <w:rPr>
          <w:rFonts w:ascii="宋体" w:hAnsi="宋体" w:cs="宋体"/>
          <w:color w:val="000000"/>
          <w:sz w:val="21"/>
          <w:szCs w:val="21"/>
        </w:rPr>
        <w:t>，土层为三类土，放坡系数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，则此外墙基础人工挖沟槽工程量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4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1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当土方开挖长≤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倍底宽，且底面积≥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㎡，开挖尝试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8m</w:t>
      </w:r>
      <w:r>
        <w:rPr>
          <w:rFonts w:ascii="宋体" w:hAnsi="宋体" w:cs="宋体"/>
          <w:color w:val="000000"/>
          <w:sz w:val="21"/>
          <w:szCs w:val="21"/>
        </w:rPr>
        <w:t>时，清单项目应列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平整场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挖一般土方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挖沟槽土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Ｄ．</w:t>
      </w:r>
      <w:r>
        <w:rPr>
          <w:rFonts w:ascii="宋体" w:hAnsi="宋体" w:cs="宋体"/>
          <w:color w:val="000000"/>
          <w:sz w:val="21"/>
          <w:szCs w:val="21"/>
        </w:rPr>
        <w:t>挖基坑土方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地基处理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换填垫层按照图示尺寸以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铺设土工合成材料按图示尺寸以辅助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强夯地基按图示处理范围和深度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振冲密实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不填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按图示处理范围以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基坑与边坡支护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连续墙按设计图示尺寸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咬合灌注桩按设计图示尺寸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喷射混凝土按设计图示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设计图示尺寸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砖砌体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空斗墙按设计图示尺寸以外形体积计算，其中门窗洞口里边的实砌部分不计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空花墙按设计图示尺寸以外形体积计算，其中空洞部分体积应予以扣除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实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砖</w:t>
      </w:r>
      <w:r>
        <w:rPr>
          <w:rFonts w:ascii="宋体" w:hAnsi="宋体" w:cs="宋体"/>
          <w:color w:val="000000"/>
          <w:sz w:val="21"/>
          <w:szCs w:val="21"/>
        </w:rPr>
        <w:t>柱按设计图示尺寸以体积计算，钢筋混凝土梁垫、梁头所占体积应予以扣除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空心砖围墙中心线长乘以高以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石砌体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台阶按设计图示水平投影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坡</w:t>
      </w:r>
      <w:r>
        <w:rPr>
          <w:rFonts w:ascii="宋体" w:hAnsi="宋体" w:cs="宋体"/>
          <w:color w:val="000000"/>
          <w:sz w:val="21"/>
          <w:szCs w:val="21"/>
        </w:rPr>
        <w:t>道按水平投影面积乘以平均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地沟、明沟按设计力求水平投影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一般石栏杆按设计图示尺寸以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现浇混凝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梁</w:t>
      </w:r>
      <w:r>
        <w:rPr>
          <w:rFonts w:ascii="宋体" w:hAnsi="宋体" w:cs="宋体"/>
          <w:color w:val="000000"/>
          <w:sz w:val="21"/>
          <w:szCs w:val="21"/>
        </w:rPr>
        <w:t>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圈梁区分不同断面按设计中心线长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过梁工程不单独计算，并入墙体工程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异形梁按设计图示尺寸以体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拱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梁</w:t>
      </w:r>
      <w:r>
        <w:rPr>
          <w:rFonts w:ascii="宋体" w:hAnsi="宋体" w:cs="宋体"/>
          <w:color w:val="000000"/>
          <w:sz w:val="21"/>
          <w:szCs w:val="21"/>
        </w:rPr>
        <w:t>按设计拱形轴线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现浇混凝土板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空心板按图示尺寸以体积计算，扣除空心所占面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雨棚板从外墙内侧算至雨棚板结构外边线按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阳台板按墙体中心线以外部图示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天沟板按设计图示尺寸中心线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5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金属结构工程量计算的说法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钢吊车梁工程量包括制动梁、制定桁架工程量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钢管柱按设计力求尺寸以治理计算，扣除加强环、内衬管工程量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空腹钢柱按设计图示尺寸以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实腹钢柱按设计图示尺寸的长度计算，牛腿和悬臂梁质量另计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编制工程量清单补充项目时，编制人应报备案的单位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企业技术管理部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工程所在地造价管理部门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省级或行业工程造价管理机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住房和城乡建设部标准定额研究所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sz w:val="21"/>
          <w:szCs w:val="21"/>
        </w:rPr>
        <w:t>二、多项选择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6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常见的沉积岩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辉绿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泥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灰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白云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大理岩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影响岩石边坡稳定的主要地质因素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质构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石的成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石的成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岩体结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地下水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工程地质对工程建设的直接影响主要体现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工程项目全寿命的影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建筑物地址选择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建筑物结构设计的影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工程项目生产或服务功能的影晌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建设工程造价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与钢筋混凝土结构比，型钢混凝土组合结构的优点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承载力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防火性能好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抗震性能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刚度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节约钢材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预制装配式钢筋混凝土楼梯踏步的支承方式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梁承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板承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墙承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板肋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悬挑式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可用于二级公路路面基层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级配碎石基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级配砾石基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填隙碎石基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二灰土基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灰稳定土基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气硬性胶凝胶材料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膨胀水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粉煤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石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水玻璃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拌制流动性相同的混擬土，所用砂料需水量较少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山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河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湖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海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机制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6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混凝土强度的决定性因素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水灰比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骨料的颗粒形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砂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拌合物的流动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养护湿度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天然花岗石建筑板材》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/</w:t>
      </w:r>
      <w:r>
        <w:rPr>
          <w:rFonts w:eastAsia="宋体" w:cs="宋体" w:ascii="宋体" w:hAnsi="宋体"/>
          <w:color w:val="000000"/>
          <w:sz w:val="21"/>
          <w:szCs w:val="21"/>
        </w:rPr>
        <w:t>T18601)</w:t>
      </w:r>
      <w:r>
        <w:rPr>
          <w:rFonts w:ascii="宋体" w:hAnsi="宋体" w:cs="宋体"/>
          <w:color w:val="000000"/>
          <w:sz w:val="21"/>
          <w:szCs w:val="21"/>
        </w:rPr>
        <w:t>按表面加工程度，天然花岗石板材可分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毛面板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粗面板材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细面板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光面板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镜面板材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轻型井点降水施工的说法，正确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轻型井点一般可采用单排或双排布置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当有土方机械频繁进出基坑时，井点宜采用环形布置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由于轻型井点需埋入地下蓄水层，一般不宜双排布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槽宽</w:t>
      </w:r>
      <w:r>
        <w:rPr>
          <w:rFonts w:eastAsia="宋体" w:cs="宋体" w:ascii="宋体" w:hAnsi="宋体"/>
          <w:color w:val="000000"/>
          <w:sz w:val="21"/>
          <w:szCs w:val="21"/>
        </w:rPr>
        <w:t>&gt;6m</w:t>
      </w:r>
      <w:r>
        <w:rPr>
          <w:rFonts w:ascii="宋体" w:hAnsi="宋体" w:cs="宋体"/>
          <w:color w:val="000000"/>
          <w:sz w:val="21"/>
          <w:szCs w:val="21"/>
        </w:rPr>
        <w:t>，且降水深度超过</w:t>
      </w:r>
      <w:r>
        <w:rPr>
          <w:rFonts w:eastAsia="宋体" w:cs="宋体" w:ascii="宋体" w:hAnsi="宋体"/>
          <w:color w:val="000000"/>
          <w:sz w:val="21"/>
          <w:szCs w:val="21"/>
        </w:rPr>
        <w:t>5m</w:t>
      </w:r>
      <w:r>
        <w:rPr>
          <w:rFonts w:ascii="宋体" w:hAnsi="宋体" w:cs="宋体"/>
          <w:color w:val="000000"/>
          <w:sz w:val="21"/>
          <w:szCs w:val="21"/>
        </w:rPr>
        <w:t>时不适宜采用单排井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为了更好地集中排水，井点管应布置在地下水下游一侧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防水混凝土施工时应注意的事项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应尽量采用人工振捣，不宜要难过机械振捣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浇筑时自落高度不得大于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5m</w:t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应采用自然养护，养护时间不少于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  <w:br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墙体水平施工缝应留在高出底板表面</w:t>
      </w:r>
      <w:r>
        <w:rPr>
          <w:rFonts w:eastAsia="宋体" w:cs="宋体" w:ascii="宋体" w:hAnsi="宋体"/>
          <w:color w:val="000000"/>
          <w:sz w:val="21"/>
          <w:szCs w:val="21"/>
        </w:rPr>
        <w:t>300mm</w:t>
      </w:r>
      <w:r>
        <w:rPr>
          <w:rFonts w:ascii="宋体" w:hAnsi="宋体" w:cs="宋体"/>
          <w:color w:val="000000"/>
          <w:sz w:val="21"/>
          <w:szCs w:val="21"/>
        </w:rPr>
        <w:t>以上的墙体中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施工缝距墙体预留孔洞边缘不小于</w:t>
      </w:r>
      <w:r>
        <w:rPr>
          <w:rFonts w:eastAsia="宋体" w:cs="宋体" w:ascii="宋体" w:hAnsi="宋体"/>
          <w:color w:val="000000"/>
          <w:sz w:val="21"/>
          <w:szCs w:val="21"/>
        </w:rPr>
        <w:t>300mm</w:t>
        <w:br/>
        <w:t>7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采用爆破作业方式进行路基石方施工，选择清方机械时应考虑的因素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爆破岩石块度大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工程要求的生产能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机械进出现场条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爆破起爆方式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凿孔机械功率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混凝土拱涵和石砌拱涵施工应符合的要求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涵洞孔径在</w:t>
      </w:r>
      <w:r>
        <w:rPr>
          <w:rFonts w:eastAsia="宋体"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以上，宜用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32kg</w:t>
      </w:r>
      <w:r>
        <w:rPr>
          <w:rFonts w:ascii="宋体" w:hAnsi="宋体" w:cs="宋体"/>
          <w:color w:val="000000"/>
          <w:sz w:val="21"/>
          <w:szCs w:val="21"/>
        </w:rPr>
        <w:t>型轻便轨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用混凝土块砌筑拱圈，灰缝宽度宜为</w:t>
      </w:r>
      <w:r>
        <w:rPr>
          <w:rFonts w:eastAsia="宋体" w:cs="宋体" w:ascii="宋体" w:hAnsi="宋体"/>
          <w:color w:val="000000"/>
          <w:sz w:val="21"/>
          <w:szCs w:val="21"/>
        </w:rPr>
        <w:t>20mm</w:t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预制拱圈强度达到设计强度的</w:t>
      </w:r>
      <w:r>
        <w:rPr>
          <w:rFonts w:eastAsia="宋体"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时方可安装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拱圈浇灌混凝土不能一次完成时可沿水平分段进行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拆除拱圈支架后，拱圈中砂浆强度达到设计强度的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时，方可填土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冻结排桩法深基坑支护技术的主要特点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适用于大体积深基坑施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适用于含水量高的地基基础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不宜用于软土地基基础施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适用于地下水丰富的地基基础施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适用于工期要求较紧的基础施工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设工程工程量清单中，项目特征描述的意义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体现对分部分项项目质量的要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体现履行合同义务的相应要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为承包人确定综合单价提供依据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承包人施工组织管理提出要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承包人的施工作业提出具体要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7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建筑工程建筑面积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/</w:t>
      </w:r>
      <w:r>
        <w:rPr>
          <w:rFonts w:eastAsia="宋体" w:cs="宋体" w:ascii="宋体" w:hAnsi="宋体"/>
          <w:color w:val="000000"/>
          <w:sz w:val="21"/>
          <w:szCs w:val="21"/>
        </w:rPr>
        <w:t>T50353)</w:t>
      </w:r>
      <w:r>
        <w:rPr>
          <w:rFonts w:ascii="宋体" w:hAnsi="宋体" w:cs="宋体"/>
          <w:color w:val="000000"/>
          <w:sz w:val="21"/>
          <w:szCs w:val="21"/>
        </w:rPr>
        <w:t>，下列建筑中不应计算建筑面积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单层建筑利用坡屋顶净高不足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m</w:t>
      </w:r>
      <w:r>
        <w:rPr>
          <w:rFonts w:ascii="宋体" w:hAnsi="宋体" w:cs="宋体"/>
          <w:color w:val="000000"/>
          <w:sz w:val="21"/>
          <w:szCs w:val="21"/>
        </w:rPr>
        <w:t>的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单层建筑物内部楼层的二层部分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多层建筑设计利用坡屋顶内净高不足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m</w:t>
      </w:r>
      <w:r>
        <w:rPr>
          <w:rFonts w:ascii="宋体" w:hAnsi="宋体" w:cs="宋体"/>
          <w:color w:val="000000"/>
          <w:sz w:val="21"/>
          <w:szCs w:val="21"/>
        </w:rPr>
        <w:t>的部分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外挑宽度大于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m</w:t>
      </w:r>
      <w:r>
        <w:rPr>
          <w:rFonts w:ascii="宋体" w:hAnsi="宋体" w:cs="宋体"/>
          <w:color w:val="000000"/>
          <w:sz w:val="21"/>
          <w:szCs w:val="21"/>
        </w:rPr>
        <w:t>但不足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m</w:t>
      </w:r>
      <w:r>
        <w:rPr>
          <w:rFonts w:ascii="宋体" w:hAnsi="宋体" w:cs="宋体"/>
          <w:color w:val="000000"/>
          <w:sz w:val="21"/>
          <w:szCs w:val="21"/>
        </w:rPr>
        <w:t>的雨篷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建筑物室外台阶所占面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管沟土方工程量计算的说法，正确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管沟宽乘以深度再乘以管道中心线长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设计管道中心线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设计管底垫层面积乘以深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管道外径水平投影面积乘以挖土深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按管沟开挖断面乘以管道中心线长度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关于油漆工程量计算的说法，正确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金属门油漆按设计图示洞口尺寸以面积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封檐板油漆按设计图示尺寸以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门窗套油漆按设计图示尺寸以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木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断</w:t>
      </w:r>
      <w:r>
        <w:rPr>
          <w:rFonts w:ascii="宋体" w:hAnsi="宋体" w:cs="宋体"/>
          <w:color w:val="000000"/>
          <w:sz w:val="21"/>
          <w:szCs w:val="21"/>
        </w:rPr>
        <w:t>油漆按设计图示尺寸以单面外围面积计算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窗帘盒油漆按设计图示尺寸以面积计算</w:t>
      </w:r>
    </w:p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房屋建筑与装饰工程工程量计算规范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GB</w:t>
      </w:r>
      <w:r>
        <w:rPr>
          <w:rFonts w:eastAsia="宋体" w:cs="宋体" w:ascii="宋体" w:hAnsi="宋体"/>
          <w:color w:val="000000"/>
          <w:sz w:val="21"/>
          <w:szCs w:val="21"/>
        </w:rPr>
        <w:t>50854-2013)</w:t>
      </w:r>
      <w:r>
        <w:rPr>
          <w:rFonts w:ascii="宋体" w:hAnsi="宋体" w:cs="宋体"/>
          <w:color w:val="000000"/>
          <w:sz w:val="21"/>
          <w:szCs w:val="21"/>
        </w:rPr>
        <w:t>，下列脚手架中以㎡为计算单位的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   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整体提升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外装饰吊篮</w:t>
      </w:r>
    </w:p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挑脚手架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悬空脚手架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满堂脚手架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enku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.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daliedu</w:t>
      </w:r>
      <w:r>
        <w:rPr>
          <w:rStyle w:val="InternetLink"/>
          <w:rFonts w:cs="宋体" w:ascii="微软雅黑" w:hAnsi="微软雅黑"/>
          <w:bCs/>
          <w:sz w:val="18"/>
          <w:szCs w:val="18"/>
          <w:lang w:val="en-US" w:eastAsia="zh-CN"/>
        </w:rPr>
        <w:t>.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cn</w:t>
      </w:r>
    </w:hyperlink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</w:rPr>
      <w:t>ask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.</w:t>
    </w:r>
    <w:r>
      <w:rPr>
        <w:rStyle w:val="InternetLink"/>
        <w:rFonts w:cs="宋体" w:ascii="微软雅黑" w:hAnsi="微软雅黑"/>
        <w:bCs/>
        <w:sz w:val="18"/>
        <w:szCs w:val="18"/>
      </w:rPr>
      <w:t>daliedu</w:t>
    </w:r>
    <w:r>
      <w:rPr>
        <w:rStyle w:val="InternetLink"/>
        <w:rFonts w:cs="宋体" w:ascii="微软雅黑" w:hAnsi="微软雅黑"/>
        <w:bCs/>
        <w:sz w:val="18"/>
        <w:szCs w:val="18"/>
        <w:lang w:val="en-US" w:eastAsia="zh-CN"/>
      </w:rPr>
      <w:t>.</w:t>
    </w:r>
    <w:r>
      <w:rPr>
        <w:rStyle w:val="InternetLink"/>
        <w:rFonts w:cs="宋体" w:ascii="微软雅黑" w:hAnsi="微软雅黑"/>
        <w:bCs/>
        <w:sz w:val="18"/>
        <w:szCs w:val="18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80695</wp:posOffset>
          </wp:positionH>
          <wp:positionV relativeFrom="margin">
            <wp:posOffset>1225550</wp:posOffset>
          </wp:positionV>
          <wp:extent cx="7320280" cy="6569710"/>
          <wp:effectExtent l="0" t="0" r="0" b="0"/>
          <wp:wrapNone/>
          <wp:docPr id="1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val="en-US" w:eastAsia="zh-CN"/>
        </w:rPr>
        <w:t>.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val="en-US" w:eastAsia="zh-CN"/>
        </w:rPr>
        <w:t>.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  <w:lang w:val="en-US" w:eastAsia="zh-CN"/>
      </w:rPr>
      <w:t xml:space="preserve">          </w:t>
    </w:r>
    <w:r>
      <w:rPr>
        <w:b/>
        <w:sz w:val="24"/>
        <w:szCs w:val="24"/>
      </w:rPr>
      <w:t>010-6211</w:t>
    </w:r>
    <w:r>
      <w:rPr>
        <w:b/>
        <w:sz w:val="24"/>
        <w:szCs w:val="24"/>
        <w:lang w:val="en-US" w:eastAsia="zh-CN"/>
      </w:rPr>
      <w:t>2757   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6-07-13T09:33:46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