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4935</wp:posOffset>
                </wp:positionV>
                <wp:extent cx="4683125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312"/>
                              <w:gridCol w:w="3067"/>
                              <w:gridCol w:w="222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7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度一级造价工程师资格考试成绩合格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报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陈世荣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504**********103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邓观丙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01**********011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麦嫦梅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17**********352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陈兰仙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13**********622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谭丽嫦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17**********172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宁蓉蓉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603**********102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李宗盛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17**********01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张双建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714**********301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关永健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17**********173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苏美花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01**********014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姚世活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401**********007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李晓飞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4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梁建康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4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**********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71X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广东省阳江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410.75pt;mso-wrap-distance-left:0pt;mso-wrap-distance-right:9pt;mso-wrap-distance-top:0pt;mso-wrap-distance-bottom:0pt;margin-top:10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312"/>
                        <w:gridCol w:w="3067"/>
                        <w:gridCol w:w="222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37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广东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度一级造价工程师资格考试成绩合格人员名单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报名所在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陈世荣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504**********103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邓观丙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01**********011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麦嫦梅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17**********352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陈兰仙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13**********622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谭丽嫦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17**********172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宁蓉蓉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603**********102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李宗盛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17**********011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张双建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714**********301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关永健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17**********173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苏美花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01**********014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姚世活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401**********007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李晓飞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4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*********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梁建康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4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*********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71X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广东省阳江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1:00Z</dcterms:created>
  <dc:creator>微软用户</dc:creator>
  <dc:description/>
  <cp:keywords/>
  <dc:language>en-US</dc:language>
  <cp:lastModifiedBy>微软用户</cp:lastModifiedBy>
  <dcterms:modified xsi:type="dcterms:W3CDTF">2020-01-09T08:22:00Z</dcterms:modified>
  <cp:revision>5</cp:revision>
  <dc:subject/>
  <dc:title>广东省2019年度一级造价工程师资格考试成绩合格人员名单</dc:title>
</cp:coreProperties>
</file>