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943"/>
        <w:gridCol w:w="2191"/>
        <w:gridCol w:w="1379"/>
      </w:tblGrid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名所在地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8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俊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0712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9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川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2**********8539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0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智明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1414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1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泽斌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2033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2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兴璜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1**********4715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3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春宝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**********5512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4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宜武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1**********1516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5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菲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6**********0549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6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大炯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2**********0335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7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建周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3135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8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小婷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1229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9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泽帆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1**********0319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0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伟杰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2370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1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忠煌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7**********8219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2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奇良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0412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3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金金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6**********7019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4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文庆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1**********4213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5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锐敏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2**********5915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6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世展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0736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7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义权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1435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8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昭煌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4**********0030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3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振明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0710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1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麒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4011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0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秋惜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1982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6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熙俊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5**********5313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  <w:tr>
        <w:trPr>
          <w:trHeight w:val="256" w:hRule="atLeast"/>
        </w:trPr>
        <w:tc>
          <w:tcPr>
            <w:tcW w:w="944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0</w:t>
            </w:r>
          </w:p>
        </w:tc>
        <w:tc>
          <w:tcPr>
            <w:tcW w:w="943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虹祺</w:t>
            </w:r>
          </w:p>
        </w:tc>
        <w:tc>
          <w:tcPr>
            <w:tcW w:w="2191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5**********0047</w:t>
            </w:r>
          </w:p>
        </w:tc>
        <w:tc>
          <w:tcPr>
            <w:tcW w:w="137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汕头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57:00Z</dcterms:created>
  <dc:creator>willow</dc:creator>
  <dc:description/>
  <dc:language>en-US</dc:language>
  <cp:lastModifiedBy>willow</cp:lastModifiedBy>
  <dcterms:modified xsi:type="dcterms:W3CDTF">2020-01-08T03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