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383"/>
        <w:gridCol w:w="2709"/>
        <w:gridCol w:w="2478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名所在地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刘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02**********22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郭景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22**********00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曾汉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3**********63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清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25**********72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曾胜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8**********03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09**********42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发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03**********17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小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06**********7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奕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6**********0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小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4**********03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翠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06**********40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小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4**********2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徐惠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3**********79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陶华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06**********2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25**********16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荣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3**********23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纪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02**********3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袁雪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52**********12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爰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01**********50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肖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2**********00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遵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5**********86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25**********06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琚砚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06**********10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魏志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4**********15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建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15**********6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曾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05**********094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敖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90**********56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首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24**********04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朱宏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4**********22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蓝鑫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05**********041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童飞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06**********1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耀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09**********56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10**********44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泽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05**********6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丁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1**********7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钟雨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6**********40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嘉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3**********05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丁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10**********05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秀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04**********20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利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3**********30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董文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27**********30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路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04**********06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许宜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06**********18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婷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3**********64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克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08**********66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04**********09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钟建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13**********001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占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29**********49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袁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08**********06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421**********92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钟建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25**********4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孙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12**********14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志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11**********73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董燕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**********39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东省惠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31:00Z</dcterms:created>
  <dc:creator>Tian</dc:creator>
  <dc:description/>
  <cp:keywords/>
  <dc:language>en-US</dc:language>
  <cp:lastModifiedBy>李燕锋</cp:lastModifiedBy>
  <dcterms:modified xsi:type="dcterms:W3CDTF">2020-01-08T02:3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