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马鞍山市人事考试合格证书网上领取（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EMS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邮寄）服务办理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使用微信扫描下图二维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562225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51790" cy="36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填写证书本人姓名和身份证号码进行核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1790" cy="361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选择需要领取（寄递）的证书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以后发放的证书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1790" cy="361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上传证书本人身份证照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1790" cy="3613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填写收件人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必须是证书本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姓名、联系电话、邮寄地址，提交订单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1790" cy="361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支付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EMS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邮费（马鞍山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元、省内其他地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元、省外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1790" cy="3613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证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-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天内寄达，凭证书本人身份证原件签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1790" cy="361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注：市人事考试院证书服务窗口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555—888023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市邮政公司联系人：芦经理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521555090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Dada</cp:lastModifiedBy>
  <cp:lastPrinted>2023-04-07T09:21:00Z</cp:lastPrinted>
  <dcterms:modified xsi:type="dcterms:W3CDTF">2023-04-07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B9ABDF737429A96D7F7455AE569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