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764" w:hanging="0"/>
        <w:jc w:val="left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周口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141"/>
        <w:gridCol w:w="791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杨</cp:lastModifiedBy>
  <dcterms:modified xsi:type="dcterms:W3CDTF">2019-08-26T03:58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