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委托书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本人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身份证号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工作单位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、联系电话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）现委托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身份证号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）代领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证书。代领证书所产生之后果自负，因代领过程中所发生的证书遗失或破损等事项，本人愿承担所有责任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申明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委托人：</w:t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受委托人：</w:t>
      </w:r>
    </w:p>
    <w:p>
      <w:pPr>
        <w:pStyle w:val="Normal"/>
        <w:ind w:firstLine="64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委托人、受委托人身份证复印件附后）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</cp:lastModifiedBy>
  <dcterms:modified xsi:type="dcterms:W3CDTF">2019-08-02T08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