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yyb杨</cp:lastModifiedBy>
  <cp:lastPrinted>2018-07-12T16:37:00Z</cp:lastPrinted>
  <dcterms:modified xsi:type="dcterms:W3CDTF">2019-07-15T06:5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