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2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22"/>
          <w:sz w:val="44"/>
          <w:szCs w:val="44"/>
        </w:rPr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5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一级注册消防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一级注册消防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8.11.1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4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／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811042340000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一级注册消防工程师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32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1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0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28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598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3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dc:language>en-US</dc:language>
  <cp:lastModifiedBy>yyb杨</cp:lastModifiedBy>
  <cp:lastPrinted>2019-04-29T10:05:00Z</cp:lastPrinted>
  <dcterms:modified xsi:type="dcterms:W3CDTF">2019-07-03T05:57:24Z</dcterms:modified>
  <cp:revision>19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