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文星简小标宋;微软雅黑" w:hAnsi="文星简小标宋;微软雅黑" w:eastAsia="文星简小标宋;微软雅黑"/>
          <w:b/>
          <w:b/>
          <w:sz w:val="44"/>
          <w:szCs w:val="44"/>
        </w:rPr>
      </w:pPr>
      <w:r>
        <w:rPr>
          <w:rFonts w:ascii="黑体" w:hAnsi="黑体" w:cs="黑体" w:eastAsia="黑体"/>
          <w:spacing w:val="20"/>
          <w:sz w:val="32"/>
          <w:szCs w:val="22"/>
        </w:rPr>
        <w:t>附件</w:t>
      </w:r>
      <w:r>
        <w:rPr>
          <w:rFonts w:eastAsia="黑体" w:cs="黑体" w:ascii="黑体" w:hAnsi="黑体"/>
          <w:spacing w:val="20"/>
          <w:sz w:val="32"/>
          <w:szCs w:val="2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rPr>
          <w:rFonts w:ascii="文星简小标宋;微软雅黑" w:hAnsi="文星简小标宋;微软雅黑" w:eastAsia="文星简小标宋;微软雅黑"/>
          <w:b w:val="false"/>
          <w:b w:val="false"/>
          <w:bCs/>
          <w:sz w:val="44"/>
          <w:szCs w:val="44"/>
        </w:rPr>
      </w:pPr>
      <w:r>
        <w:rPr>
          <w:rFonts w:eastAsia="文星简小标宋;微软雅黑" w:ascii="文星简小标宋;微软雅黑" w:hAnsi="文星简小标宋;微软雅黑"/>
          <w:b w:val="false"/>
          <w:bCs/>
          <w:sz w:val="44"/>
          <w:szCs w:val="44"/>
        </w:rPr>
        <w:t>2018</w:t>
      </w:r>
      <w:r>
        <w:rPr>
          <w:rFonts w:ascii="文星简小标宋;微软雅黑" w:hAnsi="文星简小标宋;微软雅黑" w:eastAsia="文星简小标宋;微软雅黑"/>
          <w:b w:val="false"/>
          <w:bCs/>
          <w:sz w:val="44"/>
          <w:szCs w:val="44"/>
        </w:rPr>
        <w:t>年度</w:t>
      </w:r>
      <w:r>
        <w:rPr>
          <w:rFonts w:ascii="文星简小标宋;微软雅黑" w:hAnsi="文星简小标宋;微软雅黑" w:eastAsia="文星简小标宋;微软雅黑"/>
          <w:b w:val="false"/>
          <w:bCs/>
          <w:sz w:val="44"/>
          <w:szCs w:val="44"/>
          <w:lang w:eastAsia="zh-CN"/>
        </w:rPr>
        <w:t>一级注册消防工程师</w:t>
      </w:r>
      <w:r>
        <w:rPr>
          <w:rFonts w:ascii="文星简小标宋;微软雅黑" w:hAnsi="文星简小标宋;微软雅黑" w:eastAsia="文星简小标宋;微软雅黑"/>
          <w:b w:val="false"/>
          <w:bCs/>
          <w:sz w:val="44"/>
          <w:szCs w:val="44"/>
        </w:rPr>
        <w:t>资格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rPr>
          <w:rFonts w:ascii="文星简小标宋;微软雅黑" w:hAnsi="文星简小标宋;微软雅黑" w:eastAsia="文星简小标宋;微软雅黑"/>
          <w:b w:val="false"/>
          <w:b w:val="false"/>
          <w:bCs/>
          <w:sz w:val="44"/>
          <w:szCs w:val="44"/>
        </w:rPr>
      </w:pPr>
      <w:r>
        <w:rPr>
          <w:rFonts w:ascii="文星简小标宋;微软雅黑" w:hAnsi="文星简小标宋;微软雅黑" w:eastAsia="文星简小标宋;微软雅黑"/>
          <w:b w:val="false"/>
          <w:bCs/>
          <w:sz w:val="44"/>
          <w:szCs w:val="44"/>
        </w:rPr>
        <w:t>合格人员名单</w:t>
      </w:r>
    </w:p>
    <w:tbl>
      <w:tblPr>
        <w:tblW w:w="9030" w:type="dxa"/>
        <w:jc w:val="left"/>
        <w:tblInd w:w="-2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550"/>
        <w:gridCol w:w="5355"/>
      </w:tblGrid>
      <w:tr>
        <w:trPr>
          <w:trHeight w:val="2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方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46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绿十字高邦职业安全咨询事务所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心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46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消防学校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崇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46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黄岛发电有限责任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46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齐元建设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46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北海船舶重工有限责任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47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建筑设计研究院集团股份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47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八局第四建设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建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47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信达工程管理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海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47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博电子信息科技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鹿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47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崂山区沙子口街道办事处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47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太平洋水下科技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登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47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瑞永安安全系统工程有限公司山东分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47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第七一二研究所青岛研究所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翠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47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变压器集团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47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汉岳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翔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48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热电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48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公安消防支队黄岛区大队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作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48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经济技术开发区天龙建筑安装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纯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48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特殊钢铁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怀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48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67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海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48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广电网络有限公司青岛分公司（原青岛有线电视台）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振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48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青岛燃气热电有限责任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48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地铁集团有限公司运营分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48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瑞都建筑设计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48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科信消防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49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青建安建设集团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佳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49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汉皇建设集团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49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新城亿宸房地产开发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49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锦锋消防技术服务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49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科技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政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49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恒升管道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顺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49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地铁集团有限公司运营分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彦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49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安邦炼化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春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49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尔空调电子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49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航银丰（青岛）置业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博电子信息科技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玉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振华幕墙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口中心幼儿园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实发展（青岛）投资开发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学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日新园林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0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安邦炼化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成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0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</w:t>
            </w: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11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惠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0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北海船舶重工有限责任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喜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0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山东黄岛发电有限责任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学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啤酒股份有限公司青岛啤酒三厂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洪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锦（青岛）置业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安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青城马良景观设计咨询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科信消防技术服务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星集团有限责任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向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冶东方工程技术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三局集团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方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1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东方雨虹建筑材料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1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（山东）投资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俨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1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冶东方工程技术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碧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1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新纪元消防科技设备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恒升管道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隆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建设计集团有限公司山东分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彩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2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医保城药品连锁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丽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2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职业技术学院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2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方盛置业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少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2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第十建设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元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2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创融置业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2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百丽广场商业物业管理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2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博电子信息科技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志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2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鲁成招标有限公司青岛分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本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沿海建筑设计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宇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3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法尔建筑消防设施技术服务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吟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3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信建筑设计院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英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3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惠中建设监理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3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聚润装饰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歆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3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全球财富中心开发建设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3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中天能源集团股份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3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青岛炼油化工有限责任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3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纺织品进出口青岛华锐贸易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3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能源泰能热电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峤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能源热电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艳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4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世丰建设监理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丰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4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日报报业集团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德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4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</w:t>
            </w: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64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4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快达消防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永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4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政空间城市物业管理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4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万通建设监理有限责任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风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4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福海洋建设集团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4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福安消防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4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政监理咨询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国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冠通市政建设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5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钟星消防工程有限公司黄岛分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广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5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西海岸新区劳动培训技术指导中心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金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5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山东黄岛发电有限责任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5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银湖装饰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耀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5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华纤维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俊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5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建工集团山东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锦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西海岸文化旅游集团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友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5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蓝盾易通安保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吉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5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鲁城建设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安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6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方圆达建设集团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6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公安消防支队城阳区大队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6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北洋建筑设计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德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6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日月顺汽车维修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永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6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人民共和国流亭机场海关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6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科信消防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青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6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三星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6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轩豪人力资源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6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英才致远人力资源服务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6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理工大学琴岛学院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7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博钰飞达工贸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青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7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光大工程管理咨询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德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7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银湖装饰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7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营海建设（集团）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为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7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星牌作物科学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东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7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坤润建设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永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7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公安消防支队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7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裕昌工程咨询有限责任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少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7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丽制钢（青岛）新型合金材料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7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公安消防支队胶州大队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8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胶州市第一中学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琳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8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科信消防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8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龙消防器材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8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胶城建设集团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8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西城伟业机械设备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明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8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法尔建筑消防设施技术服务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8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即墨市场建设发展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8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锦诚即测技术检验检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克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8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建工集团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普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8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富久安消防科技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德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9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精诚消防工程集团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9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华盛袜业优先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仁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9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墨市城市建设开发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9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墨市安居惠众物业管理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9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世德工程检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武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9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黄海橡胶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晓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9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消防安全工程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9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银湖装饰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兴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9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扬帆船舶制造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承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59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解放青岛汽车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立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海军</w:t>
            </w: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2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队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青建安建设集团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德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昊河建筑安装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晓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华电科瑞电气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宾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珍珍食品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国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0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保平安全技术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莉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0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中威立源环保科技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锡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0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嘉达建筑装饰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俭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0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金翔商砼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黄海制药有限责任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林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第七一二研究所青岛研究所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广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保安器材有限公司开伟分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远达安装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少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妇婴医院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敬磊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顺民意法律咨询服务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涛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精诚消防工程集团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1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银行青岛市分行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开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1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凌达消防工程有限公司青岛分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1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公安消防支队黄岛区大队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学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1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德信消防科技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兆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和成实业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厉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水务碧水源海水淡化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银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2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胶城建设集团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2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润鞋业有限公司</w:t>
            </w:r>
          </w:p>
        </w:tc>
      </w:tr>
      <w:tr>
        <w:trPr>
          <w:trHeight w:val="21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方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2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润华茂工贸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少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2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建通浩源集团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2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十局集团青岛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2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公安消防支队黄岛区大队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逄海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2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博电子信息科技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2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联大鲁建企业管理咨询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玉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西海岸大众传媒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开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3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神州集团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成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3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方华脉工程设计有限公司青岛分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3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兴华建设集团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3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林海建设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3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公安消防支队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真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3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雍达筑城建筑设计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3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泰岳新府房地产开发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付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3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山森机械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3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融信劳务中介服务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三局东方装饰设计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珊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4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和联消防科技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4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星集团有限责任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4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富海运达国际物流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广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4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克（青岛）船用锅炉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冰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4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中防商街运营管理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申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4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城市规划设计研究院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长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4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同圆设计集团有限公司青岛分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晓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4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福瑞康建筑装饰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文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4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信和方中消防技术服务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西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第十建设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5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博电子信息科技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璐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5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经纬建设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峰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5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能源泰能热电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丹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5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法尔消防科技服务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5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福泰世腾生物科技有限公司市北分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亚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5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武船麦克德莫特海洋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学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青岛清洁能源客车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聿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5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前湾集装箱码头有限责任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福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5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青岛市委党校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晋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6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高速物流置业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矫美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6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创融置业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6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即墨区第二人民医院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晓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6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阳光海岸工贸有限公司红岛休闲渔村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道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6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北海船舶重工有限责任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6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四洲电力设备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新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6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军青岛航空医学鉴定训练中心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6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汉皇建设集团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彩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6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楼山消防工程集团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柏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6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城建集团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洪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7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银湖装饰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7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</w:t>
            </w: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01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来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7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北海船舶重工有限责任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在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7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煤矿安全监察局青岛办事处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煜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7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颐中（青岛）烟草机械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7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鑫江置业集团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7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科信消防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兰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7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阳中心医院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蔺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7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建筑设计研究院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善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7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东方聆海置业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8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锦宏经贸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8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建筑设计研究院集团股份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8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热电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乃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8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理工大学建筑设计研究院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青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8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中鲁建设劳务有限公司青岛分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宗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8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二十五局集团第五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坤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8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泰信源机电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8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财产保险股份有限公司青岛分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永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8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法尔建筑消防设施技术服务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凤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8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高科技工业园声海电子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9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嘉达建筑装饰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新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9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恒新源市政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冠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9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武船麦克德莫特海洋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9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信电器股份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彩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9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西船舶柴油机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召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9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红星物流实业有限责任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鹏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9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和合工程技术有限公司青岛第一分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志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9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银河安全技术发展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卉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9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车青岛四方机车车辆股份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衍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69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铭晟商业管理有限公司青岛第一分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卫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和联消防科技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海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新华印刷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启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飞特工程技术集团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大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和华设计院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庆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恒升管道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芳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0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南通二建集团有限公司青岛分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纪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0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建筑工务局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善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0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中科信建设发展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庆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0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枫丹（青岛）机械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海青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洋新材料科技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腾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圣辰建筑安装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振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世园发展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建设集团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12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中新建设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科捷机器人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1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卓远建筑设计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贵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1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董家口矿石码头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洪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1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科信消防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厉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1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金星科技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</w:t>
            </w: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16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为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华东设计院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德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2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青岛炼油化工有限责任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云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2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捷通市政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亓鑫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2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天安重交沥青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应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2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科技馆有限责任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2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四局集团青岛地铁土建</w:t>
            </w: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区项目部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2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昕亿华消防工程有限公司青岛分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启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2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森建筑消防项目管理有限公司青岛分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2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青科安全技术服务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言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北海船舶重工有限责任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3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远达安装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然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3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</w:t>
            </w: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30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保障部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永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3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新源热电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庆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3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恒基水泥有限责任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3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国信置业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3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武船麦克德莫特海洋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焕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3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恒建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茂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3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汉皇安装集团有限公司青岛分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用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3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十局集团青岛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如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祥安消防科技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兴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4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盛泰工程管理咨询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4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汉皇安装集团有限公司青岛分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晶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4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丰邦农化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4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法尔消防科技服务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4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仁药业股份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4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天华易境建筑设计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传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4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智工程科技股份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4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化工股份有限公司青岛安全工程研究院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天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4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铁船艇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亦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百丽广场商业物业管理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乃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5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公路建设集团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5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恒升管道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法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5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四方庞巴迪铁路运输设备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士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5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圣一洋机电工程</w:t>
            </w: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凡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5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捷能汽轮机集团股份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吉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5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精诚消防工程集团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少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三盾消防工程设备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效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5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法尔建筑消防设施技术服务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5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华泰市政园艺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6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二十五局集团第五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6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明珠建设监理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6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集团海洋工程（青岛）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海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6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胶城建设集团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6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西船舶柴油机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仰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6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圣辰建筑安装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育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6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中兴建设有限责任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宜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6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新时代房地产开发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朝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6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金碧装饰工程有限公司青岛分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6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筑建设集团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银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7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经济技术开发区海尔热水器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鹏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7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尔（胶州）空调器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彦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7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三维石化工程股份有限公司青岛分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7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服（集团）有限公司青岛分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桢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7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双星轮胎工业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敬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7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士豪塑胶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7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金湾置业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7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公用建筑设计院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7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科信消防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梦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7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同辉知识产权代理事务所（普通合伙）青岛分所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8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电力建设第三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镭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8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金海热电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8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30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8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广播电视台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8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科信消防工程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卫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8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法尔消防科技服务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睿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8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青岛国际经济技术合作（集团）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8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开发区海宁船舶工程技术有限公司青岛办事处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8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迅达电力工程安装有限公司</w:t>
            </w:r>
          </w:p>
        </w:tc>
      </w:tr>
      <w:tr>
        <w:trPr>
          <w:trHeight w:val="1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4237000078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解放青岛汽车有限公司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简小标宋">
    <w:altName w:val="微软雅黑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08:55Z</dcterms:created>
  <dc:creator>Administrator</dc:creator>
  <dc:description/>
  <dc:language>en-US</dc:language>
  <cp:lastModifiedBy>yyb杨</cp:lastModifiedBy>
  <dcterms:modified xsi:type="dcterms:W3CDTF">2019-06-28T02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