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        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度一级注册消防工程师职业资格考试资格核查安排表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2555"/>
        <w:gridCol w:w="3909"/>
        <w:gridCol w:w="2775"/>
        <w:gridCol w:w="3216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审核地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时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邮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举报、联系电话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：上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点；下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河南省郑州市中原区中原西路郑发大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fzk68581078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71-6758118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71-61737263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，下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开封市郑开大道与三大街交叉口市民之家二楼西北角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号窗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zhiduifazhike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371-23857397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371-22260044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时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-1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时，下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时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-1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:3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eastAsia="zh-CN"/>
              </w:rPr>
              <w:t>洛阳市洛龙区金城寨街与关林路口消防指挥中心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法工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lyxfzdfzk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0379-6598011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/>
              </w:rPr>
              <w:t>0379-6300519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  <w:lang w:val="e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，下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  <w:lang w:val="e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"/>
              </w:rPr>
              <w:t>平顶山市城乡一体化示范区未来路消防救援支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pdsfhw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375-223501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日期间的工作日：上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，下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1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安阳市黄河大道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号安阳市消防救援支队法制与社会消防工作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ayxf3389088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372-338908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日期间的工作日：上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，下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17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鹤壁市淇滨区淇滨大道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5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号行政服务中心二楼西工程建设项目综合服务区窗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hbsxfzd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92-3320014 0392-320301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日期间的工作日（不含周六、周日）：上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，下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1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新乡市牧野区鸿源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号（中原东路与鸿源街交叉口向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米），新乡市消防救援支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jingqiang05@126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73-7078012</w:t>
            </w:r>
          </w:p>
        </w:tc>
      </w:tr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，下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-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焦作市政一街公共资源交易大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消防窗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xfzdzhzdk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391-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6844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举报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391-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556119-830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，下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  <w:lang w:val="e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濮阳市消防救援支队综合指导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房间（濮阳市濮上路北段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  <w:lang w:val="e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p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yxfzhzdk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93-892984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一至周五（上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8:00-11:5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（下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:00-6:0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许昌市魏武大道与建安大道交叉口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米路南许昌市消防救援支队一楼西侧综合指导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26137709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@qq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374-2985299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，下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漯河市黄河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4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消防救援支队二楼综合指导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L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xffhc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395-3133150,0395-313180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，下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三门峡市开发区分陕路与商贸路交叉口三门峡市消防救援支队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楼综合指导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mxsxfzd@qq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398-311908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398-311908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（上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8:00-11: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5:00-18:0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南阳市建设东路与滨河路交叉口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61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号南阳市消防救援支队八楼法工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nyxffgk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77-6350602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周一至周五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上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下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商丘市睢阳区华商大道与紫荆路交叉口西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米商丘市消防救援支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1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综合指导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Sqxffhjdk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70-603702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，下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阳市羊山新区新七大道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信阳市政务服务中心四楼中区无差别类综合受理窗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yxfzhk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@163.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376-63697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376-6601119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  <w:lang w:val="e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，下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周口市光明路与人和路交叉口周口市行政服务中心二楼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窗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zkxfzhzdk@126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394-8270119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  <w:t>0394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  <w:t>835380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，下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驻马店市驿城区天中山大道与文化路交叉口向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米路西驻马店市消防救援支队五楼全媒体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zmdxfzhzdk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96-2816119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日期间的工作日：上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，下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1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济源市黄河路与沁园路交叉口东南角第二行政区一号楼市民之家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0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16"/>
                  <w:szCs w:val="16"/>
                  <w:lang w:val="en-US" w:eastAsia="zh-CN"/>
                </w:rPr>
                <w:t>jyxffhc@163.com</w:t>
              </w:r>
            </w:hyperlink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91-663314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91-6837614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  <w:lang w:val="e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期间的工作日：上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，下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时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郑州市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郑东新区农业南路与祥盛街交叉口向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东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米路南，河南省政府服务中心一楼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F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窗口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  <w:lang w:val="e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xfzd55555555@163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cs="宋体"/>
                <w:kern w:val="0"/>
                <w:sz w:val="16"/>
                <w:szCs w:val="16"/>
                <w:lang w:val="e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371-6556950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"/>
              </w:rPr>
              <w:t>0371-6661525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ffh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41:00Z</dcterms:created>
  <dc:creator>芣～苢</dc:creator>
  <dc:description/>
  <dc:language>en-US</dc:language>
  <cp:lastModifiedBy>迪奥斯</cp:lastModifiedBy>
  <cp:lastPrinted>2022-01-25T15:21:00Z</cp:lastPrinted>
  <dcterms:modified xsi:type="dcterms:W3CDTF">2023-05-31T08:3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517752E8425D89B54FE77DB963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