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InternetLink"/>
          <w:rFonts w:ascii="方正小标宋简体;黑体" w:hAnsi="方正小标宋简体;黑体" w:cs="方正小标宋简体;黑体" w:eastAsia="方正小标宋简体;黑体"/>
          <w:sz w:val="36"/>
          <w:szCs w:val="36"/>
        </w:rPr>
        <w:t>各市消防支队审核邮箱及联系方式</w:t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484"/>
        <w:gridCol w:w="3383"/>
        <w:gridCol w:w="1854"/>
      </w:tblGrid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审核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晋城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韩学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5620666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95420419@qq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朔州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王永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4921698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57285361@qq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阳泉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刘国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5356981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65239009@qq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sz w:val="28"/>
              </w:rPr>
              <w:t>长治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sz w:val="28"/>
              </w:rPr>
              <w:t>张立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sz w:val="28"/>
              </w:rPr>
              <w:t>035521869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sz w:val="28"/>
              </w:rPr>
              <w:t>343394374@qq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城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常国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5922813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1523590@qq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忻州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章元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5086386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xzxffhc@163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同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郭武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5279365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dtxfzdfzk@126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太原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张建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5186132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44626958@qq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吕梁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龙维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9358812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62356083@qq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晋中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胡金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5426687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jzsxfjyzdfhc@163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临汾市消防救援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张胜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8357977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lfxfzhzdk@163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郭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735760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23:00Z</dcterms:created>
  <dc:creator>彯羱</dc:creator>
  <dc:description/>
  <dc:language>en-US</dc:language>
  <cp:lastModifiedBy>wanghong</cp:lastModifiedBy>
  <dcterms:modified xsi:type="dcterms:W3CDTF">2020-03-11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