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</w:t>
      </w: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年度一级注册消防工程师考试</w:t>
      </w:r>
    </w:p>
    <w:p>
      <w:pPr>
        <w:pStyle w:val="Normal"/>
        <w:jc w:val="center"/>
        <w:rPr>
          <w:rFonts w:ascii="宋体;SimSun" w:hAnsi="宋体;SimSun" w:cs="Times New Roma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资格复审的通知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位考生：</w:t>
      </w:r>
    </w:p>
    <w:p>
      <w:pPr>
        <w:pStyle w:val="Normal"/>
        <w:ind w:firstLine="3168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度一级注册消防工程师考试成绩已经公布，根据相关文件规定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开始实行网上资格审核后，未进行现场资格复审的考生，待成绩公布后全部科目达到暂定合格标准的考生需进行资格复审（复审人员名单见附件）。</w:t>
      </w:r>
    </w:p>
    <w:p>
      <w:pPr>
        <w:pStyle w:val="Normal"/>
        <w:ind w:firstLine="31680"/>
        <w:rPr>
          <w:rFonts w:ascii="仿宋_GB2312;Arial Unicode MS" w:hAnsi="仿宋_GB2312;Arial Unicode MS" w:eastAsia="仿宋_GB2312;Arial Unicode MS" w:cs="Times New Roman"/>
          <w:b/>
          <w:b/>
          <w:bCs/>
          <w:color w:val="000000"/>
          <w:sz w:val="32"/>
          <w:szCs w:val="32"/>
          <w:shd w:fill="EBF4FF" w:val="clear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请复审人员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（上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:3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下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:3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6:3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持与报名时上传一致的毕业（学位）证书原件、身份证原件和证明原件（符合免试条件的考生还须携带符合免试条件的证书原件，从事专业工作年限证明和无违反职业道德证明）到天津市人才考评中心服务大厅（天津市河西区黑牛城道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）进行资格复审。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  <w:shd w:fill="EBF4FF" w:val="clear"/>
        </w:rPr>
        <w:t>未按规定的时间和地点进行资格复审的、资格复审的有关材料与报名时上传的资料信息不符的、不符合报考条件的，取消该考生全部成绩。</w:t>
      </w:r>
    </w:p>
    <w:p>
      <w:pPr>
        <w:pStyle w:val="Normal"/>
        <w:ind w:firstLine="3168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特此通知。</w:t>
      </w:r>
    </w:p>
    <w:p>
      <w:pPr>
        <w:pStyle w:val="Normal"/>
        <w:ind w:firstLine="3168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度一级注册消防工程师资格考试需进行资格复审人员名单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3168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天津市人才考评中心</w:t>
      </w:r>
    </w:p>
    <w:p>
      <w:pPr>
        <w:pStyle w:val="Normal"/>
        <w:ind w:firstLine="3168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ind w:firstLine="3168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附件：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一级注册消防工程师资格考试需进行资格复审人员名单</w:t>
      </w:r>
    </w:p>
    <w:tbl>
      <w:tblPr>
        <w:tblW w:w="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456"/>
      </w:tblGrid>
      <w:tr>
        <w:trPr>
          <w:trHeight w:val="2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名序号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益民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065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尤志钊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065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洋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068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卫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070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祝岩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072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国宁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072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文辉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074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晗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076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庆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076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振彬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077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木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083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杨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092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红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093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卫东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096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诸葛英培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102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柏林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103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卓伦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107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108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博智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110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春伟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118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培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124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刚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127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向东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127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勤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138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春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139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福萍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139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海涛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139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树奇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141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佩楠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152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雯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160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德生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160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全山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163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志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169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岩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180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蓓蕾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185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昊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189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磊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190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少鹏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194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斌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219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玉学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220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希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235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明川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235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欣桐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238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永良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244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以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251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孟通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252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继超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253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贵臣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257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旭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273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瑞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274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丽影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277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磊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280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瑞敏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284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楠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289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三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312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边建辉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313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宗杰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328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勇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336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立浩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342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洪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348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国庆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355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明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371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饶招云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395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李琛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405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宝津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412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丛霞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416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恩静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424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新朝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428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伟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430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立华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437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玉鹏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441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辉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443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永军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449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建岗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465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勇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468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洪刚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476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艳东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497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燕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498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元业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512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学淼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512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江娅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526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凯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538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柴一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552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561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彩霞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564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昭欣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571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苑永丰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583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谷鸣宇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598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朝辉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602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喆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608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勇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614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艳萍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619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静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623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小丽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624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晶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640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璐璐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643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海峰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649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敬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654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国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667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明霞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672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显靓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675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海萍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678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晓静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679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毅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687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宏群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700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桂娜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703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珺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709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同社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732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亚军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747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煜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748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劲松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759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陈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771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健鹏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776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若东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800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桂侠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804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灿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808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808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江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811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磊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820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超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822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意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822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桂霞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831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增强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832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思远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842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鑫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863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哲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876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婷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877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咏梅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897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得玉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906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英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907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燕军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922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江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929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杨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942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春辉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953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东坤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965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边克清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980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永栋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987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鸣亮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0995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艳蓉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010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春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021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锋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038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君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052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冀亮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067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潇剑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077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璐远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109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鲍迎新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135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曙光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160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保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166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军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171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凡军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176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芳星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189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承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196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海龙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207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云龙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208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丽国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210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倩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225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玉涛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230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逄晓娜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253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瑞齐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257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则胜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261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永昌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268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壮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270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小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270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翠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274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曦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274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珊珊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291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阮明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306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春凯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310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耿立明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323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新健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332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菊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360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然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371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昆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377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作斌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387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苑娜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388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倩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417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鹏翔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432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瑶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445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振华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451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霍斯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456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滨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457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丽芸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465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嘉庆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467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京利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471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万齐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494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晓明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519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纪敏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520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广源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522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秀东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533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建成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579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万成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594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振伦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606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志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610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鹏飞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626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焱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635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洪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653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东旭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658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晖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661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亮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728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海川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729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世忠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806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幸文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817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娜娜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834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井英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852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媛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856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永辉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864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俭飞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881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力恺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882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腾虎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888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丽丽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894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金明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949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金彪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965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晓宇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974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伏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1987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春林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2044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真真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2059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艳玲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2097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力争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2156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小飞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2165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冲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2174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录军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2193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新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2231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信忠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2232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松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2256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卿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2268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红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2276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燕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2282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睿智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2322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坤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2340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靳松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2352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阎燕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2388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金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2399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志学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2447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建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2461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正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2475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彦朝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2522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霍荣华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2622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阚凤存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2640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丽年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2660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东兴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2706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广永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2726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建伟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2789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盼飞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2791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海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2793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胜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2795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卫东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2827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广振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2853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辉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2860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娇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2948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彦超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3058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志强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3072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晋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3098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翠莲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3115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骥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3115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婵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3142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凯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3204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庆南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3236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钊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3251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晓鹤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3282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龙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3410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琪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3607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仇杰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3672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珏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3705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学利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3745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红玉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3874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丽娜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3903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志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3986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泉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4019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蛟龙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4059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洋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4150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荣花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4168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明岩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4188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靳士豪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4444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晓东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4573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磊磊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4839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智杰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4970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荣昌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5253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树超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5510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磊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05517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晶晶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011183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雪琦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100003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飞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100005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恒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100007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荣虎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100011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诚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100020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兴宙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100023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志明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100024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馨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100026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娟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100030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鹏飞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100036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100041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书旺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100043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如恒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100049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谦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100054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绪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100067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磊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100068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东芸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100083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书金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100100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占学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100122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健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100133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明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100145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亚静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100157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飞龙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100166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富荣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100178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泽熙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100181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帅军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100182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恩惠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100189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坤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100190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昆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100192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学武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100194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国凯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100207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宁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100209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巩贵丽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100219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剑峰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100234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斌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100263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建峰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100264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斌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100267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煜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100268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岩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100276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永顺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100281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涛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100300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晓双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100306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翠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100309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遒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100316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艳丽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100341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俊杰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100343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锋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100387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悦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100452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婉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100468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揭兴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100480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春江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100481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萍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100482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振刚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100501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100547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彦华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100566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杰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100567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海宾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100631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文山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100679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100710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志涛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100717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敏娜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100751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海臣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1120101007752</w:t>
            </w:r>
          </w:p>
        </w:tc>
      </w:tr>
    </w:tbl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DateChar">
    <w:name w:val="Date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20:00Z</dcterms:created>
  <dc:creator>user</dc:creator>
  <dc:description/>
  <cp:keywords/>
  <dc:language>en-US</dc:language>
  <cp:lastModifiedBy>郭宁</cp:lastModifiedBy>
  <cp:lastPrinted>2018-03-04T11:02:00Z</cp:lastPrinted>
  <dcterms:modified xsi:type="dcterms:W3CDTF">2018-03-06T07:20:00Z</dcterms:modified>
  <cp:revision>2</cp:revision>
  <dc:subject/>
  <dc:title>关于2016年度监理工程师执业资格考试未进行</dc:title>
</cp:coreProperties>
</file>