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各报名点所在地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消防救援机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咨询电话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方正小标宋简体" w:hAnsi="方正小标宋简体" w:eastAsia="方正小标宋简体" w:cs="仿宋"/>
          <w:color w:val="000000"/>
          <w:sz w:val="36"/>
          <w:szCs w:val="36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46"/>
        <w:gridCol w:w="5868"/>
        <w:gridCol w:w="2060"/>
      </w:tblGrid>
      <w:tr>
        <w:trPr>
          <w:tblHeader w:val="true"/>
          <w:trHeight w:val="4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都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都市高新区府城大道东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8-85358106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贡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贡市高新区汇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3-8117125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攀枝花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2-3910561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泸州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泸州市江阳区酒城大道丹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0-2365897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德阳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德阳市旌阳区岷山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8-2650209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绵阳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绵阳市涪城区御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6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56176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元市消防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元市利州东路三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9-3371810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遂宁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遂宁市河东新区德水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25-2680020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内江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内江市东兴区太白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2-2184112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乐山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乐山市市中区肖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41923737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充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充市镇江西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7-2609531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达州市消防救援支队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达州市通川区金龙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18-218702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巴中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巴中市望王路东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27-528034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安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安市广安区迎宾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26-886204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宜宾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宜宾市叙州区南岸叙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楼消防窗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1-220868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雅安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5-22441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阿坝州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阿坝州马尔康市马尔康镇格央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7-699240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甘孜州消防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甘孜州康定市炉城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6-281632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凉山州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西昌市航天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二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834-26821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眉山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眉山市东坡区彭寿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8-381683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阳市消防救援支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阳市雁江区康乐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8-265970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928" w:gutter="0" w:header="0" w:top="1417" w:footer="850" w:bottom="1417"/>
          <w:pgNumType w:fmt="decimal"/>
          <w:formProt w:val="false"/>
          <w:textDirection w:val="lrTb"/>
          <w:docGrid w:type="default" w:linePitch="50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电子发票打印流程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电子发票打印流程如下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登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/>
          <w:sz w:val="32"/>
          <w:szCs w:val="32"/>
        </w:rPr>
        <w:t>，点击“电子发票”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进行身份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根据考试项目，点击“获取电子票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获取到票据信息后，将显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firstLine="619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/>
        </w:rPr>
        <w:instrText xml:space="preserve"> HYPERLINK "http://pj.scsczt.cn/billcheck/html/index.html" \l "/home"</w:instrText>
      </w:r>
      <w:r>
        <w:rPr>
          <w:rStyle w:val="InternetLink"/>
          <w:sz w:val="32"/>
          <w:szCs w:val="32"/>
          <w:rFonts w:ascii="Times New Roman" w:hAnsi="Times New Roman" w:cs="Times New Roma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pj</w:t>
      </w:r>
      <w:r>
        <w:rPr>
          <w:rStyle w:val="InternetLink"/>
          <w:sz w:val="32"/>
          <w:szCs w:val="32"/>
          <w:rFonts w:ascii="Times New Roman" w:hAnsi="Times New Roman" w:cs="Times New Roman"/>
        </w:rPr>
        <w:fldChar w:fldCharType="end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scsczt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cn/billcheck/html/index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ml#/home</w:t>
      </w:r>
      <w:r>
        <w:rPr>
          <w:sz w:val="32"/>
          <w:szCs w:val="32"/>
        </w:rPr>
        <w:t>），按界面提示操作，填写对应的信息，即可获取您的电子发票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both"/>
        <w:rPr>
          <w:rFonts w:eastAsia="仿宋_GB2312"/>
          <w:color w:val="000000"/>
          <w:kern w:val="0"/>
          <w:sz w:val="24"/>
          <w:szCs w:val="32"/>
          <w:lang w:eastAsia="zh-CN"/>
        </w:rPr>
      </w:pPr>
      <w:r>
        <w:rPr>
          <w:rFonts w:eastAsia="仿宋_GB2312"/>
          <w:color w:val="000000"/>
          <w:kern w:val="0"/>
          <w:sz w:val="24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417" w:right="1417" w:gutter="0" w:header="0" w:top="1928" w:footer="85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69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0"/>
      <w:ind w:firstLine="1351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1351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1351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1-09-06T08:57:00Z</cp:lastPrinted>
  <dcterms:modified xsi:type="dcterms:W3CDTF">2022-08-31T01:25:1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