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消防救援部门咨询电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4"/>
        <w:gridCol w:w="3931"/>
        <w:gridCol w:w="1380"/>
      </w:tblGrid>
      <w:tr>
        <w:trPr>
          <w:tblHeader w:val="true"/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高新区府城大道东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5358106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高新区汇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30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8117125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/>
                <w:color w:val="000000"/>
                <w:kern w:val="0"/>
                <w:sz w:val="24"/>
              </w:rPr>
              <w:t>80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910791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酒城大道丹艳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365897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旌阳区岷山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657909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应急管理局消防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涪城区御安街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356125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消防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东路三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37181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河东新区德水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80020</w:t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太白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184112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肖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41923737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镇江西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609531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消防救援支队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金龙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36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870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望王路东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8034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广安区迎宾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88620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叙州区南岸叙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市政务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楼消防窗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220868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441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马尔康镇格央街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69924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消防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炉城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0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163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昌市航天大道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8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二楼</w:t>
            </w: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  <w:r>
              <w:rPr>
                <w:rFonts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6821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彭寿街</w:t>
            </w:r>
            <w:r>
              <w:rPr>
                <w:rFonts w:eastAsia="仿宋_GB2312"/>
                <w:color w:val="000000"/>
                <w:kern w:val="0"/>
                <w:sz w:val="24"/>
              </w:rPr>
              <w:t>30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16836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消防救援支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康乐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597080</w:t>
            </w:r>
          </w:p>
        </w:tc>
      </w:tr>
    </w:tbl>
    <w:p>
      <w:pPr>
        <w:pStyle w:val="Normal"/>
        <w:widowControl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eastAsia="仿宋_GB2312" w:cs="黑体;SimHei"/>
          <w:color w:val="000000"/>
          <w:kern w:val="0"/>
          <w:sz w:val="24"/>
          <w:szCs w:val="32"/>
        </w:rPr>
      </w:pPr>
      <w:r>
        <w:rPr>
          <w:rFonts w:eastAsia="仿宋_GB2312" w:cs="黑体;SimHei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1-09-06T08:57:00Z</cp:lastPrinted>
  <dcterms:modified xsi:type="dcterms:W3CDTF">2021-09-0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0700</vt:lpwstr>
  </property>
</Properties>
</file>