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679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79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1622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11T09:5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