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 xml:space="preserve">3 </w:t>
      </w:r>
    </w:p>
    <w:p>
      <w:pPr>
        <w:pStyle w:val="Normal"/>
        <w:spacing w:lineRule="exact" w:line="540"/>
        <w:jc w:val="center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</w:rPr>
        <w:t>各报名点所在地人事考试机构及资格核验部门</w:t>
      </w:r>
    </w:p>
    <w:p>
      <w:pPr>
        <w:pStyle w:val="Normal"/>
        <w:spacing w:lineRule="exact" w:line="540"/>
        <w:jc w:val="center"/>
        <w:rPr/>
      </w:pPr>
      <w:r>
        <w:rPr/>
        <w:t>咨询电话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867"/>
        <w:gridCol w:w="3567"/>
        <w:gridCol w:w="1915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报名点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人事考试机构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咨询电话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资格核验部门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咨询电话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8-8527380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市消防救援支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8-8535810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-230954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贡市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支队培训基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-811712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攀枝花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-332500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攀枝花市消防救援支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-391265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-273986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市消防救援支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-236589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德阳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8-222249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德阳市消防救援支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8-265790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-226482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市应急管理局消防支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-235612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9-330810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元市消防支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9-</w:t>
            </w:r>
            <w:r>
              <w:rPr>
                <w:rFonts w:eastAsia="仿宋_GB2312"/>
                <w:color w:val="000000"/>
                <w:kern w:val="0"/>
                <w:sz w:val="24"/>
              </w:rPr>
              <w:t>337181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-586601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遂宁市消防救援支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-268002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江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2-203886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内江市消防救援支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2-204957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3-24315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乐山市消防救援支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54192373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充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-281042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充市消防救援支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-260953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-212349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达州市消防救援支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-218702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-526162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巴中市消防救援支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-528034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安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-23999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安市消防救援支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-886204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宜宾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-8247733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-824772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宜宾市消防救援支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38315290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雅安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5-223225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雅安市消防救援支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5-224411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阿坝州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7-282525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阿坝州消防救援支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7-699240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甘孜州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6-283528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甘孜州消防支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6-281631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凉山州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4-2193262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4-216244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凉山州消防救援支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4-251062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眉山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8-3819720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眉山市消防救援支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8-</w:t>
            </w:r>
            <w:r>
              <w:rPr>
                <w:rFonts w:eastAsia="仿宋_GB2312"/>
                <w:color w:val="000000"/>
                <w:kern w:val="0"/>
                <w:sz w:val="24"/>
              </w:rPr>
              <w:t>3816836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阳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8-2611098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阳市消防救援支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8-26120146</w:t>
            </w:r>
          </w:p>
        </w:tc>
      </w:tr>
    </w:tbl>
    <w:p>
      <w:pPr>
        <w:pStyle w:val="Normal"/>
        <w:widowControl/>
        <w:spacing w:lineRule="exact" w:line="380"/>
        <w:jc w:val="center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59" w:bottom="2098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  <w:lang w:val="en-US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6">
    <w:name w:val="批注主题 Char"/>
    <w:qFormat/>
    <w:rPr>
      <w:rFonts w:ascii="Times New Roman" w:hAnsi="Times New Roman" w:eastAsia="仿宋_GB2312" w:cs="Times New Roman"/>
      <w:b/>
      <w:bCs/>
      <w:kern w:val="2"/>
      <w:sz w:val="28"/>
      <w:szCs w:val="22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>
      <w:spacing w:lineRule="exact" w:line="600"/>
      <w:ind w:firstLine="200"/>
    </w:pPr>
    <w:rPr>
      <w:rFonts w:eastAsia="仿宋_GB2312"/>
      <w:b/>
      <w:bC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23:00Z</dcterms:created>
  <dc:creator>513</dc:creator>
  <dc:description/>
  <cp:keywords/>
  <dc:language>en-US</dc:language>
  <cp:lastModifiedBy>scott</cp:lastModifiedBy>
  <cp:lastPrinted>2020-08-05T10:55:00Z</cp:lastPrinted>
  <dcterms:modified xsi:type="dcterms:W3CDTF">2020-08-11T02:01:00Z</dcterms:modified>
  <cp:revision>70</cp:revision>
  <dc:subject/>
  <dc:title/>
</cp:coreProperties>
</file>