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我市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一级注册消防工程师资格考试</w:t>
      </w:r>
    </w:p>
    <w:p>
      <w:pPr>
        <w:pStyle w:val="Normal"/>
        <w:widowControl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合格人员名单</w:t>
      </w:r>
    </w:p>
    <w:p>
      <w:pPr>
        <w:pStyle w:val="Normal"/>
        <w:spacing w:lineRule="exact" w:line="520"/>
        <w:rPr>
          <w:rFonts w:ascii="仿宋_GB2312;Arial Unicode MS" w:hAnsi="仿宋_GB2312;Arial Unicode MS" w:eastAsia="方正小标宋简体;Arial Unicode MS" w:cs="宋体;SimSun"/>
          <w:b/>
          <w:b/>
          <w:sz w:val="36"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b/>
          <w:sz w:val="36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268"/>
      </w:tblGrid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建安和消防检测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贺爱铭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建省三明市消防支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刘琼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建融浩建设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罗炳鑫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建省安开消防工程有限公司龙岩分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谢晓琳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三明市正兴安全技术服务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牛广慧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建捷安消防检测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吴泉养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厦门质安消防检测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张运忠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建省百盛建设发展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陈永松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建三钢集团三明化工有限责任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谢仪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建省康宇建设工程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赖莉花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州华安消防工程技术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矫金光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建省强晟建设工程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刘敬兴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建中辉装饰工程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卞丽雯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建省万能消防检测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刘作勉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建省三明市尤溪县消防大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吕田根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建超平建筑设计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李良华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建捷安消防检测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巫锡炉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福建省金海湾建设有限公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ind w:firstLine="63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林锦英</w:t>
            </w:r>
          </w:p>
        </w:tc>
      </w:tr>
    </w:tbl>
    <w:p>
      <w:pPr>
        <w:pStyle w:val="Normal"/>
        <w:spacing w:lineRule="exact" w:line="44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1:00Z</dcterms:created>
  <dc:creator>微软中国</dc:creator>
  <dc:description/>
  <cp:keywords/>
  <dc:language>en-US</dc:language>
  <cp:lastModifiedBy>Windows 用户</cp:lastModifiedBy>
  <dcterms:modified xsi:type="dcterms:W3CDTF">2018-05-17T08:04:00Z</dcterms:modified>
  <cp:revision>3</cp:revision>
  <dc:subject/>
  <dc:title>明人〔2011〕号</dc:title>
</cp:coreProperties>
</file>