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</w:tblGrid>
      <w:tr>
        <w:trPr>
          <w:tblHeader w:val="true"/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档案号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000034094403703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保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000034104403088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海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00003412440450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前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000034124404533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建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000034124404690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炳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3430102017841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运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3449901006524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国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3449901006550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志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3449905006625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权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344990900653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丽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3449914006555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莫冬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4430402000525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4449901008951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利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4449901013980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寅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4449904008979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建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4449904008993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竹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4449904017844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鹏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444990500903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蒙家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42014449906009134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4449907020304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国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4449909009095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小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4449914008956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郎杰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4449914009163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俊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444992800894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光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4449930009114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万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4449934017098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智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4523015000775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浩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4201532120800047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5449904010419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5449904010577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玉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5449909010321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继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5449914004861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丽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5449914006890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远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5449914010465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5449921010629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6440233003649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42016449901010734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红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6449901010774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香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6449901010828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健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6449901011073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志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6449903010825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新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6449903010963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静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6449904010724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建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6449904010747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晓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6449904010940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立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6449924010883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美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6449924010915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6449930010771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丽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644993801095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建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6449938011029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玉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7449901010685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春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744990901055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红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7449922010568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学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6430101006026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洪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6449903010939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伟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644990501094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6449921010730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兴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6449921010786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荣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6449921010871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翠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6449930010763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佳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6449930010785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俊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6449938010745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土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6449938010810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7449909010466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洪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744991401058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友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7449914010610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温林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7449921010443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宇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744992101045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智俊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7449921010595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敏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0174499300104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021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0:00Z</dcterms:created>
  <dc:creator>陈昵</dc:creator>
  <dc:description/>
  <cp:keywords/>
  <dc:language>en-US</dc:language>
  <cp:lastModifiedBy>Administrator</cp:lastModifiedBy>
  <dcterms:modified xsi:type="dcterms:W3CDTF">2018-02-23T08:44:00Z</dcterms:modified>
  <cp:revision>16</cp:revision>
  <dc:subject/>
  <dc:title>2016年社会工作者专业考后复核人员名单（韶关考区）</dc:title>
</cp:coreProperties>
</file>