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一级建造师资格考试需进行资格复审人员名单</w:t>
      </w:r>
    </w:p>
    <w:tbl>
      <w:tblPr>
        <w:tblW w:w="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80"/>
      </w:tblGrid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名序号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昕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0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0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1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士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1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瑞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1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杰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1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2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3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少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4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晓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4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建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5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5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东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5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5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5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5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小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5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6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贵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6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6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6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6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磊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7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明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7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洪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7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学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7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宇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7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广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7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明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8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善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9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9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9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9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兴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9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慧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9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泽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9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9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艳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0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晓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0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0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健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0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凯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1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1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超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1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飞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2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景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2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长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2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2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波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2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亭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3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超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3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楠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3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雅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3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4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本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4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4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5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5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洪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5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艺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5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继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6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6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竹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6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祥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6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福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6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宾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6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雪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7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7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庆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7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8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定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8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寅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8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战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9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9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9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龙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9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继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9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晓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0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0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建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1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1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学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1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1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2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翠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2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3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3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4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4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多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4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4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4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5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5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5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雅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6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建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6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6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6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利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6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连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7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7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7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7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7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宝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8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8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9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国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9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林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9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晓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9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9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9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福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会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罡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宇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鹏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占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馨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淑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1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德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2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京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2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松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2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2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瑞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2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志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2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2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3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4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4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4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4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5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5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少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5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6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6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利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6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明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6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7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宏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7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玉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7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7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7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树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7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连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7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昝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8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8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丛叶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8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海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9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9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9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0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0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鸿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0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春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0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改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1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1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东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1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1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2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2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2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勇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3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3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进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3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文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3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进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3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庆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4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礼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4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4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庆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吉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佳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宝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显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泽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6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6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建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6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思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7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力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7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建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7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7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仁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8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兴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8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8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春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9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盼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0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0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泽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0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素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1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珍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1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1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石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1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1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先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1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建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2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清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3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3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4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4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本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5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5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瑞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5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5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慧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叶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莉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泽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培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希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令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志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红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9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宏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9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向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9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9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会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0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0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昌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1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志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1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鸿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2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秀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2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利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2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3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国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3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改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3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丽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4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安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4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振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4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百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5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沄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5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6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会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6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双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7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春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7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雨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7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春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8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8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9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贡晓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9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洪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9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小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9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1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杲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2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翔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2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建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2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3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3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陶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3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新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3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振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3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作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4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禾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4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温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5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5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相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6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7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培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8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广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8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8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9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9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9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9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代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0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雅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0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晓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0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0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胜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1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雅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1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2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耀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2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2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雪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2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志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3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4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宏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6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跃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7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7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8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红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9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9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丕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9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9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1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适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1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1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1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同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2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2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4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4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6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啸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7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7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明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9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九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0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0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守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0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龙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1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1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1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世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2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3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亓乙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3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4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文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4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4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向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4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桂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4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鸿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5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运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6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六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6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林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7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8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世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8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庆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9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成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9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晓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0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宝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1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1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建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1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锦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2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克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2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以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2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2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2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雪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2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玉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2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静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3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4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林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4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向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5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5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世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6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正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6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忠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6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6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耀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8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莉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9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文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0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志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0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0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立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0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2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2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景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4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6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万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6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8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岳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0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1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正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1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庆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2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咏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3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顺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5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锁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5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亚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5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5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6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忠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6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玉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6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宇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7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永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7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险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7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艳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7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少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7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丽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7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8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京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8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洁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8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先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9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9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9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0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建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0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莎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0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0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0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妍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1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1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艳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2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3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4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4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5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东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5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美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5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7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治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7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国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8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9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9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红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0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建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0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1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2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贻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2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时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3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3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4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4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5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5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国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6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7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向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8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8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8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0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志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1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1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继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3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小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3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宝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4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宏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4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逯双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4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洋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4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密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4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国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5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7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庆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7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8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8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利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8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瑞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9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9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福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0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0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1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1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1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2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昊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2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重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3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铭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3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3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4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玉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4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美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5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5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延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6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6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7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仁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7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圣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7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8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8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茂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9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佟成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1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大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1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2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福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2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耀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2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2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3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3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倩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4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5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子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5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6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6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迟国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8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早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8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9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9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0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0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亚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0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强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0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1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1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保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1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2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2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文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2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2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3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3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子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3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3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丽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4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4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振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4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燕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4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5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大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5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宝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6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宝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6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秀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7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克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7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同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8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8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大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8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9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晶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9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0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泽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0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国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1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2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嘉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2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灿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3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3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振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3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3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静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4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4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6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鑫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6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国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6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秉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7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7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9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海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0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见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1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2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3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中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3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4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惠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4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5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5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广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6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艾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6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7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金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7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则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7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7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钦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9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9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9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永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0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大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1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乃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1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向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2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海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3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3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伯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3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连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4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兴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5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心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6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士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6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晓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7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8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9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9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0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0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0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世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2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国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3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育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4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明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5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开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6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洪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7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志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7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8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正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8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8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利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0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0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0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立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0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1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文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1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雅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2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彦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3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4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4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合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5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5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5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亮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6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宏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8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守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1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4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金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4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5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5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慧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5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春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6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6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亚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0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向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1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1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2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红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2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2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鹤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2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3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永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3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3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3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4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开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4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露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4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6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丽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7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蔺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90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93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竹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94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96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98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昌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99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江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0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0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明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1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丽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2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2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2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清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3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可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3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4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先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5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钧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5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5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7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国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0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0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0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1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国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1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尚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1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守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2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兴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3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4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4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云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6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7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明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8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志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8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向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8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9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玉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9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振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9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0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雅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2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志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3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4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长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5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5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5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5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培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5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云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6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那仁满都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6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桂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6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7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广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9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9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洪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9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莉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0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秋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1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1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卫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3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长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3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启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3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7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宏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7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9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茂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0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1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兴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2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2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大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4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启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5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红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5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6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7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8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英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9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力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9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殿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0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1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宇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1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传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2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3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艳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5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6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桂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7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军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0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0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洪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1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2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3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3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宝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4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7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超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9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9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0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2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晋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2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启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3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5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富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6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6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0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洪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0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1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建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1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明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1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秀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3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立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3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宣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4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楠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5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5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6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9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占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9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0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建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2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2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茂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3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云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3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金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4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5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5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6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士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6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剑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8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维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8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巧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9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澎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0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宝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0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亚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1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2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2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庆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3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新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4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建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4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怀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6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翔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6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忠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7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8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8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帅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8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耀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9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浓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9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9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振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0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希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0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增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1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楠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2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昌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4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振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4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4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道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7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8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毅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8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9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刘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1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树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2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3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3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肖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6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新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7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7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凡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7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校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8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海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8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8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建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9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建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9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9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绍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9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0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0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晓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1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1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2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4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5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日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7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名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7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同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0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炳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0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为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2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聪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3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4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正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4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昌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5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光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5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刁培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8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曙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1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向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1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1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2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3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祥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4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4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利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4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武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4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5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5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露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7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秋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7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8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曰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8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智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9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彩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9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0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0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科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0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祖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0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豪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1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建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2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3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廉志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3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靖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4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5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6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震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7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艺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8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8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9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9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9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1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2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4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4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6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8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吉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9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秋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0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堵利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1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1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1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志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2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3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志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3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广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3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邦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3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4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芳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5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浩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5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晓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6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7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2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若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3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家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5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5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士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5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6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6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7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吉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8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8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02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兆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06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廷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06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06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宝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08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增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08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玉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09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10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10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东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15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光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16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19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昌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0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宝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1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2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明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6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6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8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素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9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珊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0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春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2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永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2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3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兴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4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忠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4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7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44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九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44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厂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45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超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48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鸿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50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51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晓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53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53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盛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55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纪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55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晋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56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卫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61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64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刁志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74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74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红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77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效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77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79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86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益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87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89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风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90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美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93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文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93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焕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98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志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02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亚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08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国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09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09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10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大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10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13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14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19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29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45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46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玉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48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雪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52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冬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53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海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57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雅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57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志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59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占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59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彦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65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国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66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68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烁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70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利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72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德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76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78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79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80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欢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84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85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正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88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志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97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01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07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值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13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长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14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隋欢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14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思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15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15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绪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22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23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芳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23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27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智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28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延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34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48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52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桂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53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留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55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56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金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57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58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59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海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60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桂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60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玲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65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66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68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兆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75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青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83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曰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84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学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85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89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荣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93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明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96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沛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07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双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10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17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仝义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21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晓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27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33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瑞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34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蒿海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40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小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40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连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42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传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43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48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荣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54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子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56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凤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68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志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68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红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73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彦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81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艳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81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志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82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83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85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会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88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静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89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笑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90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96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海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07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15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16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息朝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18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付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19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景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20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冀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21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22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振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24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振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26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29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利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30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35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35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照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36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43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浮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43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五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47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48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49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太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50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景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51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雪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51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55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宁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56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64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育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67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世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68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宗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70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国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75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爱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75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77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78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79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雷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87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兴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88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89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90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摇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90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艳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90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90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学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96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晨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02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绍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07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08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16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智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19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成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19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20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25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杏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27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柏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34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红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37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红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37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腊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41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48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光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48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林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51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52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成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59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海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60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宇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63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64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凯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67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媛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74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二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75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明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82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82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90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丹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04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07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11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13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郎科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14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栗会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33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学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36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宏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37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俊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43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招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46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家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59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62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67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云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68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73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俊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75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一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75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79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东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79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83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88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95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洪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97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98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98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佈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03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亮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04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文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08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宏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08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新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17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少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18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23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24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兵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28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绪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31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35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繁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39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42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亚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43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相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45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45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52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54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凤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55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56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东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57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兴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58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世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64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阳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68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威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70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礼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71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文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71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家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82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战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93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二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97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海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06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正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07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09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海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09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世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12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军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14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19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子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22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30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34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彰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46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55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57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61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69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艳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72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国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72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保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74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旭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76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76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77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相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77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志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84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姬文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89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礼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02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06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11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13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15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26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33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37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46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鹏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48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世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52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61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凯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64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69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长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82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06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考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12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二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18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20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21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25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37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长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53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学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64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廉海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68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85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自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86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维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02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文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12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艳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13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世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27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43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50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56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66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恩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67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73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78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85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90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91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94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00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振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07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10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23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春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34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千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35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45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53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56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61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72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79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学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87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国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89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97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16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20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骏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27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45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书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57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62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66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宏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73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77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鹏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81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91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03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朋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04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07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07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19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19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葛宇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23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琚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31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广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31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39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加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51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宏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57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94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文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96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海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10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会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10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忠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11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贞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15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伯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15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海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16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梦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19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28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57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90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忠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93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94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202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214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仁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224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242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兵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258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铁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284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288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04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正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09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青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14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凯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53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55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雪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87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87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宝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95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16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东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25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25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立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26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27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42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磊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86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月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88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550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慧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584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小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640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艳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668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郜文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669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690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亮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691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广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702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庆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791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812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816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856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崇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860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宝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932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932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贺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948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俊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954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977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慧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981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987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耀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990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子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028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047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玉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056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056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天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059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061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062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110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彦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155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156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163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浩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185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194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振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258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282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284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佳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287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0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晓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0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传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0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1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1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吉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1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振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1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廷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1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恒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1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1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2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洪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2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保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3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占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3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世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3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3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秀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3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义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4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4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斌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4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胜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4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4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5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振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5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5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5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会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5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建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6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6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志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6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秋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6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树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6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宏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7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万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7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利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8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8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8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敏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9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9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9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宏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0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孝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0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一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清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若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志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大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攀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九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建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正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丽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浩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玉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3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3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庆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3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3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亚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3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宝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3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亚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俊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常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代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逸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尚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焕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5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5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5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冬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5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千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6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春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6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宝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6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7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宝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7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圣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7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占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7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7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新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8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8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世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8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8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8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9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继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9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9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卫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9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杨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0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宝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0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良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0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0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兆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1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1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帮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1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彦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1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怀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2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时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2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素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2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延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2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士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3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荣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3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3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怡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4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4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4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4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成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5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5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增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6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铭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6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志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6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云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6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际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6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一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6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宝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6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世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7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铁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7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文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7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聚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7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7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7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7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贵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8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敏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9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9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耀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9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幸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9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宏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0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建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0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铜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0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海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1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明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1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1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栋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2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东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2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武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2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2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2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效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2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言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3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3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立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3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狄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3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宗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3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蔺金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4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耀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4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春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4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4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茂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4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振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4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秀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5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旭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6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7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剑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7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林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7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8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雄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8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清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8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8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有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8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8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8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躬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8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逄淑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9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任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9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9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伟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9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弘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9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明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0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常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0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京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0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二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0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李思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0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庆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0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1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甄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1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2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才秀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2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2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世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2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3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博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4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小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4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学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4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天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4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佳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5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阎泓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5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国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5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明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6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6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子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7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海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8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8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宇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8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兴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8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9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晋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0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0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1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皓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3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3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3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勃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3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兆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4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4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彦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4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奇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4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4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志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5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学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5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5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中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5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5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5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国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6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6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世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6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江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6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7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7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庚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7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文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7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波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7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晓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7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8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8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0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0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0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0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0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0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凤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1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士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1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小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1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1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毅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2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3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3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4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5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5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5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5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金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5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6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朋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7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7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庆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7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9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新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9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学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0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0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1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世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2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2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2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3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宝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3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3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玉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3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琳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5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会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6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马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6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6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6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7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坤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7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8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邵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9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9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志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0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0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0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恩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3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5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6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仲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6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6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学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7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7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8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9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0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0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君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1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维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1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蓟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2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春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3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先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6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6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晓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6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6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6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利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6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7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7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东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7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立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7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8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8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得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8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9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9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9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仓怀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9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0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0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耀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1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德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1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茂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3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3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盼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3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3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3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建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4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明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4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宝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4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4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洪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5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永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5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5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6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卫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8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金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9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0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1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永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1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1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宝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1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2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江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3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津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7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9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0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0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振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0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宏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2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红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2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4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5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5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亭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6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梓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7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启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8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9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0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1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小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1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雄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2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2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嘉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2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福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4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桥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6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虹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8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高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9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佳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0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铭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1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福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2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艳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2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贞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3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延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4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4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世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5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7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志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7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敬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7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培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7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7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建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8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玉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8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国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9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桂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50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彦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50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51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51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骥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51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53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建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55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55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立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60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东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62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延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63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兵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64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大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64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65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俊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65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69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雅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1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1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2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4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王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5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6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博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8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万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8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聪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9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9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80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苏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8128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2:00Z</dcterms:created>
  <dc:creator>user</dc:creator>
  <dc:description/>
  <cp:keywords/>
  <dc:language>en-US</dc:language>
  <cp:lastModifiedBy>微软用户</cp:lastModifiedBy>
  <dcterms:modified xsi:type="dcterms:W3CDTF">2018-02-01T02:41:00Z</dcterms:modified>
  <cp:revision>3</cp:revision>
  <dc:subject/>
  <dc:title>关于2016年度监理工程师执业资格考试未进行</dc:title>
</cp:coreProperties>
</file>