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路工程监理工程师初始注册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4"/>
          <w:sz w:val="32"/>
          <w:szCs w:val="32"/>
        </w:rPr>
        <w:t>（按申请人注册省份的行政序列排序，共</w:t>
      </w:r>
      <w:r>
        <w:rPr>
          <w:rFonts w:eastAsia="仿宋_GB2312" w:cs="Arial" w:ascii="仿宋_GB2312" w:hAnsi="仿宋_GB2312"/>
          <w:b/>
          <w:bCs/>
          <w:spacing w:val="14"/>
          <w:sz w:val="32"/>
          <w:szCs w:val="32"/>
        </w:rPr>
        <w:t>219</w:t>
      </w:r>
      <w:r>
        <w:rPr>
          <w:rFonts w:ascii="仿宋_GB2312" w:hAnsi="仿宋_GB2312" w:cs="Arial" w:eastAsia="仿宋_GB2312"/>
          <w:b/>
          <w:bCs/>
          <w:spacing w:val="14"/>
          <w:sz w:val="32"/>
          <w:szCs w:val="32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初始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韩传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天津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中国铁路设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广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天津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天津新亚太工程建设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熊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路通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陈小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路通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小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华达公路工程咨询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屠思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华达公路工程咨询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英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沧州交发工程项目管理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省交通建设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黄光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晋茂安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胡文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晋茂安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崔广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晋茂安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付宸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晋茂安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胡晓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三合顺项目管理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向朝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吉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吉林盛博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孙淑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黑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黑龙江省路达公路工程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明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黑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东北林业大学工程咨询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郎兆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黑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东北林业大学工程咨询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胡传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同济市政公路工程咨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天佑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梅克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同济市政公路工程咨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学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踏建建设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高科工程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何迎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江南工程管理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金钢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江南工程管理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任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杨建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工正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何润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义达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施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越舟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祝宇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诸暨市交通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台州市公路水运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郭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嘉兴市宝峰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杨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汤英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振非建设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程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科旭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骞志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源峰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赵康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滁州市虹信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杨成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天长市盛林水电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丁云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新同济工程咨询集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高等级公路工程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韩东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科兴交通建设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胡雪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科兴交通建设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保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高等级公路工程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倪志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高等级公路工程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吴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高等级公路工程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章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高等级公路工程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天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科兴交通建设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陈跃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新同济工程咨询集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家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路兴建设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景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科兴交通建设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胡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合肥市泰诚工程咨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林长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厦门高诚信工程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周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钟斌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杭县交通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交通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曾石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赣州市第六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武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交通工程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黄益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赣基集团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衡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中交长江咨询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艺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中昌工程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阮荣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中昌工程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金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九江市赣北公路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宜春市建设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余锦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交通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何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中煤集团第二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肖卿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交通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孙海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吉安庐陵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汤文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吉安庐陵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陆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通慧科技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何水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交通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韩修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滨州市公路工程监理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菏泽通达交通工程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盛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菏泽通达交通工程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谢春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临沂市政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时志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临沂交通工程咨询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常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临沂昌达公路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齐文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临沂昌达公路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薛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临沂交通工程咨询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吴宝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滨州市公路工程监理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徐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滨州市公路工程监理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马建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滨州市公路工程监理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朱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永泰建设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朱建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滨州市公路工程监理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利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滨州市公路工程监理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洪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滨州市公路工程监理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滨州市公路工程监理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赵国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日照交通规划设计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宿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平安路桥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衣晓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平安路桥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晓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新时代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夏程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平安路桥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毕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平安路桥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吴俊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平安路桥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陈亮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滨州市公路工程监理咨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董强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青岛盛泰工程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邵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青岛盛泰工程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冯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交通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鲁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元亨工程咨询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济南城建监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钟铭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德州恒跃交通工程监理咨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秀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青岛交通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彦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宏力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杨王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大同路桥技术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豫通工程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正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豫通工程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旭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大同路桥技术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权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高建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蓝家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高建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晓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豫通工程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中宇交通科技发展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周闪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大同路桥技术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谢颂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公路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晋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公路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马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高速公路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小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中宇交通科技发展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建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中宇交通科技发展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朱海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南海威路桥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范洋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武汉桥梁建筑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朱冬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武汉桥梁建筑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国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武汉桥梁建筑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马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武汉桥梁建筑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黄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中铁武汉大桥工程咨询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春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中铁武汉大桥工程咨询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余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高创公路工程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钱永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铁四院（湖北）工程监理咨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严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成套造价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蒋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和天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盛庆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和天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尹志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和天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舒昌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和天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周拥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长沙华南土木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孙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省湘咨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廖燕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中交纵横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周真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中交纵横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吕煜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中交纵横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左方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中交纵横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陈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中交纵横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曾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中交纵横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江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进裕项目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中交纵横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孙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云基智慧工程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翔飞公路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彦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州市房实建设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何玉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海外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黄文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云基智慧工程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高伟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深圳市深水兆业工程顾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高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虎门技术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骆和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协立工程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陈金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壮族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八桂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赵冠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壮族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冠庆工程项目管理咨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梁树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壮族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八桂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运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壮族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桂宝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覃柏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壮族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八桂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韦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壮族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八桂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潘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壮族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八桂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郭秒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壮族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八桂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梁熙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壮族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八桂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海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海南海通公路工程咨询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尹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海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海南交通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海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海南交通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申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海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海南交通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邹际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闽成（重庆）建设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罗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弘钢建设工程监理咨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肖江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招商中宇工程咨询（重庆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牟维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弘钢建设工程监理咨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何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万州路桥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易凡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弘钢建设工程监理咨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郑红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弘禹水利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胡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弘钢建设工程监理咨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赵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向远全过程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云祖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中凯俊成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何达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首盛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高建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国际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洪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隆建工程顾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马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三信建设咨询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欧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蜀顺工程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赵健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亚通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继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公路院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晓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成都久久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余清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圣弘建设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首盛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磊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铁科建设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华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中凯俊成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诚容新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曹红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建科工程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唐昌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路达路桥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万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中祥冠一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周耀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中国华西工程设计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熊卢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国丰路通工程项目管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唐廷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科达公路工程咨询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罗大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陆通工程管理咨询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吴治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阳交通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宝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陆通工程管理咨询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袁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陆通工程管理咨询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荆有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陆通工程管理咨询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谢可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陆通工程管理咨询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袁帅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陆通工程管理咨询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包海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陆通工程管理咨询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田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嘉润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俊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康市公路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睿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康市公路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董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疆昌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康市公路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许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宝鸡德丰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苏艳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正企诚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惠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兴通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杨仕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希格玛工程管理咨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盈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西安华兴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谢四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陕西宇龙华耀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肖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严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陇南宏远工程建设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翰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路通工程监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许琪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建设监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平凉润和建设咨询监理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平凉润和建设咨询监理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新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漆转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华顺交通科技咨询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蔺如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甘肃省建设监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修庆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新疆维吾尔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新疆交勘致远工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国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新疆维吾尔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新疆交勘致远工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运工程监理工程师初始注册名单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pacing w:val="14"/>
          <w:sz w:val="32"/>
          <w:szCs w:val="32"/>
        </w:rPr>
      </w:pPr>
      <w:r>
        <w:rPr>
          <w:rFonts w:eastAsia="仿宋_GB2312"/>
          <w:spacing w:val="14"/>
          <w:sz w:val="32"/>
          <w:szCs w:val="32"/>
        </w:rPr>
        <w:t>（按申请人注册</w:t>
      </w:r>
      <w:r>
        <w:rPr>
          <w:rFonts w:eastAsia="仿宋_GB2312"/>
          <w:spacing w:val="14"/>
          <w:sz w:val="32"/>
          <w:szCs w:val="32"/>
        </w:rPr>
        <w:t>省份的行政序列</w:t>
      </w:r>
      <w:r>
        <w:rPr>
          <w:rFonts w:eastAsia="仿宋_GB2312"/>
          <w:spacing w:val="14"/>
          <w:sz w:val="32"/>
          <w:szCs w:val="32"/>
        </w:rPr>
        <w:t>排序，共</w:t>
      </w:r>
      <w:r>
        <w:rPr>
          <w:rFonts w:eastAsia="仿宋_GB2312"/>
          <w:spacing w:val="14"/>
          <w:sz w:val="32"/>
          <w:szCs w:val="32"/>
        </w:rPr>
        <w:t>1</w:t>
      </w:r>
      <w:r>
        <w:rPr>
          <w:rFonts w:eastAsia="仿宋_GB2312"/>
          <w:spacing w:val="14"/>
          <w:sz w:val="32"/>
          <w:szCs w:val="32"/>
        </w:rPr>
        <w:t>6</w:t>
      </w:r>
      <w:r>
        <w:rPr>
          <w:rFonts w:eastAsia="仿宋_GB2312"/>
          <w:spacing w:val="14"/>
          <w:sz w:val="32"/>
          <w:szCs w:val="32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初始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孙学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港湾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程杨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福建省陆海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程长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交通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温美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水运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余红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水运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饶守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水运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裴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水运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于超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正禹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鹏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正禹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正禹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张宏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北省水运工程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罗耀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州南华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马齐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正方圆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陈腾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正方圆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徐龙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壮族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八桂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冯鹏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壮族自治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西八桂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水运工程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路工程监理工程师变更注册名单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pacing w:val="14"/>
          <w:sz w:val="32"/>
          <w:szCs w:val="32"/>
        </w:rPr>
      </w:pPr>
      <w:r>
        <w:rPr>
          <w:rFonts w:eastAsia="仿宋_GB2312"/>
          <w:spacing w:val="14"/>
          <w:sz w:val="32"/>
          <w:szCs w:val="32"/>
        </w:rPr>
        <w:t>（按申请人注册</w:t>
      </w:r>
      <w:r>
        <w:rPr>
          <w:rFonts w:eastAsia="仿宋_GB2312"/>
          <w:spacing w:val="14"/>
          <w:sz w:val="32"/>
          <w:szCs w:val="32"/>
        </w:rPr>
        <w:t>省份的行政序列</w:t>
      </w:r>
      <w:r>
        <w:rPr>
          <w:rFonts w:eastAsia="仿宋_GB2312"/>
          <w:spacing w:val="14"/>
          <w:sz w:val="32"/>
          <w:szCs w:val="32"/>
        </w:rPr>
        <w:t>排序，共</w:t>
      </w:r>
      <w:r>
        <w:rPr>
          <w:rFonts w:eastAsia="仿宋_GB2312"/>
          <w:spacing w:val="14"/>
          <w:sz w:val="32"/>
          <w:szCs w:val="32"/>
        </w:rPr>
        <w:t>12</w:t>
      </w:r>
      <w:r>
        <w:rPr>
          <w:rFonts w:eastAsia="仿宋_GB2312"/>
          <w:spacing w:val="14"/>
          <w:sz w:val="32"/>
          <w:szCs w:val="32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变更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海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光阳工程管理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彭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沧州交发工程项目管理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省大地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唐迎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西方达华宸建设工程监理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姚以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上咨建设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何昌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上海同济市政公路工程咨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李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安徽省中兴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齐观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美誉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沈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高速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汪立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高速工程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隆松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中江县鸿兴土木工程技术咨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谢朱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路工程监理工程师注销注册名单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pacing w:val="14"/>
          <w:sz w:val="32"/>
          <w:szCs w:val="32"/>
        </w:rPr>
      </w:pPr>
      <w:r>
        <w:rPr>
          <w:rFonts w:eastAsia="仿宋_GB2312"/>
          <w:spacing w:val="14"/>
          <w:sz w:val="32"/>
          <w:szCs w:val="32"/>
        </w:rPr>
        <w:t>（按申请人注册</w:t>
      </w:r>
      <w:r>
        <w:rPr>
          <w:rFonts w:eastAsia="仿宋_GB2312"/>
          <w:spacing w:val="14"/>
          <w:sz w:val="32"/>
          <w:szCs w:val="32"/>
        </w:rPr>
        <w:t>省份的行政序列</w:t>
      </w:r>
      <w:r>
        <w:rPr>
          <w:rFonts w:eastAsia="仿宋_GB2312"/>
          <w:spacing w:val="14"/>
          <w:sz w:val="32"/>
          <w:szCs w:val="32"/>
        </w:rPr>
        <w:t>排序，共</w:t>
      </w:r>
      <w:r>
        <w:rPr>
          <w:rFonts w:eastAsia="仿宋_GB2312"/>
          <w:spacing w:val="14"/>
          <w:sz w:val="32"/>
          <w:szCs w:val="32"/>
        </w:rPr>
        <w:t>15</w:t>
      </w:r>
      <w:r>
        <w:rPr>
          <w:rFonts w:eastAsia="仿宋_GB2312"/>
          <w:spacing w:val="14"/>
          <w:sz w:val="32"/>
          <w:szCs w:val="32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注销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玉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浩洋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曾红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河北路源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霍焰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嵊州市盛通交通建设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高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江西诚越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刘祖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恒建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崔洪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山东省交通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曹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湖南湖大建设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罗宏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航鑫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魏旭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云基智慧工程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Arial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魏余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育才工程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吴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重庆弘钢建设工程监理咨询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Arial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余孟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西都交通配套设施有限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Arial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杨大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四强建设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Arial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王开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Arial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杨大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四川四强建设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公路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工程</w:t>
            </w:r>
          </w:p>
        </w:tc>
      </w:tr>
    </w:tbl>
    <w:p>
      <w:pPr>
        <w:pStyle w:val="Normal"/>
        <w:spacing w:lineRule="exact" w:line="640"/>
        <w:ind w:right="318" w:hanging="0"/>
        <w:jc w:val="left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..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9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12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00" w:before="200" w:after="0"/>
      <w:ind w:left="1152" w:hanging="1152"/>
      <w:textAlignment w:val="baseline"/>
      <w:outlineLvl w:val="5"/>
    </w:pPr>
    <w:rPr>
      <w:rFonts w:ascii="宋体" w:hAnsi="宋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00" w:before="200" w:after="0"/>
      <w:ind w:left="1296" w:hanging="1296"/>
      <w:textAlignment w:val="baseline"/>
      <w:outlineLvl w:val="6"/>
    </w:pPr>
    <w:rPr>
      <w:rFonts w:ascii="宋体" w:hAnsi="宋体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00" w:before="200" w:after="0"/>
      <w:ind w:left="1440" w:hanging="1440"/>
      <w:textAlignment w:val="baseline"/>
      <w:outlineLvl w:val="7"/>
    </w:pPr>
    <w:rPr>
      <w:rFonts w:ascii="宋体" w:hAnsi="宋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00" w:before="200" w:after="0"/>
      <w:ind w:left="1584" w:hanging="1584"/>
      <w:textAlignment w:val="baseline"/>
      <w:outlineLvl w:val="8"/>
    </w:pPr>
    <w:rPr>
      <w:rFonts w:ascii="宋体" w:hAnsi="宋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4Char">
    <w:name w:val="标题 4 Char"/>
    <w:qFormat/>
    <w:rPr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6Char">
    <w:name w:val="标题 6 Char"/>
    <w:qFormat/>
    <w:rPr>
      <w:rFonts w:ascii="宋体" w:hAnsi="宋体" w:cs="Arial"/>
      <w:b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kern w:val="2"/>
      <w:sz w:val="24"/>
      <w:szCs w:val="24"/>
    </w:rPr>
  </w:style>
  <w:style w:type="character" w:styleId="8Char">
    <w:name w:val="标题 8 Char"/>
    <w:qFormat/>
    <w:rPr>
      <w:rFonts w:ascii="宋体" w:hAnsi="宋体" w:cs="Arial"/>
      <w:b/>
      <w:kern w:val="2"/>
      <w:sz w:val="24"/>
      <w:szCs w:val="24"/>
    </w:rPr>
  </w:style>
  <w:style w:type="character" w:styleId="9Char">
    <w:name w:val="标题 9 Char"/>
    <w:qFormat/>
    <w:rPr>
      <w:rFonts w:ascii="宋体" w:hAnsi="宋体" w:cs="Arial"/>
      <w:b/>
      <w:kern w:val="2"/>
      <w:sz w:val="24"/>
      <w:szCs w:val="24"/>
    </w:rPr>
  </w:style>
  <w:style w:type="character" w:styleId="Char">
    <w:name w:val="题注 Char"/>
    <w:qFormat/>
    <w:rPr>
      <w:rFonts w:ascii="Arial" w:hAnsi="Arial" w:eastAsia="黑体" w:cs="Arial"/>
      <w:szCs w:val="24"/>
    </w:rPr>
  </w:style>
  <w:style w:type="character" w:styleId="Char1">
    <w:name w:val="文档结构图 Char"/>
    <w:qFormat/>
    <w:rPr>
      <w:kern w:val="2"/>
      <w:sz w:val="28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sz w:val="18"/>
      <w:szCs w:val="18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Style7">
    <w:name w:val="页脚 字符"/>
    <w:qFormat/>
    <w:rPr/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A3">
    <w:name w:val="a3"/>
    <w:qFormat/>
    <w:rPr/>
  </w:style>
  <w:style w:type="character" w:styleId="CharChar">
    <w:name w:val="摘要目录展望 Char Char"/>
    <w:qFormat/>
    <w:rPr>
      <w:rFonts w:cs="宋体"/>
      <w:b/>
      <w:sz w:val="32"/>
      <w:szCs w:val="32"/>
    </w:rPr>
  </w:style>
  <w:style w:type="character" w:styleId="Char14">
    <w:name w:val="图名 Char"/>
    <w:qFormat/>
    <w:rPr>
      <w:rFonts w:ascii="宋体" w:hAnsi="宋体" w:cs="宋体"/>
      <w:b/>
    </w:rPr>
  </w:style>
  <w:style w:type="character" w:styleId="Char15">
    <w:name w:val="表名 Char"/>
    <w:qFormat/>
    <w:rPr>
      <w:b/>
      <w:szCs w:val="21"/>
    </w:rPr>
  </w:style>
  <w:style w:type="character" w:styleId="Char16">
    <w:name w:val="图片行 Char"/>
    <w:qFormat/>
    <w:rPr>
      <w:rFonts w:cs="宋体"/>
      <w:szCs w:val="24"/>
    </w:rPr>
  </w:style>
  <w:style w:type="character" w:styleId="Char17">
    <w:name w:val="脚注文本 Char1"/>
    <w:qFormat/>
    <w:rPr>
      <w:kern w:val="2"/>
      <w:sz w:val="18"/>
      <w:szCs w:val="18"/>
    </w:rPr>
  </w:style>
  <w:style w:type="character" w:styleId="1">
    <w:name w:val="已访问的超链接1"/>
    <w:qFormat/>
    <w:rPr>
      <w:rFonts w:ascii="Times New Roman" w:hAnsi="Times New Roman" w:eastAsia="宋体" w:cs="Times New Roman"/>
      <w:color w:val="954F72"/>
      <w:kern w:val="2"/>
      <w:sz w:val="21"/>
      <w:szCs w:val="24"/>
      <w:u w:val="single"/>
      <w:lang w:val="en-US" w:eastAsia="zh-CN" w:bidi="ar-SA"/>
    </w:rPr>
  </w:style>
  <w:style w:type="character" w:styleId="Style8">
    <w:name w:val="不明显参考"/>
    <w:qFormat/>
    <w:rPr>
      <w:rFonts w:ascii="Times New Roman" w:hAnsi="Times New Roman" w:eastAsia="宋体" w:cs="Times New Roman"/>
      <w:smallCaps/>
      <w:color w:val="5A5A5A"/>
      <w:kern w:val="2"/>
      <w:sz w:val="21"/>
      <w:szCs w:val="24"/>
      <w:lang w:val="en-US" w:eastAsia="zh-CN" w:bidi="ar-SA"/>
    </w:rPr>
  </w:style>
  <w:style w:type="character" w:styleId="Style9">
    <w:name w:val="图片 字符"/>
    <w:qFormat/>
    <w:rPr>
      <w:sz w:val="24"/>
      <w:szCs w:val="24"/>
      <w:lang w:val="en-US" w:eastAsia="en-US"/>
    </w:rPr>
  </w:style>
  <w:style w:type="character" w:styleId="1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lineRule="auto" w:line="300"/>
      <w:ind w:firstLine="200"/>
    </w:pPr>
    <w:rPr>
      <w:rFonts w:ascii="Arial" w:hAnsi="Arial" w:eastAsia="黑体" w:cs="Arial"/>
      <w:kern w:val="0"/>
      <w:sz w:val="20"/>
    </w:rPr>
  </w:style>
  <w:style w:type="paragraph" w:styleId="Style17">
    <w:name w:val="文档结构图"/>
    <w:basedOn w:val="Normal"/>
    <w:qFormat/>
    <w:pPr>
      <w:shd w:fill="000080" w:val="clear"/>
      <w:spacing w:lineRule="auto" w:line="300"/>
      <w:ind w:firstLine="200"/>
    </w:pPr>
    <w:rPr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60"/>
      <w:ind w:left="200" w:firstLine="200"/>
    </w:pPr>
    <w:rPr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Footnote">
    <w:name w:val="Footnote Text"/>
    <w:basedOn w:val="Normal"/>
    <w:pPr>
      <w:snapToGrid w:val="false"/>
      <w:spacing w:lineRule="auto" w:line="300"/>
      <w:ind w:firstLine="200"/>
      <w:jc w:val="left"/>
      <w:textAlignment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100" w:firstLine="100"/>
    </w:pPr>
    <w:rPr>
      <w:sz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1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26">
    <w:name w:val="摘要目录展望"/>
    <w:basedOn w:val="Normal"/>
    <w:qFormat/>
    <w:pPr>
      <w:spacing w:lineRule="auto" w:line="360"/>
      <w:jc w:val="center"/>
    </w:pPr>
    <w:rPr>
      <w:rFonts w:cs="宋体"/>
      <w:b/>
      <w:kern w:val="0"/>
      <w:sz w:val="32"/>
      <w:szCs w:val="32"/>
    </w:rPr>
  </w:style>
  <w:style w:type="paragraph" w:styleId="Style27">
    <w:name w:val="图名"/>
    <w:basedOn w:val="Normal"/>
    <w:qFormat/>
    <w:pPr>
      <w:spacing w:lineRule="auto" w:line="360"/>
      <w:jc w:val="center"/>
    </w:pPr>
    <w:rPr>
      <w:rFonts w:ascii="宋体" w:hAnsi="宋体" w:cs="宋体"/>
      <w:b/>
      <w:kern w:val="0"/>
      <w:sz w:val="20"/>
      <w:szCs w:val="20"/>
    </w:rPr>
  </w:style>
  <w:style w:type="paragraph" w:styleId="Style28">
    <w:name w:val="表名"/>
    <w:basedOn w:val="Normal"/>
    <w:qFormat/>
    <w:pPr>
      <w:spacing w:lineRule="auto" w:line="300"/>
      <w:jc w:val="center"/>
    </w:pPr>
    <w:rPr>
      <w:b/>
      <w:kern w:val="0"/>
      <w:sz w:val="20"/>
      <w:szCs w:val="21"/>
    </w:rPr>
  </w:style>
  <w:style w:type="paragraph" w:styleId="Style29">
    <w:name w:val="图表注解"/>
    <w:basedOn w:val="Normal"/>
    <w:qFormat/>
    <w:pPr>
      <w:snapToGrid w:val="false"/>
      <w:textAlignment w:val="center"/>
    </w:pPr>
    <w:rPr>
      <w:rFonts w:eastAsia="黑体"/>
      <w:color w:val="000000"/>
      <w:szCs w:val="21"/>
    </w:rPr>
  </w:style>
  <w:style w:type="paragraph" w:styleId="Style30">
    <w:name w:val="图片行"/>
    <w:basedOn w:val="Normal"/>
    <w:next w:val="Style27"/>
    <w:qFormat/>
    <w:pPr>
      <w:spacing w:before="120" w:after="0"/>
      <w:jc w:val="center"/>
    </w:pPr>
    <w:rPr>
      <w:rFonts w:cs="宋体"/>
      <w:kern w:val="0"/>
      <w:sz w:val="20"/>
    </w:rPr>
  </w:style>
  <w:style w:type="paragraph" w:styleId="Char18">
    <w:name w:val="Char"/>
    <w:basedOn w:val="Normal"/>
    <w:qFormat/>
    <w:pPr/>
    <w:rPr/>
  </w:style>
  <w:style w:type="paragraph" w:styleId="0001">
    <w:name w:val="00---0（文献  [1]）"/>
    <w:qFormat/>
    <w:pPr>
      <w:widowControl/>
      <w:bidi w:val="0"/>
      <w:snapToGrid w:val="false"/>
      <w:spacing w:lineRule="auto" w:line="348"/>
      <w:ind w:left="220" w:hanging="220"/>
      <w:jc w:val="both"/>
    </w:pPr>
    <w:rPr>
      <w:rFonts w:ascii="Times New Roman" w:hAnsi="Times New Roman" w:eastAsia="楷体_GB2312" w:cs="Times New Roman"/>
      <w:color w:val="auto"/>
      <w:kern w:val="2"/>
      <w:sz w:val="18"/>
      <w:szCs w:val="18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color w:val="000000"/>
      <w:kern w:val="0"/>
      <w:sz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8"/>
    </w:rPr>
  </w:style>
  <w:style w:type="paragraph" w:styleId="Style31">
    <w:name w:val="图片"/>
    <w:basedOn w:val="Normal"/>
    <w:qFormat/>
    <w:pPr>
      <w:keepNext w:val="true"/>
      <w:spacing w:lineRule="auto" w:line="300"/>
      <w:jc w:val="center"/>
    </w:pPr>
    <w:rPr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19:00Z</dcterms:created>
  <dc:creator>库安娜</dc:creator>
  <dc:description/>
  <dc:language>en-US</dc:language>
  <cp:lastModifiedBy>Administrator</cp:lastModifiedBy>
  <cp:lastPrinted>2021-11-30T12:39:00Z</cp:lastPrinted>
  <dcterms:modified xsi:type="dcterms:W3CDTF">2023-03-27T09:36:12Z</dcterms:modified>
  <cp:revision>51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2F1A6DAA64CF6B09AF0D9EB708B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