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Default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册消防工程师延续注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未受到刑事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受到刑事处罚，自刑事处罚执行完毕之日起至申请注册之日止，已满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未因违法执业行为受到消防救援机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因违法执业行为受到消防救援机构行政处罚，已履行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严格遵守相关法律法规和标准规范，并按照客观独立、合法公正、诚实信用的原则，从事消防设施维护保养检测和消防安全评估等消防技术服务活动，主动接受并配合消防救援机构和其他行政主管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以上承诺如不属实，或者违反上述承诺的，本人依法依规承担相应的法律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誊写下划线上的文字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 （签名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6:49Z</dcterms:created>
  <dc:creator>zwzx</dc:creator>
  <dc:description/>
  <dc:language>en-US</dc:language>
  <cp:lastModifiedBy>lay</cp:lastModifiedBy>
  <dcterms:modified xsi:type="dcterms:W3CDTF">2023-02-15T07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43891FF534DDBAD2A05C89A2F990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