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九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11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剑雄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春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皓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唯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亚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黄秋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兆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旭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雅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进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维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辉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小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东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睿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一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明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　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青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华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延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书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志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治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瑞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潮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向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立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米海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济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磊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玉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颖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业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治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超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　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邓支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向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国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凡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润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万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从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登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炳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建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念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鑫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桂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凡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立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茹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达选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明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志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晟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正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石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翠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继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肖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云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毓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满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缐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沙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育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若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春英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入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5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忠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伟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利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庆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瑞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绍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谭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天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柳小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莉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振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永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新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吉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丽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景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池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红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连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晋学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亚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宝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旭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彬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彦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肖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新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继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伶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云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月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权化忠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金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炜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10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景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天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日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志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洪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忠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龙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燕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运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肖朝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暴春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仕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会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曦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丘开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鑫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国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欣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馨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洪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种亚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冰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宝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旭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赋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明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侯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晓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邓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小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建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亚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灵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胜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峙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流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坤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世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欢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雪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新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2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智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穆荣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剑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豆成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俊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相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智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晓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桓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士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歆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生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冶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利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辽宁省（</w:t>
      </w:r>
      <w:r>
        <w:rPr/>
        <w:t>1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敏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柏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宏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冬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学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威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堂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若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千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红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28"/&gt;&lt;w:szCs w:val="28"/&gt;&lt;/w:rPr&gt;&lt;w:t&gt;</w:t>
      </w:r>
      <w:r>
        <w:rPr/>
        <w:t>孔晓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建伟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5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栗常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商艳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同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文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金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南南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连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健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东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庆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宏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启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滨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陈　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筱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忠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英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振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艳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婷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佟智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续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婉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洪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景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秀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德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德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云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丽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庆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3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凤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胜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利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　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臧进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义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钰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月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英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士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泽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尤开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秋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行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浦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月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宗付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明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2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运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农胜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和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丽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庆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峰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登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殿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靖广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冬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谨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昝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和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泉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兆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成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卫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张　磊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敏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星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培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清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二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春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金建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朝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伟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殿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梦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银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成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旭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国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立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玉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云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桂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梦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承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雪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庆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静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丛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升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远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双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　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杨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清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天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力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志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学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衍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左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路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燕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仕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分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成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琳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华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桂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雪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德刚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继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望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9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庆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维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志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兴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跃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宗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娟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贵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国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　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邸文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洁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权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祖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海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家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森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学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引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树申</w:t>
      </w:r>
      <w:r>
        <w:rPr/>
        <w:t>&lt;/w:t&gt;&lt;/w:r&gt;&lt;/w:p&gt;&lt;/w:tc&gt;&lt;/w:tr&gt;&lt;w:tr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晓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官水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红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继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新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长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小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广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巧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超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忠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彩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宏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凤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传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鹏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赋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智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孝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志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向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至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传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炳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旭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无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爱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关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纯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彦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时吉状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恩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欣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思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廷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晓龙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王清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超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8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贤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双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开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全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高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玉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丽霞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晓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立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肃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军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凤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凤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汉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慧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海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昌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雪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南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俊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神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凤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国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　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克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存彦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险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鹤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国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雅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爱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远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焕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玉国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朝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尔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文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佳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祖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道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国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欧阳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写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茸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新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公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中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赛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威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兆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亮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栾嘉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50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灿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南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踵洲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五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兆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少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伟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书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纪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晓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达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为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新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国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勋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澎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小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晨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宏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小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明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馥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三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加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培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乔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建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简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德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秀龙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顺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文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灿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美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恺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周启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忠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运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剑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昌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霜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章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智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伊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丹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后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治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学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开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书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黄典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宁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双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泉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　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家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满兴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佳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祎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长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皓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雍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文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雪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建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茂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海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英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承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　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荣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尚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伟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华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运磊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明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涵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龙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信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丁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国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真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万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镇雄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红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楚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枝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炜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洪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心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清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晏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秀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森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显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才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养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战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奕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中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良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宏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锐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　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娅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俊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显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浩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文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水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雅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春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端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小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修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巨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兴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望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国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晓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文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彦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勇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杰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火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宽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跃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飞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长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鸿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向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南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薄向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江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钦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化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靖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树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科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大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中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金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素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健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林坤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南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广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付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玉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均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敦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协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成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婷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檀俊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梅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李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国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江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天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守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齐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章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景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永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大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学平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贵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礼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荣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娇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文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庆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振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隆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柏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明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煌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国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祖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东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林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斌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流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建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京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华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学仓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赛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立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家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刚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冰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玉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依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阳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舒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德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俊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世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荣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巧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长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英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金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诗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腾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义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永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铃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雪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巨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卫红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克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惠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魏志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琪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逢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黎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威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景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立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锦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常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长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树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路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晟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俊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应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小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师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燕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宝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玉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登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元志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吉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李继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律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鄞松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登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振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事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广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英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剑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秋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兴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丽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阚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晓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清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嘉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伟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作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儒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美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宗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毛行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晓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煌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志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章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祥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桂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少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简靖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晏玉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彦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松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同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石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万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8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斌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日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师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海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高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华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倡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　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冬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银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茜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晓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湘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温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方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春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诗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伟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重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永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颂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立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祥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红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　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伟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汉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甫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靖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海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军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银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彦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智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昌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正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贵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寿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乐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启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厚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瑾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小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战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合景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仁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8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汤治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林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惠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华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猛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绍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长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继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传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保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敬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亮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焱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德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仲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紫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克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考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宾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耀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跟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洪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明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淑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爱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克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苏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效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召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昌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喜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成成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杜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嘉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乃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增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益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博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彩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云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张振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德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宝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锡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瑞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仁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维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宝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守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祖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廷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游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海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光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10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月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会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玉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小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升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碧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长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柏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江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元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发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艳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艾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龙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家丽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俊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玉小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早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法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凯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廷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向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艳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阮少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彬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朝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别庚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发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武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志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亚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启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琪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庆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会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邸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新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庆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冉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庆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全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延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萍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猛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振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子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海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宪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新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满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德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牟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锦辉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勾雪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克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瑞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15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三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勇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志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骏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寅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婧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伍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家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华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忠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容亚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斌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况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明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天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周佑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文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春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世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谦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东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庆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于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兰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婵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家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喻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汉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冬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振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娟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朦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太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迪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志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永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观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林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伟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红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少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卓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中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瑞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绪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慧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匡仲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世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俊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明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双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祥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文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超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远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俊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人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旭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隆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李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忠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帅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建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闵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李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楚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先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守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强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黄爱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晶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22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江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争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宇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生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正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先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金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燕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秋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庆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博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正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美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岳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元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伟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乐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缪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颖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小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预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朋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子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培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汝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秋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佳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金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继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高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祥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帅兴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乐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春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茂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家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昌林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幸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全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朱　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百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夏雨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芯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尚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华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清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淳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柏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庚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舜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娟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汾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康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海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俊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余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莉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淋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正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元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芙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超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志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中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志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仇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四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伯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颖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波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永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习　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佑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绍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卫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尚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孝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欣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革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舟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津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立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听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燮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力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孝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晓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劲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世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小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湘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双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文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少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虎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志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凡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添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毅恒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奎松</w:t>
      </w:r>
      <w:r>
        <w:rPr/>
        <w:t>&lt;/w:t&gt;&lt;/w:r&gt;&lt;/w:p&gt;&lt;/w:tc&gt;&lt;/w:tr&gt;&lt;w:tr w:rsidR="003329F7" w:rsidRPr="00E90FFF" w:rsidTr="008331DE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329F7" w:rsidRPr="00E90FFF" w:rsidRDefault="003329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新华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329F7" w:rsidRPr="00E90FFF" w:rsidRDefault="003329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逢莲</w:t>
      </w:r>
      <w:r>
        <w:rPr/>
        <w:t>&lt;/w:t&gt;&lt;/w:r&gt;&lt;w:proofErr w:type="gramEnd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32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宇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兵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永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煜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希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琳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巨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培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代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桂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新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穆运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凌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志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庆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跃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小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文平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学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洪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积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春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法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必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简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仁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楠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雁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王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坤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贠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自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志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凯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介景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冬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天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朝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但露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伟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进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金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俊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金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山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双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业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车国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东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能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煦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凡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建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华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家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文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赢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文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智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勇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更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韦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平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江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建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明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永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豪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明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丁　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修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锦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寅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立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碧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新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静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天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志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贤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银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云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典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良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中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闵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慕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利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凌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黎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浩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细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祯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贵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显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常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子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丁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建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平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立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余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凤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应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　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少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应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拓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银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国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思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天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前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肖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龙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建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代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史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其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世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家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喜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智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昌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文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沐晓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俞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德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嘉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志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罗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宏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真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福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若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士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述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世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浩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佳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修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　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瑞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职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登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桑利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可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锐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宏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灿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妙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玉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如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艾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定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友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永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畅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振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树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厚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粤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奕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玉朝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晋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江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星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泽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缑国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久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乔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馨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锋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婷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旷文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严万福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基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林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22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淳光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宗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炳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振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家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健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保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宏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合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群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巧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永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学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宪琨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祖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文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武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世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达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银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进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三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伟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　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雄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传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聪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锦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大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鸿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海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爱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光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升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杰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玫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成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承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　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俊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剑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文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秀丽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子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喜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渝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俐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家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淑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岑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启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利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陀建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俊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韶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梦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利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佳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震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连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芳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甥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叶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辉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谭景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光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晓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伟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雪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善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蒙霜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钰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杰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建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鹏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邰　欣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义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玉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区文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名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祖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键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家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彭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过华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寒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人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航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婧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均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科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丰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泽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威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丽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颂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文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长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科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燕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昌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冰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荣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永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育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月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　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昌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炳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勤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贵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贝维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汉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海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春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绍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玉玄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春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孔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春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礼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祥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伟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赐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碧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定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吉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汉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天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立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荷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天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旭浩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远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世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立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封远忠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铁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智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建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2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清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海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策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书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毓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京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士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仁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哲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国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德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生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佳荣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循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志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水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中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艾　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24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远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林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阳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全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培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发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健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义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昊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谷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娅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福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雒艳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明刚建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迎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简代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郭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尚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家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绍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茂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宗任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小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志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祯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亚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雯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代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俊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立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恒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山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天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宝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安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贤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信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诏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付超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春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红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蔺俊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作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明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卜　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煜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德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召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晨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今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刘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文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正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寅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于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育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文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海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任家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中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健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开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朋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发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庐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腾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成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福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音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祖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庆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先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森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方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前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之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中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洪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世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于子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春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进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炳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代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海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红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永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清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　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地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梅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媛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书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林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宇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婷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　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笔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宝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蒋中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忠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子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智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慧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木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承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成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建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南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强</w:t>
      </w:r>
      <w:r>
        <w:rPr/>
        <w:t>&lt;/w:t&gt;&lt;/w:r&gt;&lt;/w:p&gt;&lt;/w:tc&gt;&lt;/w:tr&gt;&lt;w:tr w:rsidR="003329F7" w:rsidRPr="00E90FFF" w:rsidTr="00B6607E"&gt;&lt;w:trPr&gt;&lt;w:gridAfter w:val="5"/&gt;&lt;w:wAfter w:w="6500" w:type="dxa"/&gt;&lt;w:trHeight w:hRule="exact" w:val="454"/&gt;&lt;/w:trPr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329F7" w:rsidRPr="00E90FFF" w:rsidRDefault="003329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李蓓</w:t>
      </w:r>
      <w:r>
        <w:rPr/>
        <w:t>&lt;/w:t&gt;&lt;/w: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莉</w:t>
      </w:r>
      <w:r>
        <w:rPr/>
        <w:t>&lt;/w:t&gt;&lt;/w:r&gt;&lt;w:proofErr w:type="gramEnd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64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　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布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新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国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梦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清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桢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大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龙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孝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二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金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传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夏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罗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昌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友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松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合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逊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进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文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富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宏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青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玉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淇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高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胜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体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大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鲜百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磊翔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艾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良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俊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文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思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从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华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应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禄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婷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畅海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章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安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九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才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艳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佳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武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跃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程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运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明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桦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乐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军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雨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广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联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沈曼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冬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兴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道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化艳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青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博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晓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思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诚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嘉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唐俊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沁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莉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克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德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许光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文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衡德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爱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双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要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国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兰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柏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博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约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全　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亚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传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思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南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龙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哲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婧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衍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黄大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敬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元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家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昌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柳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忠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利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静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麟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源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　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银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伟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娅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隆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潇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远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裴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家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源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国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凯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国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仲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周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本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苏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安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玲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彦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谷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孟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凌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和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中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光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伏　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练丰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天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凸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宦云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廷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希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远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淑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华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恒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林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荣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将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金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荆宜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丽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斯臻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银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雪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兴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　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朱祥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丛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秋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俊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元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亨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爱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芋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鑫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冬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干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世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长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罗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礼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煜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洁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月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小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鑫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小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　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强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高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文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廷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本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梦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乙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笑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学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泽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茂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怀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虹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本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银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小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世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远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　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英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柏光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凌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　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文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帅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兴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家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烈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於佳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星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龙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姣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庆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欣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礼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儒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伯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元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涵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根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向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绍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和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成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小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江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晓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友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文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全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林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小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运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学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卫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首云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康　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大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　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天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义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声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伦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诚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斌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俊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中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明　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诚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子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恩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元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富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仕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肖记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伯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光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春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蹇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国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罗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禹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　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晓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施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崎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俊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笃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云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正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清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茂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家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守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春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旭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磊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天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文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立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文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谞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香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代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春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亲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孔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宇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筱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敏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天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文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秋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维兴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德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娅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林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4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忠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本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驰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大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梅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晓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诗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文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星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啟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家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忠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光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传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守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伟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明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善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田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龙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贵涛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永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1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冬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雨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景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洪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后忠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勒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家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广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　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达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林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光炼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志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亢　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晏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家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敬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凌代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光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高洪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禺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宝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路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良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浦仕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佳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应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扬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涛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海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栾世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关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万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龙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泽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启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燕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艳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惠双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东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琦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震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成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湛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培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润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绍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治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秋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　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正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红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凤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鑫钰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举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玮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31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张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海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瑞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舟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志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成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治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跃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昊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冬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瑶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家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净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古盈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朋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培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东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小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雅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志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晨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延鹏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伟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梦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建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宁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同小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盈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渊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志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仁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忠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华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华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邵　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冀　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建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寇恒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花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俊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涛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军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田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全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应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树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岳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乐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青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妍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增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航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向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政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均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耕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昊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小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英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普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晓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喜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永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　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睿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商春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亦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冰珂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陈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景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建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彦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克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梅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拓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龙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肖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少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　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志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晓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小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旭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培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明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海军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旭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其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军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垣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宏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航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承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冠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黎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惠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新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泽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　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海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有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禄　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格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成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荣铮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浩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江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银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宝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守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红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玉霖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绒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桂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方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莉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张莉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可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邬宝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书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晏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希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瑜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立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古燕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武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世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燕长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宝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卫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张占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向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路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兆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雷　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振山</w:t>
      </w:r>
      <w:r>
        <w:rPr/>
        <w:t>&lt;/w:t&gt;&lt;/w:r&gt;&lt;/w:p&gt;&lt;/w:tc&gt;&lt;/w:tr&gt;&lt;w:tr w:rsidR="003329F7" w:rsidRPr="00E90FFF" w:rsidTr="006C12EA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3329F7" w:rsidRPr="00E90FFF" w:rsidRDefault="003329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 xml:space="preserve"&gt;</w:t>
      </w:r>
      <w:r>
        <w:rPr/>
        <w:t>张　</w:t>
      </w:r>
      <w:r>
        <w:rPr/>
        <w:t>&lt;/w:t&gt;&lt;/w: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娜</w:t>
      </w:r>
      <w:r>
        <w:rPr/>
        <w:t>&lt;/w:t&gt;&lt;/w:r&gt;&lt;w:proofErr w:type="gramEnd"/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3329F7" w:rsidRPr="00E90FFF" w:rsidRDefault="003329F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呼延卫东</w:t>
      </w:r>
      <w:r>
        <w:rPr/>
        <w:t>&lt;/w:t&gt;&lt;/w:r&gt;&lt;w:bookmarkStart w:id="0" w:name="_GoBack"/&gt;&lt;w:bookmarkEnd w:id="0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12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欢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成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冯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文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炳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驾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自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梦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　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友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庆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缪建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娅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维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淑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郜毓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自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晓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强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祎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庆刚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巨兴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鹏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润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争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步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保永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有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文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径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健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维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雪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建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祎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子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有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宝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瑛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汉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彩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圆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永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江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益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高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豆寅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志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宝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兴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桂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维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英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巧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子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秉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豆万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斗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长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存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成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鹏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俊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洁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凡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庆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占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玉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立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苹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宝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东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平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凌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新疆维吾尔自治区（</w:t>
      </w:r>
      <w:r>
        <w:rPr/>
        <w:t>5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晓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大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仁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从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寅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玉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欲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起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成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美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亚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存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中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峰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维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远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元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佳慧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霄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允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正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文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孟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丽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冬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　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益锋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329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22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329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22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ne="http://schemas.microsoft.com/office/word/2006/wordml" xmlns:wps="http://schemas.microsoft.com/office/word/2010/wordprocessingShape"&gt;&lt;w:endnote w:type="separator" w:id="-1"&gt;&lt;w:p w:rsidR="00CE4520" w:rsidRDefault="00CE4520"&gt;&lt;w:r&gt;&lt;w:separator/&gt;&lt;/w:r&gt;&lt;/w:p&gt;&lt;/w:endnote&gt;&lt;w:endnote w:type="continuationSeparator" w:id="0"&gt;&lt;w:p w:rsidR="00CE4520" w:rsidRDefault="00CE4520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CE4520" w:rsidRDefault="00CE4520"&gt;&lt;w:r&gt;&lt;w:separator/&gt;&lt;/w:r&gt;&lt;/w:p&gt;&lt;/w:footnote&gt;&lt;w:footnote w:type="continuationSeparator" w:id="0"&gt;&lt;w:p w:rsidR="00CE4520" w:rsidRDefault="00CE4520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329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23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3329F7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23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w15="http://schemas.microsoft.com/office/word/2012/wordml" xmlns:sl="http://schemas.openxmlformats.org/schemaLibrary/2006/main"&gt;&lt;w:zoom w:percent="100"/&gt;&lt;w:bordersDoNotSurroundHeader/&gt;&lt;w:bordersDoNotSurroundFooter/&gt;&lt;w:hideSpellingErrors/&gt;&lt;w:hideGrammaticalErrors/&gt;&lt;w:proofState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9F7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4520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62F98EA6-667A-47A9-BD0B-18461C9403E4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3&lt;/cp:revision&gt;&lt;cp:lastPrinted&gt;2021-11-18T08:34:00Z&lt;/cp:lastPrinted&gt;&lt;dcterms:created xsi:type="dcterms:W3CDTF"&gt;2021-12-29T14:25:00Z&lt;/dcterms:created&gt;&lt;dcterms:modified xsi:type="dcterms:W3CDTF"&gt;2022-10-09T02:22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23&lt;/Pages&gt;&lt;Words&gt;2548&lt;/Words&gt;&lt;Characters&gt;14528&lt;/Characters&gt;&lt;Application&gt;Microsoft Office Word&lt;/Application&gt;&lt;DocSecurity&gt;0&lt;/DocSecurity&gt;&lt;Lines&gt;121&lt;/Lines&gt;&lt;Paragraphs&gt;34&lt;/Paragraphs&gt;&lt;ScaleCrop&gt;false&lt;/ScaleCrop&gt;&lt;Company/&gt;&lt;LinksUpToDate&gt;false&lt;/LinksUpToDate&gt;&lt;CharactersWithSpaces&gt;17042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