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公路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spacing w:val="14"/>
          <w:sz w:val="32"/>
          <w:szCs w:val="32"/>
        </w:rPr>
      </w:pPr>
      <w:r>
        <w:rPr>
          <w:rFonts w:ascii="宋体" w:hAnsi="宋体" w:cs="宋体" w:eastAsia="仿宋_GB2312"/>
          <w:spacing w:val="14"/>
          <w:sz w:val="32"/>
          <w:szCs w:val="32"/>
        </w:rPr>
        <w:t>（按申请人注册</w:t>
      </w:r>
      <w:r>
        <w:rPr>
          <w:rFonts w:ascii="宋体" w:hAnsi="宋体" w:cs="宋体" w:eastAsia="仿宋_GB2312"/>
          <w:spacing w:val="14"/>
          <w:sz w:val="32"/>
          <w:szCs w:val="32"/>
        </w:rPr>
        <w:t>省份的行政序列</w:t>
      </w:r>
      <w:r>
        <w:rPr>
          <w:rFonts w:ascii="宋体" w:hAnsi="宋体" w:cs="宋体" w:eastAsia="仿宋_GB2312"/>
          <w:spacing w:val="14"/>
          <w:sz w:val="32"/>
          <w:szCs w:val="32"/>
        </w:rPr>
        <w:t>排序，共</w:t>
      </w:r>
      <w:r>
        <w:rPr>
          <w:rFonts w:eastAsia="仿宋_GB2312" w:cs="宋体" w:ascii="宋体" w:hAnsi="宋体"/>
          <w:spacing w:val="14"/>
          <w:sz w:val="32"/>
          <w:szCs w:val="32"/>
        </w:rPr>
        <w:t>348</w:t>
      </w:r>
      <w:r>
        <w:rPr>
          <w:rFonts w:ascii="宋体" w:hAnsi="宋体" w:cs="宋体" w:eastAsia="仿宋_GB2312"/>
          <w:spacing w:val="14"/>
          <w:sz w:val="32"/>
          <w:szCs w:val="32"/>
        </w:rPr>
        <w:t>人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5103"/>
        <w:gridCol w:w="1417"/>
      </w:tblGrid>
      <w:tr>
        <w:trPr>
          <w:tblHeader w:val="true"/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sz w:val="28"/>
                <w:szCs w:val="28"/>
              </w:rPr>
              <w:t>注册省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sz w:val="28"/>
                <w:szCs w:val="28"/>
              </w:rPr>
              <w:t>初始注册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志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信建设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何小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联国际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胡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中建工程顾问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彭青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路久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正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路久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木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福浩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娄马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华路顺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魏小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炬桓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凤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磊工程造价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科达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马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华通公路桥梁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包巴力吉呢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华通公路桥梁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广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华通公路桥梁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瑞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华通公路桥梁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海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中咨路捷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唐永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中咨路捷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景泽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港通路桥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于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中交安通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余显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路恒源交通工程技术开发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丽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新天得力国际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雪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顺通公路交通技术咨询有限责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姚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北京顺通公路交通技术咨询有限责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胡慧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天津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天津路驰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孙增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天津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天津新亚太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闫章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天津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天津新亚太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彦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天津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天津新亚太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董立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四方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任志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新隆基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云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亚兴交通科技设计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承德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盖海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承德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康忠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邯郸市路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徐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公路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高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四方公路工程咨询有限公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曹红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四方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毛建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筑城河北建设投资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洪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建路桥集团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承德交通勘察设计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汤云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路通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建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路通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薛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四方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浩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唐山交通建设工程监理咨询有限责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朱慧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西虹利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周春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金策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米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辽宁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丹东诚达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于长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辽宁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丹东诚达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安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辽宁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抚顺市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云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吉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吉林省金泉公路工程咨询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同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吉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吉林省通宇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华龙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明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东北林业大学工程咨询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许忠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省启越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周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华龙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华龙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谦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黑龙江华龙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韩江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华城工程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吴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公路投资建设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韦斯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浦桥工程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常文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唯智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全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建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邹雄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高科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唐瞻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同济市政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倪习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中咨安通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志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中咨安通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邱忠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交路桥华东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工程勘测研究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赵敬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雨田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平裕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雨田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吴义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雨田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骆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雨田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传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兆信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肖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晓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亚欧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孙昌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华宁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晓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雨田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雨田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龙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苏兆信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马赵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东阳市交通建设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义达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徐朝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台州市公路水运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田正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台州市公路水运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朱正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涂红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志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嘉兴市世纪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夏钦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赵明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何志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江南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马太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浙江江南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郭怡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宿州市路兴公路工程监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马涛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宿州市路兴公路工程监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盛新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宿州市路兴公路工程监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众亿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少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驿涛工程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上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驿涛工程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绍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芗江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郝树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通港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万佳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黄燕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祺兴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仁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三明市永达公路工程监理咨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文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闽路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丁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黄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亿曼德（福建）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庆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三明市路桥集团永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马洪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宇瀚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郑灵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林向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源恒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何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苏培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驿涛工程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宝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厦门高诚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耀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连坤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厦门市筼筜新市区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郭腾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尧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芗江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范士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宏昌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林杭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州永升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蒋澄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安华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邓发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通港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周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佟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饶市赣东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徐勇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嘉和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曹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科力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吴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交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欧阳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交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亚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饶市赣东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大鑫华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上饶市赣东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西科力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侯新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东三山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程火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青岛盛泰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苗德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华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青岛盛泰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马振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南省宏力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荆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南明珠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樊东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河南省宏力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周洋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武汉广益交通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建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铁四院</w:t>
            </w:r>
            <w:r>
              <w:rPr>
                <w:rFonts w:eastAsia="华文仿宋" w:cs="Arial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Arial" w:eastAsia="华文仿宋"/>
                <w:sz w:val="28"/>
                <w:szCs w:val="28"/>
              </w:rPr>
              <w:t>湖北</w:t>
            </w:r>
            <w:r>
              <w:rPr>
                <w:rFonts w:eastAsia="华文仿宋" w:cs="Arial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Arial" w:eastAsia="华文仿宋"/>
                <w:sz w:val="28"/>
                <w:szCs w:val="28"/>
              </w:rPr>
              <w:t>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徐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公路水运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邹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高创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向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高创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黄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公路水运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一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高创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江汉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周志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宜昌市虹源公路工程咨询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栾中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北江汉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廖鲜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长顺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冯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育才</w:t>
            </w:r>
            <w:r>
              <w:rPr>
                <w:rFonts w:eastAsia="华文仿宋" w:cs="Arial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Arial" w:eastAsia="华文仿宋"/>
                <w:sz w:val="28"/>
                <w:szCs w:val="28"/>
              </w:rPr>
              <w:t>布朗交通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邓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育才</w:t>
            </w:r>
            <w:r>
              <w:rPr>
                <w:rFonts w:eastAsia="华文仿宋" w:cs="Arial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Arial" w:eastAsia="华文仿宋"/>
                <w:sz w:val="28"/>
                <w:szCs w:val="28"/>
              </w:rPr>
              <w:t>布朗交通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长顺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明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雁扬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黄雄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国电建集团中南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岳阳交通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立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基智慧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曹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广东联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晓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海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海南交通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海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中咨万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金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育才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黄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春林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谢定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财汇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戚永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锦程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赵长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合治道路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合治道路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庹朝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合治道路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国幅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爱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国幅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樊汶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周代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姜科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赵占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侯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廖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中宇工程咨询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邹继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建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罗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中咨万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中咨万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玄明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岳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程源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漆明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华兴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方靖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合治道路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艾七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国幅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滕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吴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弘钢建设工程监理咨询有限公司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谭忆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许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徐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梁小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穆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振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何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华兴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蔡春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华兴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郑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弘钢建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金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石孝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胡显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鞠国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胡立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育才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韩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兴达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育才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小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治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恒申达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宇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智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渝海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勋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中岛工程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段余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有泰建筑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邹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仕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世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郑友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白益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渝海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谭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川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驰久卓越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蒲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余华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凯弘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余相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渝投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吴世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涪陵区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树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重庆育才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谢林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首盛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跃通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林晓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首盛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事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合石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晓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成都大西南铁路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汪建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同创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袁传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铁二院工程集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姚西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城市建设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步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成建充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小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凯俊成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中天城投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罗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眉山环天建设工程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黄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公路工程咨询监理事务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伍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卓正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韩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向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任振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首盛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钟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良友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熊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吉宏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金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昌正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赵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城市建设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同创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周立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国际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马小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申华达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朝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京海路桥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彭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柯瑞铭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姚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成都鼎程达工程勘察设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唐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公路工程咨询监理事务所有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谭赤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成建充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余绍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兴恒信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姚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鸿同创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兰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现代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靳攀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兴旺建设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小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凯俊成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古桂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成都大西南铁路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曹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成都大西南铁路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犹真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四川省兴旺建设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牟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健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三维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赵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国电建集团贵阳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周春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皮水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吴绍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纪星交通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诺进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鼎权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艾迅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昆明建设咨询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郭鹏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保山市路行交通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谭振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交通基建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任卫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施凤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曾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青山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宏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纪星交通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吕穆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杨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云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周学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正邦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邵丽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中大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皇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于清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升盟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光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玉溪市永金高速公路投资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海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易通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毕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云南建设基础设施投资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林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利民公路工程咨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保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兴通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强晓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建通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肖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亿诚建设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江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西安方舟工程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延安虹通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史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华睿诚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郭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恒通工程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潘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兴通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争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方得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寇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恒通工程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党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兴通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郑光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恒通工程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吴小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永明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杜玉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博通建筑勘察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邵玉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春林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若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华路捷公路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慧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全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平凉通达路桥工程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远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魏孔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磊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兴陇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徐世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姜桐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彦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马鹏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蓝野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春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司文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恒科交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何争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高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兴陇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妙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兴陇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祁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兴陇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侯燕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华路捷公路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汪永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兴陇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小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华顺交通科技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盖志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赵乐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军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华路捷公路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刘鹏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华路捷公路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赵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彦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新科建工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魏立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小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华圣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施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华圣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邓海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甘肃兴陇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朱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西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树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张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科立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马汉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科立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李进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慧源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冯彦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王海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梁建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陈治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宁夏科立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魏阳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新疆生产建设兵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中资红星项目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eastAsia="华文仿宋" w:cs="Arial" w:ascii="宋体" w:hAnsi="宋体"/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郭小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新疆生产建设兵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新疆银通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sz w:val="28"/>
                <w:szCs w:val="28"/>
              </w:rPr>
            </w:pPr>
            <w:r>
              <w:rPr>
                <w:rFonts w:ascii="宋体" w:hAnsi="宋体" w:cs="Arial" w:eastAsia="华文仿宋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水运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仿宋" w:cs="Arial"/>
          <w:b/>
          <w:b/>
          <w:bCs/>
          <w:sz w:val="28"/>
          <w:szCs w:val="28"/>
        </w:rPr>
      </w:pP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（按申请人注册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省份的行政序列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排序，共</w:t>
      </w:r>
      <w:r>
        <w:rPr>
          <w:rFonts w:eastAsia="华文仿宋" w:cs="Arial" w:ascii="宋体" w:hAnsi="宋体"/>
          <w:b/>
          <w:bCs/>
          <w:spacing w:val="14"/>
          <w:sz w:val="28"/>
          <w:szCs w:val="28"/>
        </w:rPr>
        <w:t>10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初始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季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北京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北京水规院京华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马启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上海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上海振南工程咨询监理有限责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李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江苏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扬州华建交通工程咨询监理有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巫晓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福建省陆海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张志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福建省交通建设工程监理咨询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丘永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吴彬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育才</w:t>
            </w: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-</w:t>
            </w: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布朗交通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张小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贵州兴航水运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田小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贵州兴航水运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工程</w:t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公路工程监理工程师变更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仿宋" w:cs="Arial"/>
          <w:b/>
          <w:b/>
          <w:bCs/>
          <w:sz w:val="28"/>
          <w:szCs w:val="28"/>
        </w:rPr>
      </w:pP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（按申请人注册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省份的行政序列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排序，共</w:t>
      </w:r>
      <w:r>
        <w:rPr>
          <w:rFonts w:eastAsia="华文仿宋" w:cs="Arial" w:ascii="宋体" w:hAnsi="宋体"/>
          <w:b/>
          <w:bCs/>
          <w:spacing w:val="14"/>
          <w:sz w:val="28"/>
          <w:szCs w:val="28"/>
        </w:rPr>
        <w:t>9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变更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册专业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李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山西虹利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李和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上海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上海天佑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高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浙江陆港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张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河南省洹润公路工程咨询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童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四川锦信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马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远大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杨建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陕西众恒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褚万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新疆生产建设兵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新疆银通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蒙才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新疆生产建设兵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新疆银通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公路工程监理工程师注销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仿宋" w:cs="Arial"/>
          <w:b/>
          <w:b/>
          <w:bCs/>
          <w:sz w:val="28"/>
          <w:szCs w:val="28"/>
        </w:rPr>
      </w:pP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（按申请人注册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省份的行政序列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排序，共</w:t>
      </w:r>
      <w:r>
        <w:rPr>
          <w:rFonts w:eastAsia="华文仿宋" w:cs="Arial" w:ascii="宋体" w:hAnsi="宋体"/>
          <w:b/>
          <w:bCs/>
          <w:spacing w:val="14"/>
          <w:sz w:val="28"/>
          <w:szCs w:val="28"/>
        </w:rPr>
        <w:t>5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"/>
        <w:gridCol w:w="1134"/>
        <w:gridCol w:w="1559"/>
        <w:gridCol w:w="1106"/>
        <w:gridCol w:w="3572"/>
        <w:gridCol w:w="1559"/>
      </w:tblGrid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销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册专业</w:t>
            </w:r>
          </w:p>
        </w:tc>
      </w:tr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杨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四川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四川国际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廖大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四川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宜宾戎辉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汪政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四川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四川隆和源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高妮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甘肃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平凉润和建设咨询监理有限责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林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新疆维吾尔自治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巴州恒驰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公路工程</w:t>
            </w:r>
          </w:p>
        </w:tc>
      </w:tr>
      <w:tr>
        <w:trPr>
          <w:trHeight w:val="28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Arial"/>
                <w:bCs/>
                <w:sz w:val="22"/>
                <w:szCs w:val="22"/>
              </w:rPr>
            </w:pPr>
            <w:r>
              <w:rPr>
                <w:rFonts w:eastAsia="华文仿宋" w:cs="Arial" w:ascii="宋体" w:hAnsi="宋体"/>
                <w:bCs/>
                <w:sz w:val="22"/>
                <w:szCs w:val="22"/>
              </w:rPr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水运工程监理工程师注销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仿宋" w:cs="Arial"/>
          <w:b/>
          <w:b/>
          <w:bCs/>
          <w:sz w:val="28"/>
          <w:szCs w:val="28"/>
        </w:rPr>
      </w:pP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（按申请人注册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省份的行政序列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排序，共</w:t>
      </w:r>
      <w:r>
        <w:rPr>
          <w:rFonts w:eastAsia="华文仿宋" w:cs="Arial" w:ascii="宋体" w:hAnsi="宋体"/>
          <w:b/>
          <w:bCs/>
          <w:spacing w:val="14"/>
          <w:sz w:val="28"/>
          <w:szCs w:val="28"/>
        </w:rPr>
        <w:t>1</w:t>
      </w:r>
      <w:r>
        <w:rPr>
          <w:rFonts w:ascii="宋体" w:hAnsi="宋体" w:cs="Arial" w:eastAsia="华文仿宋"/>
          <w:b/>
          <w:bCs/>
          <w:spacing w:val="14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"/>
        <w:gridCol w:w="1134"/>
        <w:gridCol w:w="1559"/>
        <w:gridCol w:w="1106"/>
        <w:gridCol w:w="3572"/>
        <w:gridCol w:w="1559"/>
      </w:tblGrid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销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/>
                <w:bCs/>
                <w:sz w:val="28"/>
                <w:szCs w:val="28"/>
              </w:rPr>
              <w:t>注册专业</w:t>
            </w:r>
          </w:p>
        </w:tc>
      </w:tr>
      <w:tr>
        <w:trPr>
          <w:trHeight w:val="5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闫少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山东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山东港通工程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水运</w:t>
            </w:r>
            <w:r>
              <w:rPr>
                <w:rFonts w:ascii="宋体" w:hAnsi="宋体" w:cs="Arial" w:eastAsia="华文仿宋"/>
                <w:bCs/>
                <w:sz w:val="28"/>
                <w:szCs w:val="28"/>
              </w:rPr>
              <w:t>工程</w:t>
            </w:r>
          </w:p>
        </w:tc>
      </w:tr>
      <w:tr>
        <w:trPr>
          <w:trHeight w:val="28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华文仿宋" w:cs="Arial"/>
                <w:bCs/>
                <w:sz w:val="28"/>
                <w:szCs w:val="28"/>
              </w:rPr>
            </w:pPr>
            <w:r>
              <w:rPr>
                <w:rFonts w:eastAsia="华文仿宋"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Arial"/>
                <w:bCs/>
                <w:sz w:val="22"/>
                <w:szCs w:val="22"/>
              </w:rPr>
            </w:pPr>
            <w:r>
              <w:rPr>
                <w:rFonts w:eastAsia="华文仿宋" w:cs="Arial" w:ascii="宋体" w:hAnsi="宋体"/>
                <w:bCs/>
                <w:sz w:val="22"/>
                <w:szCs w:val="22"/>
              </w:rPr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页脚 字符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9:00Z</dcterms:created>
  <dc:creator>库安娜</dc:creator>
  <dc:description/>
  <dc:language>en-US</dc:language>
  <cp:lastModifiedBy>Administrator</cp:lastModifiedBy>
  <cp:lastPrinted>2021-11-30T12:39:00Z</cp:lastPrinted>
  <dcterms:modified xsi:type="dcterms:W3CDTF">2022-10-14T09:29:19Z</dcterms:modified>
  <cp:revision>56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9F37FFF848A09EE195A66FF095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