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tbl&gt;&lt;w:tblPr&gt;&lt;w:tblStyle w:val="8"/&gt;&lt;w:tblW w:w="9100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100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061" w:hRule="atLeast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Style w:val="8"/&gt;&lt;w:tblW w:w="9100" w:type="dxa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300"/&gt;&lt;w:gridCol w:w="1300"/&gt;&lt;w:gridCol w:w="694"/&gt;&lt;w:gridCol w:w="606"/&gt;&lt;w:gridCol w:w="1300"/&gt;&lt;w:gridCol w:w="1300"/&gt;&lt;w:gridCol w:w="1300"/&gt;&lt;w:gridCol w:w="1300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002" w:hRule="atLeas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spacing w:line="6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十八批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85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舒德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兴满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文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金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雅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鹏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彦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梦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景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源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　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二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会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来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小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衡国庆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曦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振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伟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峻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有春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kern w:val="0"/&gt;&lt;w:sz w:val="28"/&gt;&lt;w:szCs w:val="28"/&gt;&lt;/w:rPr&gt;&lt;w:t&gt;</w:t>
      </w:r>
      <w:r>
        <w:rPr/>
        <w:t>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喜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明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振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晓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守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明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苏强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帅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佳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瑞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高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乔　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立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禹博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家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继高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蓬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遵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福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亢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　霄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世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璞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永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业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曲云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能科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国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科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文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刘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渊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玉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祥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7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秀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19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立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明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洪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彦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学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少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杨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熊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牟同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丘赠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丙利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吉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春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洪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4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庚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承海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春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俊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巧珍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丽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常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佳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志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东生</w:t>
      </w:r>
      <w:r>
        <w:rPr/>
        <w:t>&lt;/w:t&gt;&lt;/w:r&gt;&lt;/w:p&gt;&lt;/w:tc&gt;&lt;/w:tr&gt;&lt;w:tr&gt;&lt;w:tblPrEx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孟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繁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逯启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佟子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续甜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宝山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文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意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红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利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美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学兴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富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玉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伟卓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嵩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成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广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玉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7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连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6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戚佰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明利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小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厚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明慧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俊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志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晓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kern w:val="0"/&gt;&lt;w:sz w:val="28"/&gt;&lt;w:szCs w:val="28"/&gt;&lt;/w:rPr&gt;&lt;w:t&gt;</w:t>
      </w:r>
      <w:r>
        <w:rPr/>
        <w:t>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自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少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玉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晓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喜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万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英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金梁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鹤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中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智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泽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伟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立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晓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成龙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淑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家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志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荷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效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洪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伟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利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少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沛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菲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丹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庆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红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羿士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肖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潮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7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国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6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世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成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连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景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涌霖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1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钢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莎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宏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泰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　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振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晓慧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明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敬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桂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2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田亚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哓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景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春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东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羽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郄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英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长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秀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卞延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时　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万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添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向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传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翔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58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作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士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显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守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林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兴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荣香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　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红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晓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吕　慧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柴金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亚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玉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谷万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正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相　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宏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艺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焕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海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荆　林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鞠　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晓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　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春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喜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碧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龙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虎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树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韧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晓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立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方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庆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国振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新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毕宏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保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欣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董　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晓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艳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6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贵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业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光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世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云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庆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汝超程</w:t>
      </w:r>
      <w:r>
        <w:rPr/>
        <w:t>&lt;/w:t&gt;&lt;/w:r&gt;&lt;/w:p&gt;&lt;/w:tc&gt;&lt;w:tc&gt;&lt;w:tcPr&gt;&lt;w:tcW w:w="1300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燕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艳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群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显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旭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可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雪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泽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红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鑫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广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佳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鹤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长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宪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杰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永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　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贵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森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保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建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亚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红卫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世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佳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忠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继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晓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　凯</w:t>
      </w:r>
      <w:r>
        <w:rPr/>
        <w:t>&lt;/w:t&gt;&lt;/w:r&gt;&lt;/w:p&gt;&lt;/w:tc&gt;&lt;/w:tr&gt;&lt;w:tr&gt;&lt;w:tblPrEx&gt;&lt;w:tblLayout w:type="fixed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才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利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嘉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科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正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卫国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大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成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国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12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仲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中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厉　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兴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红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川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慧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少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刚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茂兵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婉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学圆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连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立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盼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林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文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思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敬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敬棠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桂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伏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少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晓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荣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岳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爱国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立旭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雪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卫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玉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群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常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宗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子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大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德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理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善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凤鸣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景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青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晓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焕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任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双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卜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为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全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向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德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敏自荣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保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远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忠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慧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修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冬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跃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庆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欣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卫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在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新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卫东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祖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小全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程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郁洪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素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玉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敬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佑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柏志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皮　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茂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力　刚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文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秋香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英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贤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14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昌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良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兴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治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　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旭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京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雄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叶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增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象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袁国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卫卫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烈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炳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银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年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晓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杰烽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吉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明月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艳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志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育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殊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国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正豹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万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彦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汉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先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玉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敬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春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卫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飞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宗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君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祥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匡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凤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恩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成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远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荣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爱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如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亮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童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鸿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崇炽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边欢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智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佳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友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骏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何雪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建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雅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树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张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艳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兴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吉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卫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冬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映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小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和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茶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高岭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成利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丙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立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福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月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军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卫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欢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洪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春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世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蒋飞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凌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凯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瑞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光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梅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景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俊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云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菊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彩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10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绪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双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兰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良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兵兵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晓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鹏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章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喜云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鸿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刘紫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杰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静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赛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福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小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利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玉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富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雅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景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玉新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祁燕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米利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党娟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麦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志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司彦雄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詹黛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文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仕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雷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维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栗清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利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洪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灿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荣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玉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继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颖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台和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玉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珊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彦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曲海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阮飞云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蔺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传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贵山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晓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雪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苗同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翠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立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胥奇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泽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斯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九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忠溶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章跃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潘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先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俞喜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玉永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华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颖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明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鲁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东升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明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635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莲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蓝仰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毅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永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锦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慧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剑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丹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思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昭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伟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月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旭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新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生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静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俞煌翔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李晓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小青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清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建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裴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春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少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李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申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美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国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万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小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翁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增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美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连德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重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詹桂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雄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理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卞　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文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莎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红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石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兴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林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世烽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冬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于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明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吴友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晨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巧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江坤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雪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志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诸葛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营志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彦良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明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惠泉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翔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腾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惠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希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晨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小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俊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丽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纯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少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陈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剑欣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瞿桂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可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招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振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卓福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孝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朋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竟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为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江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凯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俊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红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双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志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学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金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太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玉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奋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永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冬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超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实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陈登鑫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剑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伍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汝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　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宝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景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童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毓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汉臻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新斌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兰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菲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旺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喜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鸿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春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濮贵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乃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金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瀚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纪　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丹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任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绍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　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洪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茂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汲淋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书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子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联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王康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朝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芦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广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晨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玉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凌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方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华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褚志军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思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园员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上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家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荣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容铨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　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蔺战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锦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富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艺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建方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保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符策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成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泳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吉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国洪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艾垣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桂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建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耀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美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舒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晓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书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旭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晓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晓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春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华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小春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博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蹇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叶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振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巫克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海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续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继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晨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少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俊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广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冷立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　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兴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剑飞</w:t>
      </w:r>
      <w:r>
        <w:rPr/>
        <w:t>&lt;/w:t&gt;&lt;/w:r&gt;&lt;/w:p&gt;&lt;/w:tc&gt;&lt;w:tc&gt;&lt;w:tcPr&gt;&lt;w:tcW w:w="1300" w:type="dxa"/&gt;&lt;w:gridSpan w:val="2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　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麻海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柳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昆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雪珍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池文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连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凯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共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慧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游金椿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柳岁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冬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敬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阿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济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　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祥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朝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俊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少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建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奕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忠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长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燕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茜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明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海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长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功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三军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孝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小云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燕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成玉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克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锐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柯家鑫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文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万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飞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晓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建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广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子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娇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自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佳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江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玉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捷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君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赐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詹德枫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椿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尚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志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靖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秀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保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艺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翔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文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冰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成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锐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云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俊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祥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厚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思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思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远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美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章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永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志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家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春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长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巧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晓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明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忠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梁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龙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仕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家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培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士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明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泱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绍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振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游宏睿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笑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雄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自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小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时孝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学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泽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坤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连艺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艳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尚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汉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继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艺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饶如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陈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定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玉辉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松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兴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宇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立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洪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华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建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彬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以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铭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强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小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春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世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俊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乔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启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卫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房景彬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帮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云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德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广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维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重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义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庆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商学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世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信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国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茂政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冉景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永惠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银颢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江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春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边洋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晨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虎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银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增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伦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艺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碧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朝磊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冠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少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亚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晓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方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　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詹洪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燕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德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蓝倩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京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卫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锦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艳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雄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兆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婉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朝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文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颖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冬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妹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炳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鹏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晨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振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新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凤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伟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志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珊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先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飞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其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燕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运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佳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佳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雄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光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晓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显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王　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桑振磊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包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丽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先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振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秉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卫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昌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政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志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昆联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宇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裕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雨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华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振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俊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贤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永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招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凤英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顺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晓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大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泽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金亮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光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蓝丽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克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王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丘　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焕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锦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艳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惠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德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乐麒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东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东锋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育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玉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慕恩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武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桂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卫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元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政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杰霖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梅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进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大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爱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浩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谋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桂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五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永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新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志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良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宪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云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庆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玉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鲍彦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秋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符争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汉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德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莹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友翔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明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冬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育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招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秋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馗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人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林　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朝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金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晓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锡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森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保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瑞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继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旭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晓成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杰</w:t>
      </w:r>
      <w:r>
        <w:rPr/>
        <w:t>&lt;/w:t&gt;&lt;/w:r&gt;&lt;/w:p&gt;&lt;/w:tc&gt;&lt;w:tc&gt;&lt;w:tcPr&gt;&lt;w:tcW w:w="2600" w:type="dxa"/&gt;&lt;w:gridSpan w:val="3"/&gt;&lt;w:tcBorders&gt;&lt;w:top w:val="nil"/&gt;&lt;w:left w:val="nil"/&gt;&lt;w:bottom w:val="nil"/&gt;&lt;w:right w:val="nil"/&gt;&lt;/w:tcBorders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春莲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&gt;&lt;w:pPr&gt;&lt;w:widowControl/&gt;&lt;w:ind w:left="-313" w:leftChars="-149" w:firstLine="310" w:firstLineChars="111"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上官梓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亚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5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兆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海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利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华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亚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凯</w:t>
      </w:r>
      <w:r>
        <w:rPr/>
        <w:t>&lt;/w:t&gt;&lt;/w:r&gt;&lt;/w:p&gt;&lt;/w:tc&gt;&lt;/w:tr&gt;&lt;w:tr&gt;&lt;w:tblPrEx&gt;&lt;w:tblLayout w:type="fixed"/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道理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满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洪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大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　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禹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蒙文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自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诗社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雪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茅有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玉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伟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红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红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席小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胜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曲振全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晓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小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东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奚文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凤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安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来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平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凌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97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学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亚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　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爱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柴明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夫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磊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天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寇学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春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传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天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金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小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清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钦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玉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常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霞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窦永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焕楠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春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贵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胜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明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翠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亦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石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杉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勍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阳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叁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宝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文钊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盛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薇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陆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承凤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旭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学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小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广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解建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堃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泽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兴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传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法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俊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洪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军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朝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馨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云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新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绍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　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晓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志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岩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春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克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巩道德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友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万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成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建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蒲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红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连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长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恩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68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燕蓝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春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绍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贤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俊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锦龙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太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大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盛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鲁旭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顺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崇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昆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继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飞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本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可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皮墩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环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骆泽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明</w:t>
      </w:r>
      <w:r>
        <w:rPr/>
        <w:t>&lt;/w:t&gt;&lt;/w:r&gt;&lt;/w:p&gt;&lt;/w:tc&gt;&lt;w:tc&gt;&lt;w:tcPr&gt;&lt;w:tcW w:w="1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金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海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富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云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平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绍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子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华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银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卫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继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东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柏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存坡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继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河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仁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耀昕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青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金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衡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世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五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科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国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答正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昕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鸿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　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299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　靖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　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铭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宝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晶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重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春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清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新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旭凯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德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宾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智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靖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雷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敬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丰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亚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季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骆继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良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高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传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先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伟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成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利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普晓晶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李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　政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川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盛光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浩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旭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布　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　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运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诗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文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皮显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覃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浩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贤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储继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清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明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国兴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振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刘坤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　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大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文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亚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成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云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明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　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海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文鉴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懂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小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国恒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怡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华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广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天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德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浩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燕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莫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若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　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忠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先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润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楫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志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廷臣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章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文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正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晓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会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仁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晶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卿　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忆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仲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云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星月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罗志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云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春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　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展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揭子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立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久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家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飞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文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建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　轶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志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立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九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思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继全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柯自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建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运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艳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建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永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于燕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海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子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桂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泽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凤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楚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盛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诗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小庆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宝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尧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亚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金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志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家恒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沁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莎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甘　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立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翔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恒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李朝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培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师伟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俊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爱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仲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文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　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齐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子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伟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勋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菊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　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　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晓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费　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胤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华丽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小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逢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玉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余边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寒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符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文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家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成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凌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雷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四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骆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烈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忠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金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世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梦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虎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翘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小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灿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传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明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莉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26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乔木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庚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振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永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郁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昕楠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甘德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运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小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芝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发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安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立湘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艳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红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喻浩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贵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　凯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朝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林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聪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飞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黄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国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仁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彬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王丽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承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　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炅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张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健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银燚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　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宗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潜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思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太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添炬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松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良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文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国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佳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智才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宁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海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牧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宗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伟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毅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丽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艳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永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巩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官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汝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尧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孔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晓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湘国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蒲云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阳　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宁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浩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子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其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超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谌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凌开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林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喻　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玍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文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元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钟志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俊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生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柯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纪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谌益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力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博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禹　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斌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冬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泽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梦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建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白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冀晓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家芬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易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群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首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青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杨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铭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进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盘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效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子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祥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雷雨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欣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荣华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雄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相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乐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　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祥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声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　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德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楚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喜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筠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诗广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立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莲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建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万尧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诸　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建国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凤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雨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顺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　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左自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铭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商孝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绍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粟智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静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朝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炳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大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焕雄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全超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孝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芳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麻金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张芳来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圣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建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谈　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萍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意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明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桂苟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志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郁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圣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明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正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德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名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义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登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　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力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邓夷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霁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千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辉任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景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365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自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洪武</w:t>
      </w:r>
      <w:r>
        <w:rPr/>
        <w:t>&lt;/w:t&gt;&lt;/w:r&gt;&lt;/w:p&gt;&lt;/w:tc&gt;&lt;w:tc&gt;&lt;w:tcPr&gt;&lt;w:tcW w:w="1300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　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慈星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路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文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镇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立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华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宝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鑫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小卫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小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翻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英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枫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俊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宏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时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家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　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尚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雅丹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治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文文</w:t>
      </w:r>
      <w:r>
        <w:rPr/>
        <w:t>&lt;/w:t&gt;&lt;/w:r&gt;&lt;/w:p&gt;&lt;/w:tc&gt;&lt;/w:tr&gt;&lt;w:tr&gt;&lt;w:tblPrEx&gt;&lt;w:tblLayout w:type="fixed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齐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建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治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松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光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裴万乾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松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仿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养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泉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健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继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裴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婉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小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少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尤丹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贠彦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树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金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超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伟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　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六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伏曾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俊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丽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长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戚　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仁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镜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晓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德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冬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永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艳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永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丽丽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青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永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柏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龙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琪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文晓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金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余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子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厉明磊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江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广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添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春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自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丁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成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志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书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文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林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盛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泽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宋　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亚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长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利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树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土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包文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竞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永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传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鲍小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二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万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　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哲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楼　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文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行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文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新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学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锦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战鼎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修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宏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　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佳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思冬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昌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年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金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杨国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詹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玲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修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佘远银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善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庹海荣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佳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　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隆钞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光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建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长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玉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东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孟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林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桂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荣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冬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建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耀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戴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英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菲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卫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明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建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农春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怡杨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骐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红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星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大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仁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京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清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晨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绍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昭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二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继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继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万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善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新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得山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莹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家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蒙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单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迎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普爱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刘　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涂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小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志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卫卫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争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骆文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海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正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新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向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　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慧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加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丹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效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德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江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童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凌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瑞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长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胜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启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治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肖向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显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惠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志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甄娜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敖　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明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伟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文忠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凌　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发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　兵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英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大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银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膑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骆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　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静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美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志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倪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彦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玉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封秀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立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明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亚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锦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继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晓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烈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　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兴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乔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家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文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苏宁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韦应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珊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仲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7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杰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21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蓝玉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鹏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殿永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万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元　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晓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立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丽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巍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艳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邦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朝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甲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圆圆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左建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雄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滕　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伟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志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天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竺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义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刘易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　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永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桂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彦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宏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燕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巧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巧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拥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林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海畅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超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铫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缪建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世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成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忠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俊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阳华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泽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祚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克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海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俊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辉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秀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甘香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敏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倩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莉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荣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德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柳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劳历仕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芊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庆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玉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福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正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碧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泽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　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乘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浚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夏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汉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创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冼　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伟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绍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小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　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罗玉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晓晖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倩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伟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凤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春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春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敬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均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政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明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民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蒲　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见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峰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金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兰方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封丽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曲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跃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宗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立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振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文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振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承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荣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胜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粟迎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芳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湘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克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林伟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　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高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胜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德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世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光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红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蒙燕花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朋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翔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辰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苟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绵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玉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　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碧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湘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坤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雪慧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登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庆针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昌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鸿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文燕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　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欣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洪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焕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宗松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良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家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德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阳秀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　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振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鸿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绍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剑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福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常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华友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剑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家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游挥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锦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徐飞云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广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威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　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博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文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家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2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钦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国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凤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明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建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秋萍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绵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德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运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　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奕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文韬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永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世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小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少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285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瑞男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彦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彬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青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小川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天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瀚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志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永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全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承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逯　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滕召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九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健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苟建雄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琪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冲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雪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本利</w:t>
      </w:r>
      <w:r>
        <w:rPr/>
        <w:t>&lt;/w:t&gt;&lt;/w:r&gt;&lt;/w:p&gt;&lt;/w:tc&gt;&lt;/w:tr&gt;&lt;w:tr&gt;&lt;w:tblPrEx&gt;&lt;w:tblLayout w:type="fixed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苟建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正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永龙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祥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香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小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廷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关兴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朝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大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鸿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志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强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宇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富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家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廉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艾双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小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一凡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贞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德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道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厚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鲍兴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革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琳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文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新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娜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建贵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鸿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庆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昌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　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向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　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恒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俞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思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　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青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海轮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怡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秀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山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禄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永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舒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有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启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顺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继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文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　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亮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林兵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育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亚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光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世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茂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仕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华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永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　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冉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谯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沂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朱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汉坤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延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进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宾　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吟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忠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兵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正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鲜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胜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连佐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晋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　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利琼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世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渝滨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杨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欣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隆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丰孝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琴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絮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喻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锐兴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新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张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胜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宇凯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克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棕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新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俊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攀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代穆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东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言贵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洪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　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健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游　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开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利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卿高国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志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韵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　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令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枕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开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传浩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仁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匡维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鼎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诗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建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德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蒲云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京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培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墙春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万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　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子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晓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桂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瞿小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华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世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涂　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姗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纯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学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舒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绪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茂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革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俊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从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　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延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　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练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跃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鹤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洪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玉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如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长坤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小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宗　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忠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24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建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雪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春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阳建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思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建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江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小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世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涵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玉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如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木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海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税　燕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荣　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匡晓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引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健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霍明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爱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燕林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逸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笑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淋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世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剑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小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再发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一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　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羊丽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明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管　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米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宇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土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祝婵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春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中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建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正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远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碧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　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宇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添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春良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继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纯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椿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浩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晓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秋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维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郭登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琦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陆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华琼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晓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浩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寒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晓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周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志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志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裕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苹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兴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祥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卫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胜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凯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金坤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翛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正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金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　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天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黄安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倩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振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海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南海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发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建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信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兴丽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仕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思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雄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成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邹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江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德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靳拴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生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艳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爱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贵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柴金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燕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大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映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盛凯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修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清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　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远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为珂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妮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昆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治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渠建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余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万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　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王平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强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有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窦华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时金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　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宝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亚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金生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莲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游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解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述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敬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进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文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寸　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博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47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华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通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原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小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　帆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金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盛成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洪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春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萧绍恩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春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欣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英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瀚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艳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智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亚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艳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会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连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欣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军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翔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永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光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冉龙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露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先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刘鱼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帮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锦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7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荣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忠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云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淑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晶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忠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路然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梦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俞　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宗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学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春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师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真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学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海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正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淑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张红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宗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荣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春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旭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雷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晏志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琼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振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乔晓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利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可馨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占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彧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英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正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俭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黑森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利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秋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文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束天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永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超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凡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绎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毕寿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学洲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彦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维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应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师晓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江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荣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7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24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娟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瞿玉鹏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党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彦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鹏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彦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玉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伟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建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增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龙腾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淑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永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雪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校　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方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勇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东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龙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润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利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柳小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　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建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/w:tr&gt;&lt;w:tr&gt;&lt;w:tblPrEx&gt;&lt;w:tblLayout w:type="fixed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延玲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丽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商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缑金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远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娜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姗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朋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元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军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龙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冬花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成沁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文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博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刚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义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玮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清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永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解小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翱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原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旭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颖智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车小英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长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博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　娟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玺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焕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琪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家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弘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西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艳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丘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　凯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博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凌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俊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士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仁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慧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晓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会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秋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英军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妮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培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宝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婕妤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阮晓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苗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馥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柯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舒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长水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云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子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李小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文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荣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小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艳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元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儒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红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江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航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腾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江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泽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晓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丽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海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峰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强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滨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　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　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蒿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腾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伟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广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雅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百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尔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来航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洪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雨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杨王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海滨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蕊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詹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阎水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红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敏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利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海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锋锋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春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智慧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品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兵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海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淑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柏林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红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佳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贠　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邝东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莹莹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利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军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晓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福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全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裴慢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翁　磊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珣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雒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育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蒙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均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勇</w:t>
      </w:r>
      <w:r>
        <w:rPr/>
        <w:t>&lt;/w:t&gt;&lt;/w:r&gt;&lt;/w:p&gt;&lt;/w:tc&gt;&lt;w:tc&gt;&lt;w:tcPr&gt;&lt;w:tcW w:w="2600" w:type="dxa"/&gt;&lt;w:gridSpan w:val="3"/&gt;&lt;w:tcBorders&gt;&lt;w:top w:val="nil"/&gt;&lt;w:left w:val="nil"/&gt;&lt;w:bottom w:val="nil"/&gt;&lt;w:right w:val="nil"/&gt;&lt;/w:tcBorders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宇文朝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125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文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孝斌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瑞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红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祁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晓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兴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拓　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亮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进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雪梅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玉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巨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永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凡凡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宏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小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文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彩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应天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蒲喜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杰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万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　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经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少博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久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彦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翠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玉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伟兵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晓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国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进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文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红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高峰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晓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汝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司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南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　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皓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建州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彦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江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向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见兴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东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廷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天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尚庭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国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博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海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火勋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尤天寿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永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新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屠　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包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正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淇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丽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静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园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佳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立学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辉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玉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卫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启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景垚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正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海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绪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向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成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芦志国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秉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鹏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盛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子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增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继婷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闵银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嘉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登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其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小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登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文铖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振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向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晓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甘炎波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小勇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3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学芳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彦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占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向齐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博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晓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治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青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煊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亚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慧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孝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庆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明东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富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宁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辉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建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淑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4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花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世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婧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文文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水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照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晓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常青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席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广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斌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刘美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如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建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泽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闵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遵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　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新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兵虎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泽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全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阳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冰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　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东应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雪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294" w:type="dxa"/&gt;&lt;w:gridSpan w:val="3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热纳提</w:t>
      </w:r>
      <w:r>
        <w:rPr/>
        <w:t>·</w:t>
      </w:r>
      <w:r>
        <w:rPr/>
        <w:t>阿不都威里</w:t>
      </w:r>
      <w:r>
        <w:rPr/>
        <w:t>&lt;/w:t&gt;&lt;/w:r&gt;&lt;/w:p&gt;&lt;/w:tc&gt;&lt;w:tc&gt;&lt;w:tcPr&gt;&lt;w:tcW w:w="5806" w:type="dxa"/&gt;&lt;w:gridSpan w:val="5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ind w:left="601" w:leftChars="286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艾克拜江</w:t>
      </w:r>
      <w:r>
        <w:rPr/>
        <w:t>·</w:t>
      </w:r>
      <w:r>
        <w:rPr/>
        <w:t>艾斯卡尔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8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2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天亮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元龙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晓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雪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幸　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瑞龙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家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桑海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军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晋自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涂梅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涂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蓬勃</w:t>
      </w:r>
      <w:r>
        <w:rPr/>
        <w:t>&lt;/w:t&gt;&lt;/w:r&gt;&lt;/w:p&gt;&lt;/w:tc&gt;&lt;w:tc&gt;&lt;w:tcPr&gt;&lt;w:tcW w:w="13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凯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钦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剑</w:t>
      </w:r>
      <w:r>
        <w:rPr/>
        <w:t>&lt;/w:t&gt;&lt;/w:r&gt;&lt;/w:p&gt;&lt;/w:tc&gt;&lt;/w:tr&gt;&lt;/w:tbl&gt;&lt;w:p/&gt;&lt;/w:tc&gt;&lt;/w:tr&gt;&lt;/w:tbl&gt;&lt;w:p/&gt;&lt;w:sectPr&gt;&lt;w:footerReference r:id="rId3" w:type="default"/&gt;&lt;w:footerReference r:id="rId4" w:type="even"/&gt;&lt;w:pgSz w:w="11906" w:h="16838"/&gt;&lt;w:pgMar w:top="2041" w:right="1531" w:bottom="2041" w:left="1531" w:header="851" w:footer="992" w:gutter="0"/&gt;&lt;w:pgNumType w:start="2"/&gt;&lt;w:cols w:space="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1026" textRotate="1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SixthEditionOfficeOnline.xsl" StyleName="APA" Version="6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260A0991-4BDB-46B7-9B27-B5F4D6F84759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2&lt;/Pages&gt;&lt;Words&gt;2451&lt;/Words&gt;&lt;Characters&gt;13974&lt;/Characters&gt;&lt;Lines&gt;116&lt;/Lines&gt;&lt;Paragraphs&gt;32&lt;/Paragraphs&gt;&lt;TotalTime&gt;11&lt;/TotalTime&gt;&lt;ScaleCrop&gt;false&lt;/ScaleCrop&gt;&lt;LinksUpToDate&gt;false&lt;/LinksUpToDate&gt;&lt;CharactersWithSpaces&gt;16393&lt;/CharactersWithSpaces&gt;&lt;Application&gt;WPS Office_10.8.2.711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12-29T14:25:00Z&lt;/dcterms:created&gt;&lt;dc:creator&gt;caichen&lt;/dc:creator&gt;&lt;cp:lastModifiedBy&gt;scs&lt;/cp:lastModifiedBy&gt;&lt;cp:lastPrinted&gt;2021-11-18T08:34:00Z&lt;/cp:lastPrinted&gt;&lt;dcterms:modified xsi:type="dcterms:W3CDTF"&gt;2022-09-27T06:17:19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711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新宋体</w:t>
      </w:r>
      <w:r>
        <w:rPr/>
        <w:t>"&gt;&lt;w:panose1 w:val="02010609030101010101"/&gt;&lt;w:charset w:val="86"/&gt;&lt;w:family w:val="auto"/&gt;&lt;w:pitch w:val="default"/&gt;&lt;w:sig w:usb0="00000003" w:usb1="288F0000" w:usb2="0000000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华文新魏</w:t>
      </w:r>
      <w:r>
        <w:rPr/>
        <w:t>"&gt;&lt;w:panose1 w:val="02010800040101010101"/&gt;&lt;w:charset w:val="86"/&gt;&lt;w:family w:val="auto"/&gt;&lt;w:pitch w:val="default"/&gt;&lt;w:sig w:usb0="00000001" w:usb1="080F0000" w:usb2="00000000" w:usb3="00000000" w:csb0="00040000" w:csb1="00000000"/&gt;&lt;/w:font&gt;&lt;w:font w:name="Cambria"&gt;&lt;w:panose1 w:val="02040503050406030204"/&gt;&lt;w:charset w:val="00"/&gt;&lt;w:family w:val="auto"/&gt;&lt;w:pitch w:val="default"/&gt;&lt;w:sig w:usb0="E00002FF" w:usb1="400004FF" w:usb2="00000000" w:usb3="00000000" w:csb0="2000019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3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 id="_x005F_x0000_s1026" o:spid="_x005F_x0000_s1026" o:spt="202" type="#_x005F_x0000_t202" style="position:absolute;left:0pt;margin-top:0pt;height:144pt;width:144pt;mso-position-horizontal:outside;mso-position-horizontal-relative:margin;mso-wrap-style:none;z-index:251658240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uXNVEPAgAABwQAAA4AAABkcnMvZTJvRG9jLnhtbK1TzY7TMBC+I/EO&amp;#10;lu80aStWVdV0VXZVhFSxKxXE2XWcJpL/ZLtNygPAG3Diwp3n6nPsZ6fpIuCEuNhjz/ibmW8+L247&amp;#10;JclRON8YXdDxKKdEaG7KRu8L+vHD+tWMEh+YLpk0WhT0JDy9Xb58sWjtXExMbWQpHAGI9vPWFrQO&amp;#10;wc6zzPNaKOZHxgoNZ2WcYgFHt89Kx1qgK5lN8vwma40rrTNceI/b+95Jlwm/qgQPD1XlRSCyoKgt&amp;#10;pNWldRfXbLlg871jtm74pQz2D1Uo1mgkvULds8DIwTV/QKmGO+NNFUbcqMxUVcNF6gHdjPPfutnW&amp;#10;zIrUC8jx9kqT/3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ZGmLOiUEs0URnT+9vX8/ef5xxcyjfS01s8RtbWIC90b02HMw73HZey6&amp;#10;q5yKO/oh8IPo05Vc0QXC46PZZDbL4eLwDQfgZ8/PrfPhrTCKRKOgDtNLpLLjxoc+dAiJ2bRZN1Km&amp;#10;CUpN2oLeTF/n6cHVA3CpkSM20RcbrdDtuktnO1Oe0JgzvTK85esGyTfMh0fmIAUUDHmHByyVNEhi&amp;#10;LhYltXGf/3Yf4zEheClpIa2CamifEvlOY3JRhYPhBmM3GPqg7gy0Osa3sTyZeOCCHMzKGfUJml/F&amp;#10;HHAxzZGpoGEw70Ivb/wZLlarFAStWRY2emt5hI7kebs6BBCYeI2k9ExcuILa0mQuPyPK+ddzinr+&amp;#10;v8snUEsDBAoAAAAAAIdO4kAAAAAAAAAAAAAAAAAGAAAAX3JlbHMvUEsDBBQAAAAIAIdO4kCKFGY8&amp;#10;0QAAAJQBAAALAAAAX3JlbHMvLnJlbHOlkMFqwzAMhu+DvYPRfXGawxijTi+j0GvpHsDYimMaW0Yy&amp;#10;2fr28w6DZfS2o36h7xP//vCZFrUiS6RsYNf1oDA78jEHA++X49MLKKk2e7tQRgM3FDiMjw/7My62&amp;#10;tiOZYxHVKFkMzLWWV63FzZisdFQwt81EnGxtIwddrLvagHro+2fNvxkwbpjq5A3wyQ+gLrfSzH/Y&amp;#10;KTomoal2jpKmaYruHlUHtmWO7sg24Ru5RrMcsBrwLBoHalnXfgR9X7/7p97TRz7jutV+h4zrj1dv&amp;#10;uhy/AFBLAwQUAAAACACHTuJAfublIPcAAADhAQAAEwAAAFtDb250ZW50X1R5cGVzXS54bWyVkUFO&amp;#10;wzAQRfdI3MHyFiVOu0AIJemCtEtAqBxgZE8Si2RseUxob4+TthtEkVjaM/+/J7vcHMZBTBjYOqrk&amp;#10;Ki+kQNLOWOoq+b7fZQ9ScAQyMDjCSh6R5aa+vSn3R48sUpq4kn2M/lEp1j2OwLnzSGnSujBCTMfQ&amp;#10;KQ/6AzpU66K4V9pRRIpZnDtkXTbYwucQxfaQrk8mAQeW4um0OLMqCd4PVkNMpmoi84OSnQl5Si47&amp;#10;3FvPd0lDql8J8+Q64Jx7SU8TrEHxCiE+w5g0lAmsjPuigFP+d8lsOXLm2tZqzJvATYq94XSxutaO&amp;#10;a9c4/d/y7ZK6dKvlg+pvUEsBAhQAFAAAAAgAh07iQH7m5SD3AAAA4QEAABMAAAAAAAAAAQAgAAAA&amp;#10;eAQAAFtDb250ZW50X1R5cGVzXS54bWxQSwECFAAKAAAAAACHTuJAAAAAAAAAAAAAAAAABgAAAAAA&amp;#10;AAAAABAAAABaAwAAX3JlbHMvUEsBAhQAFAAAAAgAh07iQIoUZjzRAAAAlAEAAAsAAAAAAAAAAQAg&amp;#10;AAAAfgMAAF9yZWxzLy5yZWxzUEsBAhQACgAAAAAAh07iQAAAAAAAAAAAAAAAAAQAAAAAAAAAAAAQ&amp;#10;AAAAAAAAAGRycy9QSwECFAAUAAAACACHTuJAs0lY7tAAAAAFAQAADwAAAAAAAAABACAAAAAiAAAA&amp;#10;ZHJzL2Rvd25yZXYueG1sUEsBAhQAFAAAAAgAh07iQMuXNVEPAgAABwQAAA4AAAAAAAAAAQAgAAAA&amp;#10;HwEAAGRycy9lMm9Eb2MueG1sUEsFBgAAAAAGAAYAWQEAAKAFAAAAAA==&amp;#10;"&gt;&lt;v:fill on="f" focussize="0,0"/&gt;&lt;v:stroke on="f" weight="0.5pt"/&gt;&lt;v:imagedata o:title=""/&gt;&lt;o:lock v:ext="edit" aspectratio="f"/&gt;&lt;v:textbox inset="0mm,0mm,0mm,0mm" style="mso-fit-shape-to-text:t;"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3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v:textbox&gt;&lt;/v:shape&gt;&lt;/w:pict&gt;&lt;/mc:Fallback&gt;&lt;/mc:AlternateContent&gt;&lt;/w: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2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 id="_x005F_x0000_s1026" o:spid="_x005F_x0000_s1026" o:spt="202" type="#_x005F_x0000_t202" style="position:absolute;left:0pt;margin-top:0pt;height:144pt;width:144pt;mso-position-horizontal:outside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GGVYV4QAgAABwQAAA4AAABkcnMvZTJvRG9jLnhtbK1TzY7TMBC+I/EO&amp;#10;lu80aVlWVdV0VXZVhFSxKxXE2XWcJpL/ZLtNygPAG3Diwp3n6nPw2Wm6aJcT4mKPPeNvZr75PL/p&amp;#10;lCQH4XxjdEHHo5wSobkpG70r6KePq1dTSnxgumTSaFHQo/D0ZvHyxby1MzExtZGlcAQg2s9aW9A6&amp;#10;BDvLMs9roZgfGSs0nJVxigUc3S4rHWuBrmQ2yfPrrDWutM5w4T1u73onXST8qhI83FeVF4HIgqK2&amp;#10;kFaX1m1cs8WczXaO2brh5zLYP1ShWKOR9AJ1xwIje9c8g1INd8abKoy4UZmpqoaL1AO6GedPutnU&amp;#10;zIrUC8jx9kKT/3+w/MPhwZGmLOgVJZopjOj0/dvpx6/Tz6/kKtLTWj9D1MYiLnRvTYcxD/cel7Hr&amp;#10;rnIq7uiHwA+ijxdyRRcIj4+mk+k0h4vDNxyAnz0+t86Hd8IoEo2COkwvkcoOax/60CEkZtNm1UiZ&amp;#10;Jig1aQt6/fpNnh5cPACXGjliE32x0Qrdtjt3tjXlEY050yvDW75qkHzNfHhgDlJAwZB3uMdSSYMk&amp;#10;5mxRUhv35W/3MR4TgpeSFtIqqIb2KZHvNSYXVTgYbjC2g6H36tZAq2N8G8uTiQcuyMGsnFGfofll&amp;#10;zAEX0xyZChoG8zb08saf4WK5TEHQmmVhrTeWR+hInrfLfQCBiddISs/EmSuoLU3m/DOinP88p6jH&amp;#10;/7v4DVBLAwQKAAAAAACHTuJAAAAAAAAAAAA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ZWxzL1BLAwQUAAAACACHTuJAihRm&amp;#10;PNEAAACUAQAACwAAAF9yZWxzLy5yZWxzpZDBasMwDIbvg72D0X1xmsMYo04vo9Br6R7A2IpjGltG&amp;#10;Mtn69vMOg2X0tqN+oe8T//7wmRa1IkukbGDX9aAwO/IxBwPvl+PTCyipNnu7UEYDNxQ4jI8P+zMu&amp;#10;trYjmWMR1ShZDMy1lletxc2YrHRUMLfNRJxsbSMHXay72oB66Ptnzb8ZMG6Y6uQN8MkPoC630sx/&amp;#10;2Ck6JqGpdo6SpmmK7h5VB7Zlju7INuEbuUazHLAa8CwaB2pZ134EfV+/+6fe00c+47rVfoeM649X&amp;#10;b7ocvwBQSwMEFAAAAAgAh07iQH7m5SD3AAAA4QEAABMAAABbQ29udGVudF9UeXBlc10ueG1slZFB&amp;#10;TsMwEEX3SNzB8hYlTrtACCXpgrRLQKgcYGRPEotkbHlMaG+Pk7YbRJFY2jP/vye73BzGQUwY2Dqq&amp;#10;5CovpEDSzljqKvm+32UPUnAEMjA4wkoekeWmvr0p90ePLFKauJJ9jP5RKdY9jsC580hp0rowQkzH&amp;#10;0CkP+gM6VOuiuFfaUUSKWZw7ZF022MLnEMX2kK5PJgEHluLptDizKgneD1ZDTKZqIvODkp0JeUou&amp;#10;O9xbz3dJQ6pfCfPkOuCce0lPE6xB8QohPsOYNJQJrIz7ooBT/nfJbDly5trWasybwE2KveF0sbrW&amp;#10;jmvXOP3f8u2SunSr5YPqb1BLAQIUABQAAAAIAIdO4kB+5uUg9wAAAOEBAAATAAAAAAAAAAEAIAAA&amp;#10;AHkEAABbQ29udGVudF9UeXBlc10ueG1sUEsBAhQACgAAAAAAh07iQAAAAAAAAAAAAAAAAAYAAAAA&amp;#10;AAAAAAAQAAAAWwMAAF9yZWxzL1BLAQIUABQAAAAIAIdO4kCKFGY80QAAAJQBAAALAAAAAAAAAAEA&amp;#10;IAAAAH8DAABfcmVscy8ucmVsc1BLAQIUAAoAAAAAAIdO4kAAAAAAAAAAAAAAAAAEAAAAAAAAAAAA&amp;#10;EAAAAAAAAABkcnMvUEsBAhQAFAAAAAgAh07iQLNJWO7QAAAABQEAAA8AAAAAAAAAAQAgAAAAIgAA&amp;#10;AGRycy9kb3ducmV2LnhtbFBLAQIUABQAAAAIAIdO4kBhlWFeEAIAAAcEAAAOAAAAAAAAAAEAIAAA&amp;#10;AB8BAABkcnMvZTJvRG9jLnhtbFBLBQYAAAAABgAGAFkBAAChBQAAAAA=&amp;#10;"&gt;&lt;v:fill on="f" focussize="0,0"/&gt;&lt;v:stroke on="f" weight="0.5pt"/&gt;&lt;v:imagedata o:title=""/&gt;&lt;o:lock v:ext="edit" aspectratio="f"/&gt;&lt;v:textbox inset="0mm,0mm,0mm,0mm" style="mso-fit-shape-to-text:t;"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2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v:textbox&gt;&lt;/v:shape&gt;&lt;/w:pict&gt;&lt;/mc:Fallback&gt;&lt;/mc:AlternateContent&gt;&lt;/w:r&gt;&lt;/w:p&gt;&lt;/w:ft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bordersDoNotSurroundHeader w:val="1"/&gt;&lt;w:bordersDoNotSurroundFooter w:val="1"/&gt;&lt;w:hideSpellingErrors/&gt;&lt;w:hideGrammaticalErrors/&gt;&lt;w:documentProtection w:enforcement="0"/&gt;&lt;w:defaultTabStop w:val="420"/&gt;&lt;w:evenAndOddHeaders w:val="1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02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1DD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BF7F70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47C60383"/&gt;&lt;w:rsid w:val="66F30C60"/&gt;&lt;w:rsid w:val="778C768C"/&gt;&lt;w:rsid w:val="79FFE14F"/&gt;&lt;w:rsid w:val="7DDF2EA5"/&gt;&lt;w:rsid w:val="7FA1EC56"/&gt;&lt;w:rsid w:val="7FB37210"/&gt;&lt;w:rsid w:val="7FDE80F3"/&gt;&lt;w:rsid w:val="7FEF0A9F"/&gt;&lt;w:rsid w:val="AFE33A3D"/&gt;&lt;w:rsid w:val="B3FB333D"/&gt;&lt;w:rsid w:val="EFAC004D"/&gt;&lt;w:rsid w:val="F5F7BC7A"/&gt;&lt;w:rsid w:val="FD3F3E5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iPriority="99" w:name="Hyperlink"/&gt;&lt;w:lsdException w:qFormat="1"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39" w:semiHidden="0" w:name="Table Grid"/&gt;&lt;w:lsdException w:uiPriority="99" w:name="Table Theme"/&gt;&lt;w:lsdException w:qFormat="1" w:unhideWhenUsed="0" w:uiPriority="1" w:semiHidden="0" w:name="No Spacing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uiPriority w:val="1"/&gt;&lt;/w:style&gt;&lt;w:style w:type="table" w:default="1" w:styleId="8"&gt;&lt;w:name w:val="Normal Table"/&gt;&lt;w:semiHidden/&gt;&lt;w:unhideWhenUsed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11"/&gt;&lt;w:semiHidden/&gt;&lt;w:unhideWhenUsed/&gt;&lt;w:qFormat/&gt;&lt;w:uiPriority w:val="99"/&gt;&lt;w:rPr&gt;&lt;w:sz w:val="18"/&gt;&lt;w:szCs w:val="18"/&gt;&lt;/w:rPr&gt;&lt;/w:style&gt;&lt;w:style w:type="paragraph" w:styleId="3"&gt;&lt;w:name w:val="footer"/&gt;&lt;w:basedOn w:val="1"/&gt;&lt;w:link w:val="10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6"&gt;&lt;w:name w:val="FollowedHyperlink"/&gt;&lt;w:basedOn w:val="5"/&gt;&lt;w:semiHidden/&gt;&lt;w:unhideWhenUsed/&gt;&lt;w:qFormat/&gt;&lt;w:uiPriority w:val="99"/&gt;&lt;w:rPr&gt;&lt;w:color w:val="800080"/&gt;&lt;w:u w:val="single"/&gt;&lt;/w:rPr&gt;&lt;/w:style&gt;&lt;w:style w:type="character" w:styleId="7"&gt;&lt;w:name w:val="Hyperlink"/&gt;&lt;w:basedOn w:val="5"/&gt;&lt;w:semiHidden/&gt;&lt;w:unhideWhenUsed/&gt;&lt;w:qFormat/&gt;&lt;w:uiPriority w:val="99"/&gt;&lt;w:rPr&gt;&lt;w:color w:val="0000FF"/&gt;&lt;w:u w:val="single"/&gt;&lt;/w:rPr&gt;&lt;/w:style&gt;&lt;w:style w:type="character" w:customStyle="1" w:styleId="9"&gt;&lt;w:name w:val="</w:t>
      </w:r>
      <w:r>
        <w:rPr/>
        <w:t xml:space="preserve">页眉 </w:t>
      </w:r>
      <w:r>
        <w:rPr/>
        <w:t>Char"/&gt;&lt;w:basedOn w:val="5"/&gt;&lt;w:link w:val="4"/&gt;&lt;w:qFormat/&gt;&lt;w:uiPriority w:val="99"/&gt;&lt;w:rPr&gt;&lt;w:sz w:val="18"/&gt;&lt;w:szCs w:val="18"/&gt;&lt;/w:rPr&gt;&lt;/w:style&gt;&lt;w:style w:type="character" w:customStyle="1" w:styleId="10"&gt;&lt;w:name w:val="</w:t>
      </w:r>
      <w:r>
        <w:rPr/>
        <w:t xml:space="preserve">页脚 </w:t>
      </w:r>
      <w:r>
        <w:rPr/>
        <w:t>Char"/&gt;&lt;w:basedOn w:val="5"/&gt;&lt;w:link w:val="3"/&gt;&lt;w:qFormat/&gt;&lt;w:uiPriority w:val="99"/&gt;&lt;w:rPr&gt;&lt;w:sz w:val="18"/&gt;&lt;w:szCs w:val="18"/&gt;&lt;/w:rPr&gt;&lt;/w:style&gt;&lt;w:style w:type="character" w:customStyle="1" w:styleId="11"&gt;&lt;w:name w:val="</w:t>
      </w:r>
      <w:r>
        <w:rPr/>
        <w:t xml:space="preserve">批注框文本 </w:t>
      </w:r>
      <w:r>
        <w:rPr/>
        <w:t>Char"/&gt;&lt;w:basedOn w:val="5"/&gt;&lt;w:link w:val="2"/&gt;&lt;w:semiHidden/&gt;&lt;w:qFormat/&gt;&lt;w:uiPriority w:val="99"/&gt;&lt;w:rPr&gt;&lt;w:sz w:val="18"/&gt;&lt;w:szCs w:val="18"/&gt;&lt;/w:rPr&gt;&lt;/w:style&gt;&lt;w:style w:type="paragraph" w:styleId="12"&gt;&lt;w:name w:val="No Spacing"/&gt;&lt;w:qFormat/&gt;&lt;w:uiPriority w:val="1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customStyle="1" w:styleId="13"&gt;&lt;w:name w:val="font5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14"&gt;&lt;w:name w:val="font6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5"&gt;&lt;w:name w:val="font7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16"&gt;&lt;w:name w:val="font8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7"&gt;&lt;w:name w:val="font9"/&gt;&lt;w:basedOn w:val="1"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18"&gt;&lt;w:name w:val="font10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9"&gt;&lt;w:name w:val="xl65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ustomStyle="1" w:styleId="20"&gt;&lt;w:name w:val="xl66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21"&gt;&lt;w:name w:val="xl67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22"&gt;&lt;w:name w:val="xl68"/&gt;&lt;w:basedOn w:val="1"/&gt;&lt;w:qFormat/&gt;&lt;w:uiPriority w:val="0"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23"&gt;&lt;w:name w:val="xl69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24"&gt;&lt;w:name w:val="xl70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5"&gt;&lt;w:name w:val="xl71"/&gt;&lt;w:basedOn w:val="1"/&gt;&lt;w:qFormat/&gt;&lt;w:uiPriority w:val="0"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26"&gt;&lt;w:name w:val="xl63"/&gt;&lt;w:basedOn w:val="1"/&gt;&lt;w:uiPriority w:val="0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7"&gt;&lt;w:name w:val="xl64"/&gt;&lt;w:basedOn w:val="1"/&gt;&lt;w:uiPriority w:val="0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 xml:space="preserve">"/&gt;&lt;w:color w:val="000000"/&gt;&lt;w:kern w:val="0"/&gt;&lt;w:sz w:val="28"/&gt;&lt;w:szCs w:val="2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