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176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5103"/>
        <w:gridCol w:w="1417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天津市国腾公路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一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葛福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华宝通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闫二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华宝通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申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宇航舰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志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朔州路安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尤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朔州路安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唐邓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朔州路安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盛晓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候居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高磊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魏鹏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苏命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吕小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军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锐信工程项目管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贾建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内蒙古华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牟士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姜必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艳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武卫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九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柏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高怀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润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无锡太湖明珠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岳坤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苏智科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任泽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潘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于明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丽水市丽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思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玖顺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曹忠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赵海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绍兴中壹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成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交投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林文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永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碧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袁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邓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肥工大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蒋刘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孙改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倪佑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厦门合诚水运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杜震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通港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康泽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亿曼德（福建）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通港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青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杜久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厦门高诚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福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创盈建设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华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思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曾陈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宁德市兴路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郑俊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越众日盛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林燕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建筑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桂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连伟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德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厦门高诚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连宗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通港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志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吴铭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国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苏忠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林存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泉州市工程建设监理事务所有限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郑建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越众日盛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傅铭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古兴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郑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丘恒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宁德市兴路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程扬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文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廖小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林修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谢镜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至诚工程管理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炽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洪金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路通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彬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春筑梦劳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畅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培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九江市赣北公路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瑞信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胡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吉安庐陵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玉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九江市赣北公路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赵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九江市赣北公路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赣州诚正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谢永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东高速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潘林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山东三山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文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晟华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利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骆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铁城投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邓怀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明阳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红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长城铁路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秦俊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宏力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向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新乡市方正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韬华胜工程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赵雪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中交纵横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唐得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中交纵横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云基智慧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春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东富信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成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众联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邹小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魏银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吴汉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远道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蒋文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鲁信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健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志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承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悦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灿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明道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嘉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韦征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共恒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梁天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汇安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兰必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恒硕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均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钟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恒硕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温德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驿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苏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建荣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班伟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阳珊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冯东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黄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众望安全环保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任联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池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达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罗鑫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辜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科旭日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远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罗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兴恒信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鸿同创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发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成建充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邓子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昌正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吴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七建工集团华贸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魏文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智浩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陈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成都兢诚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建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蒋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上励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成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欧瑞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小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蜀顺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孙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科旭日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欧瑞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众望安全环保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段久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邱志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兴恒信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瀚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赵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成都市市政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胡鸿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杨健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贵州建安土木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贾耀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海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天煜荣泽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俞朝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龙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唐小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刘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薛兴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任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柴小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张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鹏泽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李国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鹏泽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上亚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栗庆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安康新宸工程技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付传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鹏泽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王晓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崔伟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何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鸿志创新工程管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雷力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中建鼎正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赵军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袁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贠保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党红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周健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舒位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公路工程咨询监理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游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公路工程咨询监理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韩嘉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育才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晋生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公路工程咨询监理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kern w:val="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童智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青海路翔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kern w:val="0"/>
          <w:sz w:val="28"/>
          <w:szCs w:val="28"/>
        </w:rPr>
        <w:t>4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邓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天津天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周智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王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武汉长航科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kern w:val="0"/>
          <w:sz w:val="28"/>
          <w:szCs w:val="28"/>
        </w:rPr>
        <w:t>4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变更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关敬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张小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王军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顺天亿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陆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山东高速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kern w:val="0"/>
          <w:sz w:val="28"/>
          <w:szCs w:val="28"/>
        </w:rPr>
        <w:t>2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侯志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内蒙古宏瑞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王洪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福建省宇瀚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kern w:val="0"/>
          <w:sz w:val="28"/>
          <w:szCs w:val="28"/>
        </w:rPr>
        <w:t>1</w:t>
      </w:r>
      <w:r>
        <w:rPr>
          <w:rFonts w:ascii="宋体" w:hAnsi="宋体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黄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江西省天驰高速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9:00Z</dcterms:created>
  <dc:creator>库安娜</dc:creator>
  <dc:description/>
  <dc:language>en-US</dc:language>
  <cp:lastModifiedBy>Administrator</cp:lastModifiedBy>
  <cp:lastPrinted>2021-11-30T12:39:00Z</cp:lastPrinted>
  <dcterms:modified xsi:type="dcterms:W3CDTF">2022-09-01T14:40:18Z</dcterms:modified>
  <cp:revision>44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E82CF6AC74FE7A6B7146A6CD4F1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