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oter" Target="footer1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theme" Target="theme/theme1.xml"/&gt;&lt;Relationship Id="rId5" Type="http://schemas.openxmlformats.org/officeDocument/2006/relationships/webSettings" Target="webSettings.xml"/&gt;&lt;Relationship Id="rId10" Type="http://schemas.openxmlformats.org/officeDocument/2006/relationships/fontTable" Target="fontTable.xml"/&gt;&lt;Relationship Id="rId4" Type="http://schemas.openxmlformats.org/officeDocument/2006/relationships/settings" Target="settings.xml"/&gt;&lt;Relationship Id="rId9" Type="http://schemas.openxmlformats.org/officeDocument/2006/relationships/footer" Target="footer2.xml"/&gt;&lt;/Relationships&gt;&lt;/pkg:xmlData&gt;&lt;/pkg:part&gt;&lt;pkg:part pkg:name="/word/document.xml" pkg:contentType="application/vnd.openxmlformats-officedocument.wordprocessingml.document.main+xml"&gt;&lt;pkg:xmlData&gt;&lt;w:document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tbl&gt;&lt;w:tblPr&gt;&lt;w:tblW w:w="9100" w:type="dxa"/&gt;&lt;w:jc w:val="center"/&gt;&lt;w:tblLayout w:type="fixed"/&gt;&lt;w:tblLook w:val="04A0" w:firstRow="1" w:lastRow="0" w:firstColumn="1" w:lastColumn="0" w:noHBand="0" w:noVBand="1"/&gt;&lt;/w:tblPr&gt;&lt;w:tblGrid&gt;&lt;w:gridCol w:w="9100"/&gt;&lt;/w:tblGrid&gt;&lt;w:tr w:rsidR="00926439" w:rsidTr="00092468"&gt;&lt;w:trPr&gt;&lt;w:trHeight w:val="2061"/&gt;&lt;w:jc w:val="center"/&gt;&lt;/w:trPr&gt;&lt;w:tc&gt;&lt;w:tcPr&gt;&lt;w:tcW w:w="9100" w:type="dxa"/&gt;&lt;w:tcBorders&gt;&lt;w:top w:val="nil"/&gt;&lt;w:left w:val="nil"/&gt;&lt;w:bottom w:val="nil"/&gt;&lt;w:right w:val="nil"/&gt;&lt;/w:tcBorders&gt;&lt;w:shd w:val="clear" w:color="auto" w:fill="auto"/&gt;&lt;w:vAlign w:val="bottom"/&gt;&lt;/w:tcPr&gt;&lt;w:p w:rsidR="00926439" w:rsidRPr="00B12709" w:rsidRDefault="003850CE"&gt;&lt;w:pPr&gt;&lt;w:widowControl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 w:rsidRPr="00B12709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附件</w:t>
      </w:r>
      <w:r>
        <w:rPr/>
        <w:t>&lt;/w:t&gt;&lt;/w:r&gt;&lt;/w:p&gt;&lt;w:tbl&gt;&lt;w:tblPr&gt;&lt;w:tblW w:w="9100" w:type="dxa"/&gt;&lt;w:tblLayout w:type="fixed"/&gt;&lt;w:tblLook w:val="04A0" w:firstRow="1" w:lastRow="0" w:firstColumn="1" w:lastColumn="0" w:noHBand="0" w:noVBand="1"/&gt;&lt;/w:tblPr&gt;&lt;w:tblGrid&gt;&lt;w:gridCol w:w="1300"/&gt;&lt;w:gridCol w:w="1300"/&gt;&lt;w:gridCol w:w="1300"/&gt;&lt;w:gridCol w:w="1300"/&gt;&lt;w:gridCol w:w="1300"/&gt;&lt;w:gridCol w:w="1300"/&gt;&lt;w:gridCol w:w="1300"/&gt;&lt;/w:tblGrid&gt;&lt;w:tr w:rsidR="00D82D9B" w:rsidRPr="00D82D9B" w:rsidTr="00D82D9B"&gt;&lt;w:trPr&gt;&lt;w:trHeight w:val="1002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600963" w:rsidRPr="00075086" w:rsidRDefault="00600963" w:rsidP="00075086"&gt;&lt;w:pPr&gt;&lt;w:spacing w:line="600" w:lineRule="exact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Times New Roman"/&gt;&lt;w:bCs/&gt;&lt;w:color w:val="000000"/&gt;&lt;w:sz w:val="44"/&gt;&lt;w:szCs w:val="44"/&gt;&lt;/w:rPr&gt;&lt;/w:pPr&gt;&lt;w:r w:rsidRPr="00075086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Times New Roman" w:hint="eastAsia"/&gt;&lt;w:bCs/&gt;&lt;w:color w:val="000000"/&gt;&lt;w:sz w:val="44"/&gt;&lt;w:szCs w:val="44"/&gt;&lt;/w:rPr&gt;&lt;w:t&gt;</w:t>
      </w:r>
      <w:r>
        <w:rPr/>
        <w:t>准予注册监理工程师初始注册人员名单</w:t>
      </w:r>
      <w:r>
        <w:rPr/>
        <w:t>&lt;/w:t&gt;&lt;/w:r&gt;&lt;/w:p&gt;&lt;w:p w:rsidR="00D82D9B" w:rsidRPr="00D82D9B" w:rsidRDefault="00600963" w:rsidP="00FD736C"&gt;&lt;w:pPr&gt;&lt;w:spacing w:line="600" w:lineRule="exact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40"/&gt;&lt;w:szCs w:val="40"/&gt;&lt;/w:rPr&gt;&lt;/w:pPr&gt;&lt;w:r w:rsidRPr="00075086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Times New Roman" w:hint="eastAsia"/&gt;&lt;w:bCs/&gt;&lt;w:color w:val="000000"/&gt;&lt;w:sz w:val="44"/&gt;&lt;w:szCs w:val="44"/&gt;&lt;/w:rPr&gt;&lt;w:t&gt;</w:t>
      </w:r>
      <w:r>
        <w:rPr/>
        <w:t>（</w:t>
      </w:r>
      <w:r>
        <w:rPr/>
        <w:t>2022</w:t>
      </w:r>
      <w:r>
        <w:rPr/>
        <w:t>年第十四批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北京市（</w:t>
      </w:r>
      <w:r>
        <w:rPr/>
        <w:t>43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鼎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春英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金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正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春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龙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刚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远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春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雪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树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田晓英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翼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柴爱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　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裴光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兴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修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清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保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汇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志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兵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学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桂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晓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相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文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常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谷莉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厉忠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松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立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志刚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立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天津市（</w:t>
      </w:r>
      <w:r>
        <w:rPr/>
        <w:t>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窦红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存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国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建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显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士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河北省（</w:t>
      </w:r>
      <w:r>
        <w:rPr/>
        <w:t>53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双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立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岳贵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红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昭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景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双燕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　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玉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丽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齐艳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小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丽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立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　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晓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小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祖伟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　欢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树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光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聚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晓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天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录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建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长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齐爱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双　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司永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艳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振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柳　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蒲丹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秀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政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春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桂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冬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韵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宏磊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郄宠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晶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建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山西省（</w:t>
      </w:r>
      <w:r>
        <w:rPr/>
        <w:t>24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罗申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宫长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左丰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存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晓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安晓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大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朝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紫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建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军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茂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温俊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候丽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锐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国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晋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进云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穆怀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内蒙古自治区（</w:t>
      </w:r>
      <w:r>
        <w:rPr/>
        <w:t>9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朗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申　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建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宏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永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语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建军</w:t>
      </w:r>
      <w:r>
        <w:rPr/>
        <w:t>&lt;/w:t&gt;&lt;/w:r&gt;&lt;/w:p&gt;&lt;/w:tc&gt;&lt;/w:tr&gt;&lt;w:tr w:rsidR="009E2804" w:rsidRPr="00E90FFF" w:rsidTr="00AB3556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9E2804" w:rsidRPr="00E90FFF" w:rsidRDefault="009E2804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向东</w:t>
      </w:r>
      <w:r>
        <w:rPr/>
        <w:t>&lt;/w:t&gt;&lt;/w:r&gt;&lt;/w:p&gt;&lt;/w:tc&gt;&lt;w:tc&gt;&lt;w:tcPr&gt;&lt;w:tcW w:w="2600" w:type="dxa"/&gt;&lt;w:gridSpan w:val="2"/&gt;&lt;w:tcBorders&gt;&lt;w:top w:val="nil"/&gt;&lt;w:left w:val="nil"/&gt;&lt;w:bottom w:val="nil"/&gt;&lt;w:right w:val="nil"/&gt;&lt;/w:tcBorders&gt;&lt;/w:tcPr&gt;&lt;w:p w:rsidR="009E2804" w:rsidRPr="00E90FFF" w:rsidRDefault="009E2804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proofErr w:type="gramStart"/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格瓦苏荣</w:t>
      </w:r>
      <w:r>
        <w:rPr/>
        <w:t>&lt;/w:t&gt;&lt;/w:r&gt;&lt;w:proofErr w:type="gramEnd"/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辽宁省（</w:t>
      </w:r>
      <w:r>
        <w:rPr/>
        <w:t>1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玉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多贵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朝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义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曲占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　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维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日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玉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仲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其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子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继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末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　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鄢长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杨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吉林省（</w:t>
      </w:r>
      <w:r>
        <w:rPr/>
        <w:t>2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海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祥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费鸿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雪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凤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静武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艳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　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宏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有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牛金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立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元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玉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书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恒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宏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淑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黑龙江省（</w:t>
      </w:r>
      <w:r>
        <w:rPr/>
        <w:t>1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龙云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岳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东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洪小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孙雪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南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明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翠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熙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志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井晓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志富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继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上海市（</w:t>
      </w:r>
      <w:r>
        <w:rPr/>
        <w:t>3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维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炜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从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毓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江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云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春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宗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晓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树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丹青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广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君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卫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琳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文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志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项鹏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殷海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郦宝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卫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功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卫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福表</w:t>
      </w:r>
      <w:r>
        <w:rPr/>
        <w:t>&lt;/w:t&gt;&lt;/w:r&gt;&lt;/w:p&gt;&lt;/w:tc&gt;&lt;/w:tr&gt;&lt;w:tr w:rsidR="009E2804" w:rsidRPr="00E90FFF" w:rsidTr="00F30C20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9E2804" w:rsidRPr="00E90FFF" w:rsidRDefault="009E2804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义生</w:t>
      </w:r>
      <w:r>
        <w:rPr/>
        <w:t>&lt;/w:t&gt;&lt;/w:r&gt;&lt;/w:p&gt;&lt;/w:tc&gt;&lt;w:tc&gt;&lt;w:tcPr&gt;&lt;w:tcW w:w="2600" w:type="dxa"/&gt;&lt;w:gridSpan w:val="2"/&gt;&lt;w:tcBorders&gt;&lt;w:top w:val="nil"/&gt;&lt;w:left w:val="nil"/&gt;&lt;w:bottom w:val="nil"/&gt;&lt;w:right w:val="nil"/&gt;&lt;/w:tcBorders&gt;&lt;/w:tcPr&gt;&lt;w:p w:rsidR="009E2804" w:rsidRPr="00E90FFF" w:rsidRDefault="009E2804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端木波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江苏省（</w:t>
      </w:r>
      <w:r>
        <w:rPr/>
        <w:t>10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学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德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旌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桂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文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宝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永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永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正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洪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新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田　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苏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美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季　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裴亦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承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海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继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洪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丽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忠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陈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秋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书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春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方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艳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传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　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金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雪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红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崔明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海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书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福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广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甫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松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伟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靳燕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鞠　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耕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仕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翠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冬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灯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东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戴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常家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喻益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永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童华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传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礼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小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新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雄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邵明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谋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必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凤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明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华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亚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向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洪佳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俊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鑫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世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　杰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静静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培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浙江省（</w:t>
      </w:r>
      <w:r>
        <w:rPr/>
        <w:t>6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百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建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志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廷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　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会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广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　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银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言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林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春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玉凯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春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桂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冬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汉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边光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炳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海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晓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天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邵中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玉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　振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司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江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惠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关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彦铮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小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傕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兴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建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爱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舒　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磊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猛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童建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懿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红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世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陕东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刚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矿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国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启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时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业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俊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嘉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必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景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伟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甘祥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琪震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锦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乐　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曙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　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安徽省（</w:t>
      </w:r>
      <w:r>
        <w:rPr/>
        <w:t>50</w:t>
      </w:r>
      <w:r>
        <w:rPr/>
        <w:t>人）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成　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治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非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　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桂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乔福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崇帮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月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宝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代　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怀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先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易兆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晓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永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正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小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明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小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正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建冬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建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卫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春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海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慧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其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小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智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红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井文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艳霞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南普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帅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周玉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福建省（</w:t>
      </w:r>
      <w:r>
        <w:rPr/>
        <w:t>74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洪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哲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军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阿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任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凤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梅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包文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柱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仲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少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龚祝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盛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洪　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明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　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澍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　强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师留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齐文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棋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国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玉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月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米宣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铁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金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利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瑞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孝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宏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聂胜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至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孝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剑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文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连振家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水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英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春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善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美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德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龚建川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建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加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中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鲤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建彬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晓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燕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孙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祝　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正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温福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雨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双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维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福华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艺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安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印定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金通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子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学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浩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建凯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江西省（</w:t>
      </w:r>
      <w:r>
        <w:rPr/>
        <w:t>39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文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官水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缪亚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建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云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苟登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青松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　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帅明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祝红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文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京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宝根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志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加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小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国龄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　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星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黄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友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麟强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　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攀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易文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舒克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亚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则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琳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学忠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耀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耀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山东省（</w:t>
      </w:r>
      <w:r>
        <w:rPr/>
        <w:t>6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从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安丰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德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春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海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鹏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长兴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书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德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宁姗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新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广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文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慧君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文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长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雪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常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　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春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义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淑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军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建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正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尚凡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建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苗存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亓鹏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亚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忠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满琳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平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丙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萌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小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德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刘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国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俊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解朝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殷少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智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铭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瑞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大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庞　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相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慧慧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文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培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剑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李　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河南省（</w:t>
      </w:r>
      <w:r>
        <w:rPr/>
        <w:t>4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温桥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吉建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辉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红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　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洛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高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培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增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饶利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海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　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文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杰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玉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世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朝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现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席武玲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冬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占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花富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东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林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小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双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　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冬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英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朱佰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立俊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晓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成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靳子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门明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湖北省（</w:t>
      </w:r>
      <w:r>
        <w:rPr/>
        <w:t>2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饶小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葛　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向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胜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必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一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莉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明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正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丹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文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池　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　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泉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新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福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绪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　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刘　广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湖南省（</w:t>
      </w:r>
      <w:r>
        <w:rPr/>
        <w:t>39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海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易巧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龙天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乔卫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　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吉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兰　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双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得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朝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子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贺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蓝玉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春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现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焕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昌卫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敏芳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新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耀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应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开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佳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志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颜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王振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才华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　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海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黛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乐良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广东省（</w:t>
      </w:r>
      <w:r>
        <w:rPr/>
        <w:t>183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全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春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艳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小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栗文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拜卫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海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学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毕彬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金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江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新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卜浩源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成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显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涂旭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志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从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光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兴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剑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第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俊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庆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伍　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积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一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东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帆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金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金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满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宪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竹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振信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明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树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丹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永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义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俊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宪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人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叙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俞志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坤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国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劳健荣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红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伟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金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关康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赖清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明学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云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丽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邝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立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昭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刘小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立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艳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世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向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柳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边月芹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建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廉　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豆丁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代钦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龙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海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文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晓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中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景薪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国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红山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进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立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保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宗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佳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田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立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家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习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乔　晶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柴方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亚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明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振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　彬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王兴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乐其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东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家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韶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永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洁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立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展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东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庆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艳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旷年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四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常忠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庆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修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贤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裴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志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丽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晓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棉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宗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小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智勇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全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春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传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焦坤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晓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誉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云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庆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晓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齐友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章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长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超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倪永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运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查　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泽彬</w:t>
      </w:r>
      <w:r>
        <w:rPr/>
        <w:t>&lt;/w:t&gt;&lt;/w:r&gt;&lt;/w:p&gt;&lt;/w:tc&gt;&lt;/w:tr&gt;&lt;w:tr w:rsidR="009E2804" w:rsidRPr="00E90FFF" w:rsidTr="00FB3D1A"&gt;&lt;w:trPr&gt;&lt;w:gridAfter w:val="5"/&gt;&lt;w:wAfter w:w="6500" w:type="dxa"/&gt;&lt;w:trHeight w:hRule="exact" w:val="454"/&gt;&lt;/w:trPr&gt;&lt;w:tc&gt;&lt;w:tcPr&gt;&lt;w:tcW w:w="2600" w:type="dxa"/&gt;&lt;w:gridSpan w:val="2"/&gt;&lt;w:tcBorders&gt;&lt;w:top w:val="nil"/&gt;&lt;w:left w:val="nil"/&gt;&lt;w:bottom w:val="nil"/&gt;&lt;w:right w:val="nil"/&gt;&lt;/w:tcBorders&gt;&lt;/w:tcPr&gt;&lt;w:p w:rsidR="009E2804" w:rsidRPr="00E90FFF" w:rsidRDefault="009E2804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阳志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广西壮族自治区（</w:t>
      </w:r>
      <w:r>
        <w:rPr/>
        <w:t>2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泽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韶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海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勇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绍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莫祖木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文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纪　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吉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甘忠霖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向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惠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善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毓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振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藓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冯新平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学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多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昱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文站</w:t>
      </w:r>
      <w:r>
        <w:rPr/>
        <w:t>&lt;/w:t&gt;&lt;/w:r&gt;&lt;/w:p&gt;&lt;/w:tc&gt;&lt;/w:tr&gt;&lt;w:tr w:rsidR="000A286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0A286F" w:rsidRPr="00E90FFF" w:rsidRDefault="000A286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0A286F" w:rsidRPr="00E90FFF" w:rsidRDefault="000A286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0A286F" w:rsidRPr="00E90FFF" w:rsidRDefault="000A286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0A286F" w:rsidRPr="00E90FFF" w:rsidRDefault="000A286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海南省（</w:t>
      </w:r>
      <w:r>
        <w:rPr/>
        <w:t>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相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锋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国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邢增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重庆市（</w:t>
      </w:r>
      <w:r>
        <w:rPr/>
        <w:t>3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爱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　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永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向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　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　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桂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丽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小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永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龚世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甘立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国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建中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海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真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杨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塘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红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敏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永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冉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宏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振坤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四川省（</w:t>
      </w:r>
      <w:r>
        <w:rPr/>
        <w:t>104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卫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　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玉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丽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兆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小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俊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俊枫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世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代　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海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顺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义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育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雅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天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忠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清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晓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先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和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德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胜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东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福全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红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永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建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紫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卫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奇坤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顺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维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传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燕玉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　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长秀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旭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易正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忠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艳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晓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加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　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海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作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亚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健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文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星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卫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丽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慕小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隆国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牟后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冬梅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凌文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声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绍彬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甄尚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致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龙宝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晓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良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小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继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积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向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贵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传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斌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邵春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建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贵州省（</w:t>
      </w:r>
      <w:r>
        <w:rPr/>
        <w:t>2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少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淞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索　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伟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永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永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雷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胜强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恒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　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戈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如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福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拴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昌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牛战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寅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何锐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绍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向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玉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云南省（</w:t>
      </w:r>
      <w:r>
        <w:rPr/>
        <w:t>13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卫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文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小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东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祖铭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胜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建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追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必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若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向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西藏自治区（</w:t>
      </w:r>
      <w:r>
        <w:rPr/>
        <w:t>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甲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陕西省（</w:t>
      </w:r>
      <w:r>
        <w:rPr/>
        <w:t>44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尚晓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春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　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索翠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彦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呼向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焦春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艳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　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崇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平子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春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永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建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国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宝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明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起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二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安卫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文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车晓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继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斌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镠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正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索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孝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爱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宏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西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安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玉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丹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柳　瑞</w:t>
      </w:r>
      <w:r>
        <w:rPr/>
        <w:t>&lt;/w:t&gt;&lt;/w:r&gt;&lt;/w:p&gt;&lt;/w:tc&gt;&lt;/w:tr&gt;&lt;w:tr w:rsidR="009E2804" w:rsidRPr="00E90FFF" w:rsidTr="00A16FAD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9E2804" w:rsidRPr="00E90FFF" w:rsidRDefault="009E2804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恒照</w:t>
      </w:r>
      <w:r>
        <w:rPr/>
        <w:t>&lt;/w:t&gt;&lt;/w:r&gt;&lt;/w:p&gt;&lt;/w:tc&gt;&lt;w:tc&gt;&lt;w:tcPr&gt;&lt;w:tcW w:w="2600" w:type="dxa"/&gt;&lt;w:gridSpan w:val="2"/&gt;&lt;w:tcBorders&gt;&lt;w:top w:val="nil"/&gt;&lt;w:left w:val="nil"/&gt;&lt;w:bottom w:val="nil"/&gt;&lt;w:right w:val="nil"/&gt;&lt;/w:tcBorders&gt;&lt;/w:tcPr&gt;&lt;w:p w:rsidR="009E2804" w:rsidRPr="00E90FFF" w:rsidRDefault="009E2804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野</w:t>
      </w:r>
      <w:r>
        <w:rPr/>
        <w:t>&lt;/w:t&gt;&lt;/w:r&gt;&lt;w:proofErr w:type="gramStart"/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宸</w:t>
      </w:r>
      <w:r>
        <w:rPr/>
        <w:t>&lt;/w:t&gt;&lt;/w:r&gt;&lt;w:proofErr w:type="gramEnd"/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枫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甘肃省（</w:t>
      </w:r>
      <w:r>
        <w:rPr/>
        <w:t>16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克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鹏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金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永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选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全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常　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勇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吉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席宝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建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晋建军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庭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宝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青海省（</w:t>
      </w:r>
      <w:r>
        <w:rPr/>
        <w:t>1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文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保广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冒守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秀芝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飞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卫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瑞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景善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宁夏回族自治区（</w:t>
      </w:r>
      <w:r>
        <w:rPr/>
        <w:t>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文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包长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大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丛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单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邵建萍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国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新疆维吾尔自治区（</w:t>
      </w:r>
      <w:r>
        <w:rPr/>
        <w:t>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先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丽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永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林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盛淑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树林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雪红</w:t>
      </w:r>
      <w:r>
        <w:rPr/>
        <w:t>&lt;/w:t&gt;&lt;/w:r&gt;&lt;/w:p&gt;&lt;/w:tc&gt;&lt;w:bookmarkStart w:id="0" w:name="_GoBack"/&gt;&lt;w:bookmarkEnd w:id="0"/&gt;&lt;/w:tr&gt;&lt;w:tr w:rsidR="000A286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0A286F" w:rsidRPr="00E90FFF" w:rsidRDefault="000A286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/w:p&gt;&lt;/w:tc&gt;&lt;/w:tr&gt;&lt;w:tr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新疆生产建设兵团（</w:t>
      </w:r>
      <w:r>
        <w:rPr/>
        <w:t>6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凡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春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尚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彝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金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有堂</w:t>
      </w:r>
      <w:r>
        <w:rPr/>
        <w:t>&lt;/w:t&gt;&lt;/w:r&gt;&lt;/w:p&gt;&lt;/w:tc&gt;&lt;/w:tr&gt;&lt;/w:tbl&gt;&lt;w:p w:rsidR="00926439" w:rsidRDefault="00926439"/&gt;&lt;/w:tc&gt;&lt;/w:tr&gt;&lt;/w:tbl&gt;&lt;w:p w:rsidR="00926439" w:rsidRDefault="00926439" w:rsidP="004D67DC"/&gt;&lt;w:sectPr w:rsidR="00926439" w:rsidSect="009F4C9A"&gt;&lt;w:footerReference w:type="even" r:id="rId8"/&gt;&lt;w:footerReference w:type="default" r:id="rId9"/&gt;&lt;w:pgSz w:w="11906" w:h="16838"/&gt;&lt;w:pgMar w:top="2041" w:right="1531" w:bottom="2041" w:left="1531" w:header="851" w:footer="992" w:gutter="0"/&gt;&lt;w:pgNumType w:start="2"/&gt;&lt;w:cols w:space="0"/&gt;&lt;w:docGrid w:type="lines" w:linePitch="312"/&gt;&lt;/w:sectPr&gt;&lt;/w:body&gt;&lt;/w:document&gt;&lt;/pkg:xmlData&gt;&lt;/pkg:part&gt;&lt;pkg:part pkg:name="/word/footer1.xml" pkg:contentType="application/vnd.openxmlformats-officedocument.wordprocessingml.footer+xml"&gt;&lt;pkg:xmlData&gt;&lt;w:ft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p w:rsidR="006B638D" w:rsidRDefault="006B638D"&gt;&lt;w:pPr&gt;&lt;w:pStyle w:val="a4"/&gt;&lt;/w:pPr&gt;&lt;w:r&gt;&lt;w:rPr&gt;&lt;w:noProof/&gt;&lt;/w:rPr&gt;&lt;mc:AlternateContent&gt;&lt;mc:Choice Requires="wps"&gt;&lt;w:drawing&gt;&lt;wp:anchor distT="0" distB="0" distL="114300" distR="114300" simplePos="0" relativeHeight="251659264" behindDoc="0" locked="0" layoutInCell="1" allowOverlap="1"&gt;&lt;wp:simplePos x="0" y="0"/&gt;&lt;wp:positionH relativeFrom="margin"&gt;&lt;wp:align&gt;outside&lt;/wp:align&gt;&lt;/wp:positionH&gt;&lt;wp:positionV relativeFrom="paragraph"&gt;&lt;wp:posOffset&gt;0&lt;/wp:posOffset&gt;&lt;/wp:positionV&gt;&lt;wp:extent cx="1828800" cy="1828800"/&gt;&lt;wp:effectExtent l="0" t="0" r="0" b="0"/&gt;&lt;wp:wrapNone/&gt;&lt;wp:docPr id="4" name="</w:t>
      </w:r>
      <w:r>
        <w:rPr/>
        <w:t xml:space="preserve">文本框 </w:t>
      </w:r>
      <w:r>
        <w:rPr/>
        <w:t>4"/&gt;&lt;wp:cNvGraphicFramePr/&gt;&lt;a:graphic xmlns:a="http://schemas.openxmlformats.org/drawingml/2006/main"&gt;&lt;a:graphicData uri="http://schemas.microsoft.com/office/word/2010/wordprocessingShape"&gt;&lt;wps:wsp&gt;&lt;wps:cNvSpPr txBox="1"/&gt;&lt;wps:spPr&gt;&lt;a:xfrm&gt;&lt;a:off x="0" y="0"/&gt;&lt;a:ext cx="1828800" cy="1828800"/&gt;&lt;/a:xfrm&gt;&lt;a:prstGeom prst="rect"&gt;&lt;a:avLst/&gt;&lt;/a:prstGeom&gt;&lt;a:noFill/&gt;&lt;a:ln w="6350"&gt;&lt;a:noFill/&gt;&lt;/a:ln&gt;&lt;a:extLst&gt;&lt;a:ext uri="{909E8E84-426E-40DD-AFC4-6F175D3DCCD1}"&gt;&lt;a14:hiddenFill xmlns:a14="http://schemas.microsoft.com/office/drawing/2010/main"&gt;&lt;a:solidFill&gt;&lt;a:schemeClr val="lt1"/&gt;&lt;/a:solidFill&gt;&lt;/a14:hiddenFill&gt;&lt;/a:ext&gt;&lt;a:ext uri="{91240B29-F687-4F45-9708-019B960494DF}"&gt;&lt;a14:hiddenLine w="6350" xmlns:a14="http://schemas.microsoft.com/office/drawing/2010/main"&gt;&lt;a:solidFill&gt;&lt;a:prstClr val="black"/&gt;&lt;/a:solidFill&gt;&lt;/a14:hiddenLine&gt;&lt;/a:ext&gt;&lt;/a:extLst&gt;&lt;/wps:spPr&gt;&lt;wps:style&gt;&lt;a:lnRef idx="0"&gt;&lt;a:schemeClr val="accent1"/&gt;&lt;/a:lnRef&gt;&lt;a:fillRef idx="0"&gt;&lt;a:schemeClr val="accent1"/&gt;&lt;/a:fillRef&gt;&lt;a:effectRef idx="0"&gt;&lt;a:schemeClr val="accent1"/&gt;&lt;/a:effectRef&gt;&lt;a:fontRef idx="minor"&gt;&lt;a:schemeClr val="dk1"/&gt;&lt;/a:fontRef&gt;&lt;/wps:style&gt;&lt;wps:txbx&gt;&lt;w:txbxContent&gt;&lt;w:p w:rsidR="006B638D" w:rsidRPr="007D0EDA" w:rsidRDefault="006B638D"&gt;&lt;w:pPr&gt;&lt;w:pStyle w:val="a4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0A286F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10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wps:txbx&gt;&lt;wps:bodyPr rot="0" spcFirstLastPara="0" vertOverflow="overflow" horzOverflow="overflow" vert="horz" wrap="none" lIns="0" tIns="0" rIns="0" bIns="0" numCol="1" spcCol="0" rtlCol="0" fromWordArt="0" anchor="t" anchorCtr="0" forceAA="0" compatLnSpc="1"&gt;&lt;a:spAutoFit/&gt;&lt;/wps:bodyPr&gt;&lt;/wps:wsp&gt;&lt;/a:graphicData&gt;&lt;/a:graphic&gt;&lt;/wp:anchor&gt;&lt;/w:drawing&gt;&lt;/mc:Choice&gt;&lt;mc:Fallback&gt;&lt;w:pict&gt;&lt;v:shapetype id="_x005F_x0000_t202" coordsize="21600,21600" o:spt="202" path="m,l,21600r21600,l21600,xe"&gt;&lt;v:stroke joinstyle="miter"/&gt;&lt;v:path gradientshapeok="t" o:connecttype="rect"/&gt;&lt;/v:shapetype&gt;&lt;v:shape id="</w:t>
      </w:r>
      <w:r>
        <w:rPr/>
        <w:t xml:space="preserve">文本框 </w:t>
      </w:r>
      <w:r>
        <w:rPr/>
        <w:t>4" o:spid="_x005F_x0000_s1026" type="#_x005F_x0000_t202" style="position:absolute;margin-left:92.8pt;margin-top:0;width:2in;height:2in;z-index:251659264;visibility:visible;mso-wrap-style:none;mso-wrap-distance-left:9pt;mso-wrap-distance-top:0;mso-wrap-distance-right:9pt;mso-wrap-distance-bottom:0;mso-position-horizontal:outside;mso-position-horizontal-relative:margin;mso-position-vertical:absolute;mso-position-vertical-relative:text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DP3zmgBAMAAMwGAAAOAAAAZHJzL2Uyb0RvYy54bWysVUtu2zAQ3RfoHQjuFUmO4shG5MCxoqKA&amp;#xA;0QRNi65pioqFUCRBMv406La9QVfddN9z5Rwd0pbspCnQtN3QI3JmOPPm8fnkdNVwtGDa1FJkOD6I&amp;#xA;MGKCyrIW1xl+/64IUoyMJaIkXAqW4TUz+HT08sXJUg1ZT84lL5lGkESY4VJleG6tGoahoXPWEHMg&amp;#xA;FRNwWEndEAuf+josNVlC9oaHvSjqh0upS6UlZcbAbr45xCOfv6oYtRdVZZhFPMNQm/Wr9uvMreHo&amp;#xA;hAyvNVHzmm7LIH9RRUNqAZd2qXJiCbrV9S+pmppqaWRlD6hsQllVNWW+B+gmjh51czUnivleAByj&amp;#xA;OpjM/0tL3ywuNarLDCcYCdLAiO6/frn/9uP++2eUOHiWygzB60qBn12dyRWMud03sOm6XlW6cb/Q&amp;#xA;D4JzAHrdgctWFlEXlPbSNIIjCmftB+QPd+FKG/uKyQY5I8MapudBJYupsRvX1sXdJmRRc+4nyAVa&amp;#xA;Zrh/eBT5gO4EknPhfKEKyLG1NpO5G0SD8/Q8TYKk1z8PkijPg3ExSYJ+ER8f5Yf5ZJLHn1y+OBnO&amp;#xA;67Jkwt3XsiRO/mwKW75u5tvxxEhely6dK8mznU24RgsCPOXWAwy173mFD6vwuEFTjzqKe0l01hsE&amp;#xA;RT89DpIiOQoGx1EaRPHgbNCPkkGSFw87mtaC/XtHD8DfK5oM3by6xmac0BvHnd+25srZtQZu7dxC&amp;#xA;R8MN3bxl1xwc3XTfsgr461n3BJaEUiY6PL2386oA+ecEbv092l5VnhPM2gh/sxS2C25qIbVn7CMK&amp;#xA;lDctBaqNP4Cy17cz7Wq2AiidOZPlGl6nlvBo4IEZRYsacJ8SYy+JBj2DTdBoewFLxSW8FLm1MJpL&amp;#xA;/fGpfecPBIdTjJagjxkWIOAY8dcC5AcS2tbQrTFrDXHbTCQQOfa1eBMCtOWtWWnZfADhHrs74IgI&amp;#xA;Cjdl2LbmxG40GoSfsvHYO4FgKmKn4kpRl9oPW41vLaiAF4cdEluwQDI9l7by7jR5/9t77f6ERj8B&amp;#xA;AAD//wMAUEsDBBQABgAIAAAAIQDnKoq81gAAAAUBAAAPAAAAZHJzL2Rvd25yZXYueG1sTI9BS8NA&amp;#xA;EIXvQv/DMgVvdmMPksRsipZ66UVaBa/T7JgEd2dDdpvGf+8ogl6GebzhvW+qzeydmmiMfWADt6sM&amp;#xA;FHETbM+tgdeXp5scVEzIFl1gMvBJETb14qrC0oYLH2g6plZJCMcSDXQpDaXWsenIY1yFgVi89zB6&amp;#xA;TCLHVtsRLxLunV5n2Z322LM0dDjQtqPm43j20rt3b1Mo0qHR084+znnBz/vCmOvl/HAPKtGc/o7h&amp;#xA;G1/QoRamUzizjcoZkEfSzxRvneciT7+Lriv9n77+AgAA//8DAFBLAQItABQABgAIAAAAIQC2gziS&amp;#xA;/gAAAOEBAAATAAAAAAAAAAAAAAAAAAAAAABbQ29udGVudF9UeXBlc10ueG1sUEsBAi0AFAAGAAgA&amp;#xA;AAAhADj9If/WAAAAlAEAAAsAAAAAAAAAAAAAAAAALwEAAF9yZWxzLy5yZWxzUEsBAi0AFAAGAAgA&amp;#xA;AAAhAM/fOaAEAwAAzAYAAA4AAAAAAAAAAAAAAAAALgIAAGRycy9lMm9Eb2MueG1sUEsBAi0AFAAG&amp;#xA;AAgAAAAhAOcqirzWAAAABQEAAA8AAAAAAAAAAAAAAAAAXgUAAGRycy9kb3ducmV2LnhtbFBLBQYA&amp;#xA;AAAABAAEAPMAAABhBgAAAAA=&amp;#xA;" filled="f" fillcolor="#cce8cf [3201]" stroked="f" strokeweight=".5pt"&gt;&lt;v:textbox style="mso-fit-shape-to-text:t" inset="0,0,0,0"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0A286F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10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v:textbox&gt;&lt;w10:wrap anchorx="margin"/&gt;&lt;/v:shape&gt;&lt;/w:pict&gt;&lt;/mc:Fallback&gt;&lt;/mc:AlternateContent&gt;&lt;/w:r&gt;&lt;/w:p&gt;&lt;/w:ftr&gt;&lt;/pkg:xmlData&gt;&lt;/pkg:part&gt;&lt;pkg:part pkg:name="/word/endnotes.xml" pkg:contentType="application/vnd.openxmlformats-officedocument.wordprocessingml.endnotes+xml"&gt;&lt;pkg:xmlData&gt;&lt;w:end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endnote w:type="separator" w:id="-1"&gt;&lt;w:p w:rsidR="0093766C" w:rsidRDefault="0093766C"&gt;&lt;w:r&gt;&lt;w:separator/&gt;&lt;/w:r&gt;&lt;/w:p&gt;&lt;/w:endnote&gt;&lt;w:endnote w:type="continuationSeparator" w:id="0"&gt;&lt;w:p w:rsidR="0093766C" w:rsidRDefault="0093766C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footnote w:type="separator" w:id="-1"&gt;&lt;w:p w:rsidR="0093766C" w:rsidRDefault="0093766C"&gt;&lt;w:r&gt;&lt;w:separator/&gt;&lt;/w:r&gt;&lt;/w:p&gt;&lt;/w:footnote&gt;&lt;w:footnote w:type="continuationSeparator" w:id="0"&gt;&lt;w:p w:rsidR="0093766C" w:rsidRDefault="0093766C"&gt;&lt;w:r&gt;&lt;w:continuationSeparator/&gt;&lt;/w:r&gt;&lt;/w:p&gt;&lt;/w:footnote&gt;&lt;/w:footnotes&gt;&lt;/pkg:xmlData&gt;&lt;/pkg:part&gt;&lt;pkg:part pkg:name="/word/footer2.xml" pkg:contentType="application/vnd.openxmlformats-officedocument.wordprocessingml.footer+xml"&gt;&lt;pkg:xmlData&gt;&lt;w:ft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p w:rsidR="006B638D" w:rsidRDefault="006B638D"&gt;&lt;w:pPr&gt;&lt;w:pStyle w:val="a4"/&gt;&lt;/w:pPr&gt;&lt;w:r&gt;&lt;w:rPr&gt;&lt;w:noProof/&gt;&lt;/w:rPr&gt;&lt;mc:AlternateContent&gt;&lt;mc:Choice Requires="wps"&gt;&lt;w:drawing&gt;&lt;wp:anchor distT="0" distB="0" distL="114300" distR="114300" simplePos="0" relativeHeight="251658240" behindDoc="0" locked="0" layoutInCell="1" allowOverlap="1"&gt;&lt;wp:simplePos x="0" y="0"/&gt;&lt;wp:positionH relativeFrom="margin"&gt;&lt;wp:align&gt;outside&lt;/wp:align&gt;&lt;/wp:positionH&gt;&lt;wp:positionV relativeFrom="paragraph"&gt;&lt;wp:posOffset&gt;0&lt;/wp:posOffset&gt;&lt;/wp:positionV&gt;&lt;wp:extent cx="1828800" cy="1828800"/&gt;&lt;wp:effectExtent l="0" t="0" r="0" b="0"/&gt;&lt;wp:wrapNone/&gt;&lt;wp:docPr id="3" name="</w:t>
      </w:r>
      <w:r>
        <w:rPr/>
        <w:t xml:space="preserve">文本框 </w:t>
      </w:r>
      <w:r>
        <w:rPr/>
        <w:t>3"/&gt;&lt;wp:cNvGraphicFramePr/&gt;&lt;a:graphic xmlns:a="http://schemas.openxmlformats.org/drawingml/2006/main"&gt;&lt;a:graphicData uri="http://schemas.microsoft.com/office/word/2010/wordprocessingShape"&gt;&lt;wps:wsp&gt;&lt;wps:cNvSpPr txBox="1"/&gt;&lt;wps:spPr&gt;&lt;a:xfrm&gt;&lt;a:off x="0" y="0"/&gt;&lt;a:ext cx="1828800" cy="1828800"/&gt;&lt;/a:xfrm&gt;&lt;a:prstGeom prst="rect"&gt;&lt;a:avLst/&gt;&lt;/a:prstGeom&gt;&lt;a:noFill/&gt;&lt;a:ln w="6350"&gt;&lt;a:noFill/&gt;&lt;/a:ln&gt;&lt;a:extLst&gt;&lt;a:ext uri="{909E8E84-426E-40DD-AFC4-6F175D3DCCD1}"&gt;&lt;a14:hiddenFill xmlns:a14="http://schemas.microsoft.com/office/drawing/2010/main"&gt;&lt;a:solidFill&gt;&lt;a:schemeClr val="lt1"/&gt;&lt;/a:solidFill&gt;&lt;/a14:hiddenFill&gt;&lt;/a:ext&gt;&lt;a:ext uri="{91240B29-F687-4F45-9708-019B960494DF}"&gt;&lt;a14:hiddenLine w="6350" xmlns:a14="http://schemas.microsoft.com/office/drawing/2010/main"&gt;&lt;a:solidFill&gt;&lt;a:prstClr val="black"/&gt;&lt;/a:solidFill&gt;&lt;/a14:hiddenLine&gt;&lt;/a:ext&gt;&lt;/a:extLst&gt;&lt;/wps:spPr&gt;&lt;wps:style&gt;&lt;a:lnRef idx="0"&gt;&lt;a:schemeClr val="accent1"/&gt;&lt;/a:lnRef&gt;&lt;a:fillRef idx="0"&gt;&lt;a:schemeClr val="accent1"/&gt;&lt;/a:fillRef&gt;&lt;a:effectRef idx="0"&gt;&lt;a:schemeClr val="accent1"/&gt;&lt;/a:effectRef&gt;&lt;a:fontRef idx="minor"&gt;&lt;a:schemeClr val="dk1"/&gt;&lt;/a:fontRef&gt;&lt;/wps:style&gt;&lt;wps:txbx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0A286F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9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wps:txbx&gt;&lt;wps:bodyPr rot="0" spcFirstLastPara="0" vertOverflow="overflow" horzOverflow="overflow" vert="horz" wrap="none" lIns="0" tIns="0" rIns="0" bIns="0" numCol="1" spcCol="0" rtlCol="0" fromWordArt="0" anchor="t" anchorCtr="0" forceAA="0" compatLnSpc="1"&gt;&lt;a:spAutoFit/&gt;&lt;/wps:bodyPr&gt;&lt;/wps:wsp&gt;&lt;/a:graphicData&gt;&lt;/a:graphic&gt;&lt;/wp:anchor&gt;&lt;/w:drawing&gt;&lt;/mc:Choice&gt;&lt;mc:Fallback&gt;&lt;w:pict&gt;&lt;v:shapetype id="_x005F_x0000_t202" coordsize="21600,21600" o:spt="202" path="m,l,21600r21600,l21600,xe"&gt;&lt;v:stroke joinstyle="miter"/&gt;&lt;v:path gradientshapeok="t" o:connecttype="rect"/&gt;&lt;/v:shapetype&gt;&lt;v:shape id="</w:t>
      </w:r>
      <w:r>
        <w:rPr/>
        <w:t xml:space="preserve">文本框 </w:t>
      </w:r>
      <w:r>
        <w:rPr/>
        <w:t>3" o:spid="_x005F_x0000_s1027" type="#_x005F_x0000_t202" style="position:absolute;margin-left:92.8pt;margin-top:0;width:2in;height:2in;z-index:251658240;visibility:visible;mso-wrap-style:none;mso-wrap-distance-left:9pt;mso-wrap-distance-top:0;mso-wrap-distance-right:9pt;mso-wrap-distance-bottom:0;mso-position-horizontal:outside;mso-position-horizontal-relative:margin;mso-position-vertical:absolute;mso-position-vertical-relative:text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CngJ//BwMAANMGAAAOAAAAZHJzL2Uyb0RvYy54bWysVc1u1DAQviPxDpbvaZLddJtdNVttNw1C&amp;#xA;qmhFQZy9jtONcGzLdvcHxBXegBMX7jxXn4Oxs0m3pUgUuHgn9sx45pvP3x6fbBqOVkybWooMxwcR&amp;#xA;RkxQWdbiOsNv3xRBipGxRJSES8EyvGUGn0yfPzteqwkbyKXkJdMIkggzWasML61VkzA0dMkaYg6k&amp;#xA;YgIOK6kbYuFTX4elJmvI3vBwEEWjcC11qbSkzBjYzdtDPPX5q4pRe1FVhlnEMwy1Wb9qvy7cGk6P&amp;#xA;yeRaE7Ws6a4M8hdVNKQWcGmfKieWoBtd/5KqqamWRlb2gMomlFVVU+Z7gG7i6EE3V0uimO8FwDGq&amp;#xA;h8n8v7T01epSo7rM8BAjQRoY0e3XL7ffftx+/4yGDp61MhPwulLgZzencgNj7vYNbLquN5Vu3C/0&amp;#xA;g+AcgN724LKNRdQFpYM0jeCIwln3AfnDu3CljX3BZIOckWEN0/OgktW5sa1r5+JuE7KoOfcT5AKt&amp;#xA;MzwaHkY+oD+B5Fw4X6gCcuysdjIfx9H4LD1LkyAZjM6CJMrzYFbMk2BUxEeH+TCfz/P4k8sXJ5Nl&amp;#xA;XZZMuPs6lsTJn01hx9d2vj1PjOR16dK5kjzb2ZxrtCLAU249wFD7nld4vwqPGzT1oKN4kESng3FQ&amp;#xA;jNKjICmSw2B8FKVBFI9Px6MoGSd5cb+j81qwf+/oHvh7RZOJm1ff2IIT+t5x57etuXLuWgO3bm6h&amp;#xA;o2FLN2/ZLQdHN93XrAL+etY9giWhlIkeT+/tvCpA/imBO3+PtleVpwSzLsLfLIXtg5taSO0Z+4AC&amp;#xA;5fuOAlXrD6Ds9e1Mu1ls/MPtX+NCllt4pFrC24F3ZhQtaoD/nBh7STTIGmyCVNsLWCou4cHInYXR&amp;#xA;UuoPj+07f+A5nGK0BpnMsAAdx4i/FKBCkNB2hu6MRWeIm2Yugc+xr8WbEKAt78xKy+Yd6PfM3QFH&amp;#xA;RFC4KcO2M+e2lWrQf8pmM+8EuqmIPRdXirrUfuZqdmNBDLxGOGxaJHaYgXJ6Su1U3knz/rf3uvsv&amp;#xA;mv4EAAD//wMAUEsDBBQABgAIAAAAIQDnKoq81gAAAAUBAAAPAAAAZHJzL2Rvd25yZXYueG1sTI9B&amp;#xA;S8NAEIXvQv/DMgVvdmMPksRsipZ66UVaBa/T7JgEd2dDdpvGf+8ogl6GebzhvW+qzeydmmiMfWAD&amp;#xA;t6sMFHETbM+tgdeXp5scVEzIFl1gMvBJETb14qrC0oYLH2g6plZJCMcSDXQpDaXWsenIY1yFgVi8&amp;#xA;9zB6TCLHVtsRLxLunV5n2Z322LM0dDjQtqPm43j20rt3b1Mo0qHR084+znnBz/vCmOvl/HAPKtGc&amp;#xA;/o7hG1/QoRamUzizjcoZkEfSzxRvneciT7+Lriv9n77+AgAA//8DAFBLAQItABQABgAIAAAAIQC2&amp;#xA;gziS/gAAAOEBAAATAAAAAAAAAAAAAAAAAAAAAABbQ29udGVudF9UeXBlc10ueG1sUEsBAi0AFAAG&amp;#xA;AAgAAAAhADj9If/WAAAAlAEAAAsAAAAAAAAAAAAAAAAALwEAAF9yZWxzLy5yZWxzUEsBAi0AFAAG&amp;#xA;AAgAAAAhAKeAn/8HAwAA0wYAAA4AAAAAAAAAAAAAAAAALgIAAGRycy9lMm9Eb2MueG1sUEsBAi0A&amp;#xA;FAAGAAgAAAAhAOcqirzWAAAABQEAAA8AAAAAAAAAAAAAAAAAYQUAAGRycy9kb3ducmV2LnhtbFBL&amp;#xA;BQYAAAAABAAEAPMAAABkBgAAAAA=&amp;#xA;" filled="f" fillcolor="#cce8cf [3201]" stroked="f" strokeweight=".5pt"&gt;&lt;v:textbox style="mso-fit-shape-to-text:t" inset="0,0,0,0"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0A286F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9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 xml:space="preserve">_GB2312"/&gt;&lt;w:sz w:val="28"/&gt;&lt;w:szCs w:val="28"/&gt;&lt;/w:rPr&gt;&lt;w:t xml:space="preserve"&gt; —&lt;/w:t&gt;&lt;/w:r&gt;&lt;/w:p&gt;&lt;/w:txbxContent&gt;&lt;/v:textbox&gt;&lt;w10:wrap anchorx="margin"/&gt;&lt;/v:shape&gt;&lt;/w:pict&gt;&lt;/mc:Fallback&gt;&lt;/mc:AlternateContent&gt;&lt;/w:r&gt;&lt;/w:p&gt;&lt;/w:ftr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CCE8C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 w15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&gt;&lt;w:zoom w:percent="80"/&gt;&lt;w:bordersDoNotSurroundHeader/&gt;&lt;w:bordersDoNotSurroundFooter/&gt;&lt;w:hideSpellingErrors/&gt;&lt;w:hideGrammaticalErrors/&gt;&lt;w:proofState w:spelling="clean" w:grammar="clean"/&gt;&lt;w:defaultTabStop w:val="420"/&gt;&lt;w:evenAndOddHeaders/&gt;&lt;w:drawingGridHorizontalSpacing w:val="105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49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074E73"/&gt;&lt;w:rsid w:val="AFE33A3D"/&gt;&lt;w:rsid w:val="B3FB333D"/&gt;&lt;w:rsid w:val="EFAC004D"/&gt;&lt;w:rsid w:val="F5F7BC7A"/&gt;&lt;w:rsid w:val="FD3F3E5F"/&gt;&lt;w:rsid w:val="000015D5"/&gt;&lt;w:rsid w:val="00005589"/&gt;&lt;w:rsid w:val="00014182"/&gt;&lt;w:rsid w:val="00023013"/&gt;&lt;w:rsid w:val="000235A4"/&gt;&lt;w:rsid w:val="0002563C"/&gt;&lt;w:rsid w:val="000263BF"/&gt;&lt;w:rsid w:val="0003066B"/&gt;&lt;w:rsid w:val="00044532"/&gt;&lt;w:rsid w:val="0005061B"/&gt;&lt;w:rsid w:val="000535E4"/&gt;&lt;w:rsid w:val="00055853"/&gt;&lt;w:rsid w:val="00066B1F"/&gt;&lt;w:rsid w:val="00067B72"/&gt;&lt;w:rsid w:val="00071F6B"/&gt;&lt;w:rsid w:val="00072629"/&gt;&lt;w:rsid w:val="00073DF5"/&gt;&lt;w:rsid w:val="0007467F"/&gt;&lt;w:rsid w:val="00074E73"/&gt;&lt;w:rsid w:val="00075086"/&gt;&lt;w:rsid w:val="000766F8"/&gt;&lt;w:rsid w:val="000829B5"/&gt;&lt;w:rsid w:val="00083613"/&gt;&lt;w:rsid w:val="0008630E"/&gt;&lt;w:rsid w:val="00086B8D"/&gt;&lt;w:rsid w:val="0008705F"/&gt;&lt;w:rsid w:val="00092468"/&gt;&lt;w:rsid w:val="00095D70"/&gt;&lt;w:rsid w:val="00096D83"/&gt;&lt;w:rsid w:val="000A286F"/&gt;&lt;w:rsid w:val="000A2903"/&gt;&lt;w:rsid w:val="000A4C13"/&gt;&lt;w:rsid w:val="000B7561"/&gt;&lt;w:rsid w:val="000C1970"/&gt;&lt;w:rsid w:val="000C208A"/&gt;&lt;w:rsid w:val="000C518B"/&gt;&lt;w:rsid w:val="000D06D2"/&gt;&lt;w:rsid w:val="000D6F0B"/&gt;&lt;w:rsid w:val="000E0A75"/&gt;&lt;w:rsid w:val="000E0B82"/&gt;&lt;w:rsid w:val="000E6E8C"/&gt;&lt;w:rsid w:val="000E7FEA"/&gt;&lt;w:rsid w:val="000F0028"/&gt;&lt;w:rsid w:val="000F3C8A"/&gt;&lt;w:rsid w:val="000F5894"/&gt;&lt;w:rsid w:val="00102DED"/&gt;&lt;w:rsid w:val="00105027"/&gt;&lt;w:rsid w:val="00111888"/&gt;&lt;w:rsid w:val="0012669B"/&gt;&lt;w:rsid w:val="00126A84"/&gt;&lt;w:rsid w:val="001274ED"/&gt;&lt;w:rsid w:val="0013187E"/&gt;&lt;w:rsid w:val="001337CE"/&gt;&lt;w:rsid w:val="001549AE"/&gt;&lt;w:rsid w:val="00156930"/&gt;&lt;w:rsid w:val="00162448"/&gt;&lt;w:rsid w:val="001722D4"/&gt;&lt;w:rsid w:val="00172C33"/&gt;&lt;w:rsid w:val="00174A89"/&gt;&lt;w:rsid w:val="0017503D"/&gt;&lt;w:rsid w:val="00183FF4"/&gt;&lt;w:rsid w:val="0018666F"/&gt;&lt;w:rsid w:val="001A00C6"/&gt;&lt;w:rsid w:val="001A322A"/&gt;&lt;w:rsid w:val="001C569E"/&gt;&lt;w:rsid w:val="001C6D11"/&gt;&lt;w:rsid w:val="001C7921"/&gt;&lt;w:rsid w:val="001D10EA"/&gt;&lt;w:rsid w:val="001E0ABB"/&gt;&lt;w:rsid w:val="001E0ACA"/&gt;&lt;w:rsid w:val="001E23D4"/&gt;&lt;w:rsid w:val="001E2904"/&gt;&lt;w:rsid w:val="001E6454"/&gt;&lt;w:rsid w:val="001F05F7"/&gt;&lt;w:rsid w:val="001F1394"/&gt;&lt;w:rsid w:val="001F2899"/&gt;&lt;w:rsid w:val="00206352"/&gt;&lt;w:rsid w:val="00206BC0"/&gt;&lt;w:rsid w:val="00213230"/&gt;&lt;w:rsid w:val="002216BC"/&gt;&lt;w:rsid w:val="00221B16"/&gt;&lt;w:rsid w:val="00231170"/&gt;&lt;w:rsid w:val="00231C70"/&gt;&lt;w:rsid w:val="00236A08"/&gt;&lt;w:rsid w:val="00236ADC"/&gt;&lt;w:rsid w:val="00245164"/&gt;&lt;w:rsid w:val="00250033"/&gt;&lt;w:rsid w:val="00261CA6"/&gt;&lt;w:rsid w:val="00262E7B"/&gt;&lt;w:rsid w:val="0026543A"/&gt;&lt;w:rsid w:val="002667EF"/&gt;&lt;w:rsid w:val="00267A89"/&gt;&lt;w:rsid w:val="00270099"/&gt;&lt;w:rsid w:val="002735B8"/&gt;&lt;w:rsid w:val="00281321"/&gt;&lt;w:rsid w:val="00282970"/&gt;&lt;w:rsid w:val="00282D55"/&gt;&lt;w:rsid w:val="002969AD"/&gt;&lt;w:rsid w:val="002A7B0C"/&gt;&lt;w:rsid w:val="002B0B1A"/&gt;&lt;w:rsid w:val="002B2C2C"/&gt;&lt;w:rsid w:val="002C1F63"/&gt;&lt;w:rsid w:val="002C42BA"/&gt;&lt;w:rsid w:val="002D3375"/&gt;&lt;w:rsid w:val="002D374A"/&gt;&lt;w:rsid w:val="002D6DA7"/&gt;&lt;w:rsid w:val="002E03C9"/&gt;&lt;w:rsid w:val="002E6FDF"/&gt;&lt;w:rsid w:val="002F14B9"/&gt;&lt;w:rsid w:val="002F2A1D"/&gt;&lt;w:rsid w:val="002F476B"/&gt;&lt;w:rsid w:val="00300C8D"/&gt;&lt;w:rsid w:val="00306FB5"/&gt;&lt;w:rsid w:val="00310B67"/&gt;&lt;w:rsid w:val="0031266C"/&gt;&lt;w:rsid w:val="00313227"/&gt;&lt;w:rsid w:val="0032371B"/&gt;&lt;w:rsid w:val="00323ADB"/&gt;&lt;w:rsid w:val="003262DB"/&gt;&lt;w:rsid w:val="003271E8"/&gt;&lt;w:rsid w:val="0033184F"/&gt;&lt;w:rsid w:val="00332A77"/&gt;&lt;w:rsid w:val="00336B35"/&gt;&lt;w:rsid w:val="00340383"/&gt;&lt;w:rsid w:val="00340FDF"/&gt;&lt;w:rsid w:val="003435D7"/&gt;&lt;w:rsid w:val="00343A76"/&gt;&lt;w:rsid w:val="00347B4A"/&gt;&lt;w:rsid w:val="00347CA1"/&gt;&lt;w:rsid w:val="00355EFB"/&gt;&lt;w:rsid w:val="003569BE"/&gt;&lt;w:rsid w:val="003575AB"/&gt;&lt;w:rsid w:val="00364F36"/&gt;&lt;w:rsid w:val="00376849"/&gt;&lt;w:rsid w:val="0038029F"/&gt;&lt;w:rsid w:val="003850CE"/&gt;&lt;w:rsid w:val="00387700"/&gt;&lt;w:rsid w:val="003934D1"/&gt;&lt;w:rsid w:val="0039393F"/&gt;&lt;w:rsid w:val="00393FF2"/&gt;&lt;w:rsid w:val="0039631F"/&gt;&lt;w:rsid w:val="003A40B4"/&gt;&lt;w:rsid w:val="003A4369"/&gt;&lt;w:rsid w:val="003A6F1D"/&gt;&lt;w:rsid w:val="003B6C68"/&gt;&lt;w:rsid w:val="003B72EC"/&gt;&lt;w:rsid w:val="003B7486"/&gt;&lt;w:rsid w:val="003C1C59"/&gt;&lt;w:rsid w:val="003C2241"/&gt;&lt;w:rsid w:val="003C5CEA"/&gt;&lt;w:rsid w:val="003C6656"/&gt;&lt;w:rsid w:val="003C7FA4"/&gt;&lt;w:rsid w:val="003D00B1"/&gt;&lt;w:rsid w:val="003D14C6"/&gt;&lt;w:rsid w:val="003D3D1A"/&gt;&lt;w:rsid w:val="003D50C4"/&gt;&lt;w:rsid w:val="003D6E85"/&gt;&lt;w:rsid w:val="003E0EA8"/&gt;&lt;w:rsid w:val="003E1239"/&gt;&lt;w:rsid w:val="003E2A78"/&gt;&lt;w:rsid w:val="003E36E4"/&gt;&lt;w:rsid w:val="003E50B0"/&gt;&lt;w:rsid w:val="003E5448"/&gt;&lt;w:rsid w:val="003E5F6F"/&gt;&lt;w:rsid w:val="003F1AF9"/&gt;&lt;w:rsid w:val="003F274B"/&gt;&lt;w:rsid w:val="003F598F"/&gt;&lt;w:rsid w:val="00401C0C"/&gt;&lt;w:rsid w:val="00407A86"/&gt;&lt;w:rsid w:val="00410477"/&gt;&lt;w:rsid w:val="004117F7"/&gt;&lt;w:rsid w:val="004208A9"/&gt;&lt;w:rsid w:val="004212F0"/&gt;&lt;w:rsid w:val="00421587"/&gt;&lt;w:rsid w:val="00422AD6"/&gt;&lt;w:rsid w:val="00422E41"/&gt;&lt;w:rsid w:val="00434E00"/&gt;&lt;w:rsid w:val="004406FB"/&gt;&lt;w:rsid w:val="00444350"/&gt;&lt;w:rsid w:val="004444D6"/&gt;&lt;w:rsid w:val="0044464D"/&gt;&lt;w:rsid w:val="00447715"/&gt;&lt;w:rsid w:val="00455734"/&gt;&lt;w:rsid w:val="004571DB"/&gt;&lt;w:rsid w:val="00457F2A"/&gt;&lt;w:rsid w:val="00463216"/&gt;&lt;w:rsid w:val="0046649E"/&gt;&lt;w:rsid w:val="00467F8D"/&gt;&lt;w:rsid w:val="00472D92"/&gt;&lt;w:rsid w:val="00473904"/&gt;&lt;w:rsid w:val="00476654"/&gt;&lt;w:rsid w:val="00483DFE"/&gt;&lt;w:rsid w:val="00492811"/&gt;&lt;w:rsid w:val="0049284F"/&gt;&lt;w:rsid w:val="00494B8D"/&gt;&lt;w:rsid w:val="0049663D"/&gt;&lt;w:rsid w:val="00497DEF"/&gt;&lt;w:rsid w:val="004A064A"/&gt;&lt;w:rsid w:val="004B667B"/&gt;&lt;w:rsid w:val="004D67DC"/&gt;&lt;w:rsid w:val="004D67E6"/&gt;&lt;w:rsid w:val="004E3779"/&gt;&lt;w:rsid w:val="004F24F1"/&gt;&lt;w:rsid w:val="004F2988"/&gt;&lt;w:rsid w:val="004F2FB9"/&gt;&lt;w:rsid w:val="0051039F"/&gt;&lt;w:rsid w:val="00516693"/&gt;&lt;w:rsid w:val="005178AF"/&gt;&lt;w:rsid w:val="00517954"/&gt;&lt;w:rsid w:val="00522D74"/&gt;&lt;w:rsid w:val="0052516E"/&gt;&lt;w:rsid w:val="00525AF0"/&gt;&lt;w:rsid w:val="005273CA"/&gt;&lt;w:rsid w:val="00536916"/&gt;&lt;w:rsid w:val="00537587"/&gt;&lt;w:rsid w:val="00541938"/&gt;&lt;w:rsid w:val="0054433B"/&gt;&lt;w:rsid w:val="00544AA7"/&gt;&lt;w:rsid w:val="00545201"/&gt;&lt;w:rsid w:val="0055238E"/&gt;&lt;w:rsid w:val="005537DA"/&gt;&lt;w:rsid w:val="00571630"/&gt;&lt;w:rsid w:val="00571E94"/&gt;&lt;w:rsid w:val="005734FB"/&gt;&lt;w:rsid w:val="00581B52"/&gt;&lt;w:rsid w:val="00583F6C"/&gt;&lt;w:rsid w:val="00584E01"/&gt;&lt;w:rsid w:val="005853FA"/&gt;&lt;w:rsid w:val="0058634D"/&gt;&lt;w:rsid w:val="00587C45"/&gt;&lt;w:rsid w:val="00593E5E"/&gt;&lt;w:rsid w:val="005965E0"/&gt;&lt;w:rsid w:val="005967B7"/&gt;&lt;w:rsid w:val="00597608"/&gt;&lt;w:rsid w:val="005B18D5"/&gt;&lt;w:rsid w:val="005B3337"/&gt;&lt;w:rsid w:val="005B38E8"/&gt;&lt;w:rsid w:val="005B55DF"/&gt;&lt;w:rsid w:val="005B7709"/&gt;&lt;w:rsid w:val="005C206D"/&gt;&lt;w:rsid w:val="005C22F0"/&gt;&lt;w:rsid w:val="005C5C77"/&gt;&lt;w:rsid w:val="005C7468"/&gt;&lt;w:rsid w:val="005D07F3"/&gt;&lt;w:rsid w:val="005D33DB"/&gt;&lt;w:rsid w:val="005D3850"/&gt;&lt;w:rsid w:val="005D4D76"/&gt;&lt;w:rsid w:val="005D6FA4"/&gt;&lt;w:rsid w:val="005D7C2E"/&gt;&lt;w:rsid w:val="005E37D1"/&gt;&lt;w:rsid w:val="005E61A4"/&gt;&lt;w:rsid w:val="005E62F7"/&gt;&lt;w:rsid w:val="005F050B"/&gt;&lt;w:rsid w:val="00600963"/&gt;&lt;w:rsid w:val="0060283C"/&gt;&lt;w:rsid w:val="0061003D"/&gt;&lt;w:rsid w:val="00622E09"/&gt;&lt;w:rsid w:val="0062304D"/&gt;&lt;w:rsid w:val="00624B38"/&gt;&lt;w:rsid w:val="00626A3D"/&gt;&lt;w:rsid w:val="006302E9"/&gt;&lt;w:rsid w:val="0063689E"/&gt;&lt;w:rsid w:val="00644513"/&gt;&lt;w:rsid w:val="00650940"/&gt;&lt;w:rsid w:val="0065186C"/&gt;&lt;w:rsid w:val="0065371F"/&gt;&lt;w:rsid w:val="00654A6D"/&gt;&lt;w:rsid w:val="00654F35"/&gt;&lt;w:rsid w:val="006557C0"/&gt;&lt;w:rsid w:val="006748D2"/&gt;&lt;w:rsid w:val="00675D15"/&gt;&lt;w:rsid w:val="006761E2"/&gt;&lt;w:rsid w:val="00680821"/&gt;&lt;w:rsid w:val="00685B8C"/&gt;&lt;w:rsid w:val="006A04A3"/&gt;&lt;w:rsid w:val="006A1385"/&gt;&lt;w:rsid w:val="006A5CB0"/&gt;&lt;w:rsid w:val="006B08CA"/&gt;&lt;w:rsid w:val="006B3AAF"/&gt;&lt;w:rsid w:val="006B58B9"/&gt;&lt;w:rsid w:val="006B638D"/&gt;&lt;w:rsid w:val="006B642E"/&gt;&lt;w:rsid w:val="006C08D7"/&gt;&lt;w:rsid w:val="006C15F6"/&gt;&lt;w:rsid w:val="006C730F"/&gt;&lt;w:rsid w:val="006D5ED6"/&gt;&lt;w:rsid w:val="006E2910"/&gt;&lt;w:rsid w:val="006E4AA5"/&gt;&lt;w:rsid w:val="006E6217"/&gt;&lt;w:rsid w:val="006E6AF8"/&gt;&lt;w:rsid w:val="006F2A41"/&gt;&lt;w:rsid w:val="006F3930"/&gt;&lt;w:rsid w:val="007045E3"/&gt;&lt;w:rsid w:val="0070655C"/&gt;&lt;w:rsid w:val="00730F7F"/&gt;&lt;w:rsid w:val="00732BC7"/&gt;&lt;w:rsid w:val="00736BFE"/&gt;&lt;w:rsid w:val="00736F15"/&gt;&lt;w:rsid w:val="00756F1F"/&gt;&lt;w:rsid w:val="007616CC"/&gt;&lt;w:rsid w:val="00765881"/&gt;&lt;w:rsid w:val="00771594"/&gt;&lt;w:rsid w:val="007717A9"/&gt;&lt;w:rsid w:val="007721BE"/&gt;&lt;w:rsid w:val="00774F57"/&gt;&lt;w:rsid w:val="00776A8D"/&gt;&lt;w:rsid w:val="0078249A"/&gt;&lt;w:rsid w:val="0079222C"/&gt;&lt;w:rsid w:val="00796AD6"/&gt;&lt;w:rsid w:val="007A4A63"/&gt;&lt;w:rsid w:val="007B17BC"/&gt;&lt;w:rsid w:val="007B2823"/&gt;&lt;w:rsid w:val="007B5EF4"/&gt;&lt;w:rsid w:val="007B6538"/&gt;&lt;w:rsid w:val="007B7AB8"/&gt;&lt;w:rsid w:val="007C0F99"/&gt;&lt;w:rsid w:val="007C47F6"/&gt;&lt;w:rsid w:val="007C6714"/&gt;&lt;w:rsid w:val="007D0EDA"/&gt;&lt;w:rsid w:val="007D2038"/&gt;&lt;w:rsid w:val="007D264E"/&gt;&lt;w:rsid w:val="007E00E4"/&gt;&lt;w:rsid w:val="007E03BC"/&gt;&lt;w:rsid w:val="007E30EC"/&gt;&lt;w:rsid w:val="007E6943"/&gt;&lt;w:rsid w:val="007E7199"/&gt;&lt;w:rsid w:val="007F11EF"/&gt;&lt;w:rsid w:val="00800CA3"/&gt;&lt;w:rsid w:val="008012BE"/&gt;&lt;w:rsid w:val="00802AAE"/&gt;&lt;w:rsid w:val="008040AB"/&gt;&lt;w:rsid w:val="00805EDB"/&gt;&lt;w:rsid w:val="00806A4C"/&gt;&lt;w:rsid w:val="008108F4"/&gt;&lt;w:rsid w:val="00816F65"/&gt;&lt;w:rsid w:val="00821C56"/&gt;&lt;w:rsid w:val="00823459"/&gt;&lt;w:rsid w:val="008255BA"/&gt;&lt;w:rsid w:val="00844BF7"/&gt;&lt;w:rsid w:val="00847345"/&gt;&lt;w:rsid w:val="008528AD"/&gt;&lt;w:rsid w:val="00855346"/&gt;&lt;w:rsid w:val="00857EEC"/&gt;&lt;w:rsid w:val="00862FC4"/&gt;&lt;w:rsid w:val="008652FE"/&gt;&lt;w:rsid w:val="008743C5"/&gt;&lt;w:rsid w:val="00882B64"/&gt;&lt;w:rsid w:val="00887E7D"/&gt;&lt;w:rsid w:val="008A1ECB"/&gt;&lt;w:rsid w:val="008A24EF"/&gt;&lt;w:rsid w:val="008A2950"/&gt;&lt;w:rsid w:val="008B29EA"/&gt;&lt;w:rsid w:val="008C063D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8C0DE5"/&gt;&lt;w:rsid w:val="008C3B3F"/&gt;&lt;w:rsid w:val="008C4C7E"/&gt;&lt;w:rsid w:val="008D1A76"/&gt;&lt;w:rsid w:val="008D5D32"/&gt;&lt;w:rsid w:val="008D60D4"/&gt;&lt;w:rsid w:val="008E2BAE"/&gt;&lt;w:rsid w:val="008F5DBA"/&gt;&lt;w:rsid w:val="0091032A"/&gt;&lt;w:rsid w:val="009110B5"/&gt;&lt;w:rsid w:val="0091369E"/&gt;&lt;w:rsid w:val="00915126"/&gt;&lt;w:rsid w:val="0091688B"/&gt;&lt;w:rsid w:val="00926112"/&gt;&lt;w:rsid w:val="00926439"/&gt;&lt;w:rsid w:val="00931E1E"/&gt;&lt;w:rsid w:val="00934737"/&gt;&lt;w:rsid w:val="00934BB8"/&gt;&lt;w:rsid w:val="0093766C"/&gt;&lt;w:rsid w:val="00942DD5"/&gt;&lt;w:rsid w:val="00960425"/&gt;&lt;w:rsid w:val="00962F88"/&gt;&lt;w:rsid w:val="00973FD7"/&gt;&lt;w:rsid w:val="00977AF4"/&gt;&lt;w:rsid w:val="009832F6"/&gt;&lt;w:rsid w:val="0098393B"/&gt;&lt;w:rsid w:val="00984B5D"/&gt;&lt;w:rsid w:val="00985364"/&gt;&lt;w:rsid w:val="00986BC4"/&gt;&lt;w:rsid w:val="00996E28"/&gt;&lt;w:rsid w:val="009A0EEB"/&gt;&lt;w:rsid w:val="009A4AD3"/&gt;&lt;w:rsid w:val="009A7952"/&gt;&lt;w:rsid w:val="009B010C"/&gt;&lt;w:rsid w:val="009B2248"/&gt;&lt;w:rsid w:val="009B2358"/&gt;&lt;w:rsid w:val="009B4144"/&gt;&lt;w:rsid w:val="009B4AD9"/&gt;&lt;w:rsid w:val="009C089B"/&gt;&lt;w:rsid w:val="009C16E9"/&gt;&lt;w:rsid w:val="009C38A6"/&gt;&lt;w:rsid w:val="009D3D35"/&gt;&lt;w:rsid w:val="009D44A5"/&gt;&lt;w:rsid w:val="009E2804"/&gt;&lt;w:rsid w:val="009F4C9A"/&gt;&lt;w:rsid w:val="009F74FE"/&gt;&lt;w:rsid w:val="00A05AB7"/&gt;&lt;w:rsid w:val="00A129FC"/&gt;&lt;w:rsid w:val="00A1310A"/&gt;&lt;w:rsid w:val="00A20519"/&gt;&lt;w:rsid w:val="00A230A0"/&gt;&lt;w:rsid w:val="00A410BF"/&gt;&lt;w:rsid w:val="00A4427D"/&gt;&lt;w:rsid w:val="00A44F42"/&gt;&lt;w:rsid w:val="00A5080B"/&gt;&lt;w:rsid w:val="00A5125A"/&gt;&lt;w:rsid w:val="00A55809"/&gt;&lt;w:rsid w:val="00A61873"/&gt;&lt;w:rsid w:val="00A67F57"/&gt;&lt;w:rsid w:val="00A93142"/&gt;&lt;w:rsid w:val="00A94ADA"/&gt;&lt;w:rsid w:val="00A95674"/&gt;&lt;w:rsid w:val="00A959FA"/&gt;&lt;w:rsid w:val="00AA0520"/&gt;&lt;w:rsid w:val="00AA2808"/&gt;&lt;w:rsid w:val="00AB16B5"/&gt;&lt;w:rsid w:val="00AB38DA"/&gt;&lt;w:rsid w:val="00AB77F1"/&gt;&lt;w:rsid w:val="00AC1477"/&gt;&lt;w:rsid w:val="00AD1E92"/&gt;&lt;w:rsid w:val="00AD47C1"/&gt;&lt;w:rsid w:val="00AD47E5"/&gt;&lt;w:rsid w:val="00AD57D8"/&gt;&lt;w:rsid w:val="00AD6709"/&gt;&lt;w:rsid w:val="00AD6B37"/&gt;&lt;w:rsid w:val="00AE50D4"/&gt;&lt;w:rsid w:val="00AE51B0"/&gt;&lt;w:rsid w:val="00AE6C5E"/&gt;&lt;w:rsid w:val="00AF099B"/&gt;&lt;w:rsid w:val="00AF26DF"/&gt;&lt;w:rsid w:val="00B07F57"/&gt;&lt;w:rsid w:val="00B11DFC"/&gt;&lt;w:rsid w:val="00B12709"/&gt;&lt;w:rsid w:val="00B13EB8"/&gt;&lt;w:rsid w:val="00B14697"/&gt;&lt;w:rsid w:val="00B168F1"/&gt;&lt;w:rsid w:val="00B179A6"/&gt;&lt;w:rsid w:val="00B17EFB"/&gt;&lt;w:rsid w:val="00B17FAD"/&gt;&lt;w:rsid w:val="00B247FF"/&gt;&lt;w:rsid w:val="00B27731"/&gt;&lt;w:rsid w:val="00B32799"/&gt;&lt;w:rsid w:val="00B445FC"/&gt;&lt;w:rsid w:val="00B470C5"/&gt;&lt;w:rsid w:val="00B47A4C"/&gt;&lt;w:rsid w:val="00B5229E"/&gt;&lt;w:rsid w:val="00B52875"/&gt;&lt;w:rsid w:val="00B57E11"/&gt;&lt;w:rsid w:val="00B57F3B"/&gt;&lt;w:rsid w:val="00B67141"/&gt;&lt;w:rsid w:val="00B720F5"/&gt;&lt;w:rsid w:val="00B81E47"/&gt;&lt;w:rsid w:val="00B8282E"/&gt;&lt;w:rsid w:val="00B94ECF"/&gt;&lt;w:rsid w:val="00B95475"/&gt;&lt;w:rsid w:val="00BA45AD"/&gt;&lt;w:rsid w:val="00BB5C95"/&gt;&lt;w:rsid w:val="00BC5F59"/&gt;&lt;w:rsid w:val="00BC6496"/&gt;&lt;w:rsid w:val="00BD5445"/&gt;&lt;w:rsid w:val="00BE0B2A"/&gt;&lt;w:rsid w:val="00BE6033"/&gt;&lt;w:rsid w:val="00BE771F"/&gt;&lt;w:rsid w:val="00BF7D09"/&gt;&lt;w:rsid w:val="00C1274A"/&gt;&lt;w:rsid w:val="00C1324E"/&gt;&lt;w:rsid w:val="00C2156E"/&gt;&lt;w:rsid w:val="00C22775"/&gt;&lt;w:rsid w:val="00C24883"/&gt;&lt;w:rsid w:val="00C312DB"/&gt;&lt;w:rsid w:val="00C3191D"/&gt;&lt;w:rsid w:val="00C33572"/&gt;&lt;w:rsid w:val="00C34FEA"/&gt;&lt;w:rsid w:val="00C353DA"/&gt;&lt;w:rsid w:val="00C369B1"/&gt;&lt;w:rsid w:val="00C37B99"/&gt;&lt;w:rsid w:val="00C43393"/&gt;&lt;w:rsid w:val="00C50F06"/&gt;&lt;w:rsid w:val="00C636A4"/&gt;&lt;w:rsid w:val="00C71462"/&gt;&lt;w:rsid w:val="00C834EE"/&gt;&lt;w:rsid w:val="00C86562"/&gt;&lt;w:rsid w:val="00C97EB9"/&gt;&lt;w:rsid w:val="00CA14CA"/&gt;&lt;w:rsid w:val="00CA2644"/&gt;&lt;w:rsid w:val="00CA30A6"/&gt;&lt;w:rsid w:val="00CA4DD9"/&gt;&lt;w:rsid w:val="00CA7191"/&gt;&lt;w:rsid w:val="00CA7912"/&gt;&lt;w:rsid w:val="00CB71E7"/&gt;&lt;w:rsid w:val="00CB7CD8"/&gt;&lt;w:rsid w:val="00CC2171"/&gt;&lt;w:rsid w:val="00CC2699"/&gt;&lt;w:rsid w:val="00CC4AC0"/&gt;&lt;w:rsid w:val="00CC62F7"/&gt;&lt;w:rsid w:val="00CC7227"/&gt;&lt;w:rsid w:val="00CC7749"/&gt;&lt;w:rsid w:val="00CD1416"/&gt;&lt;w:rsid w:val="00CD2987"/&gt;&lt;w:rsid w:val="00CD2A2A"/&gt;&lt;w:rsid w:val="00CD56F7"/&gt;&lt;w:rsid w:val="00CD78B6"/&gt;&lt;w:rsid w:val="00CE21F4"/&gt;&lt;w:rsid w:val="00CE31C8"/&gt;&lt;w:rsid w:val="00CE5AB4"/&gt;&lt;w:rsid w:val="00CF37B9"/&gt;&lt;w:rsid w:val="00D0569C"/&gt;&lt;w:rsid w:val="00D06E36"/&gt;&lt;w:rsid w:val="00D0768A"/&gt;&lt;w:rsid w:val="00D13BB3"/&gt;&lt;w:rsid w:val="00D15E60"/&gt;&lt;w:rsid w:val="00D17B71"/&gt;&lt;w:rsid w:val="00D23C61"/&gt;&lt;w:rsid w:val="00D24E5E"/&gt;&lt;w:rsid w:val="00D31DFD"/&gt;&lt;w:rsid w:val="00D40246"/&gt;&lt;w:rsid w:val="00D402E6"/&gt;&lt;w:rsid w:val="00D45198"/&gt;&lt;w:rsid w:val="00D6102F"/&gt;&lt;w:rsid w:val="00D62979"/&gt;&lt;w:rsid w:val="00D774B5"/&gt;&lt;w:rsid w:val="00D82D9B"/&gt;&lt;w:rsid w:val="00D849C9"/&gt;&lt;w:rsid w:val="00D85803"/&gt;&lt;w:rsid w:val="00D86F9F"/&gt;&lt;w:rsid w:val="00DA53AB"/&gt;&lt;w:rsid w:val="00DA7159"/&gt;&lt;w:rsid w:val="00DA77E9"/&gt;&lt;w:rsid w:val="00DB211B"/&gt;&lt;w:rsid w:val="00DB7321"/&gt;&lt;w:rsid w:val="00DC6286"/&gt;&lt;w:rsid w:val="00DD0DB7"/&gt;&lt;w:rsid w:val="00DD1194"/&gt;&lt;w:rsid w:val="00DD601B"/&gt;&lt;w:rsid w:val="00DE0617"/&gt;&lt;w:rsid w:val="00DE1219"/&gt;&lt;w:rsid w:val="00DE3126"/&gt;&lt;w:rsid w:val="00DE67F7"/&gt;&lt;w:rsid w:val="00DF4F69"/&gt;&lt;w:rsid w:val="00DF531D"/&gt;&lt;w:rsid w:val="00DF6EF0"/&gt;&lt;w:rsid w:val="00DF7DA3"/&gt;&lt;w:rsid w:val="00E01AA0"/&gt;&lt;w:rsid w:val="00E01BE9"/&gt;&lt;w:rsid w:val="00E12695"/&gt;&lt;w:rsid w:val="00E13235"/&gt;&lt;w:rsid w:val="00E21DDE"/&gt;&lt;w:rsid w:val="00E25865"/&gt;&lt;w:rsid w:val="00E310B2"/&gt;&lt;w:rsid w:val="00E42F66"/&gt;&lt;w:rsid w:val="00E51AEA"/&gt;&lt;w:rsid w:val="00E52AD1"/&gt;&lt;w:rsid w:val="00E726E7"/&gt;&lt;w:rsid w:val="00E85B04"/&gt;&lt;w:rsid w:val="00E866EE"/&gt;&lt;w:rsid w:val="00E87C21"/&gt;&lt;w:rsid w:val="00E90FFF"/&gt;&lt;w:rsid w:val="00E9208B"/&gt;&lt;w:rsid w:val="00E970CD"/&gt;&lt;w:rsid w:val="00EA2BD0"/&gt;&lt;w:rsid w:val="00EA4A19"/&gt;&lt;w:rsid w:val="00EB1029"/&gt;&lt;w:rsid w:val="00EB166F"/&gt;&lt;w:rsid w:val="00EB2F39"/&gt;&lt;w:rsid w:val="00EB41EE"/&gt;&lt;w:rsid w:val="00EC1022"/&gt;&lt;w:rsid w:val="00EC2E3E"/&gt;&lt;w:rsid w:val="00EC4C89"/&gt;&lt;w:rsid w:val="00EE4712"/&gt;&lt;w:rsid w:val="00EE588F"/&gt;&lt;w:rsid w:val="00EF43BA"/&gt;&lt;w:rsid w:val="00F0703B"/&gt;&lt;w:rsid w:val="00F07CFD"/&gt;&lt;w:rsid w:val="00F07E82"/&gt;&lt;w:rsid w:val="00F17BD6"/&gt;&lt;w:rsid w:val="00F20437"/&gt;&lt;w:rsid w:val="00F305B3"/&gt;&lt;w:rsid w:val="00F5262C"/&gt;&lt;w:rsid w:val="00F52792"/&gt;&lt;w:rsid w:val="00F53CBF"/&gt;&lt;w:rsid w:val="00F574D3"/&gt;&lt;w:rsid w:val="00F60528"/&gt;&lt;w:rsid w:val="00F644BC"/&gt;&lt;w:rsid w:val="00F6505F"/&gt;&lt;w:rsid w:val="00F821C8"/&gt;&lt;w:rsid w:val="00F922AC"/&gt;&lt;w:rsid w:val="00F9333D"/&gt;&lt;w:rsid w:val="00FA1E85"/&gt;&lt;w:rsid w:val="00FA4BB9"/&gt;&lt;w:rsid w:val="00FA5F38"/&gt;&lt;w:rsid w:val="00FB6711"/&gt;&lt;w:rsid w:val="00FC3A1D"/&gt;&lt;w:rsid w:val="00FC3BB0"/&gt;&lt;w:rsid w:val="00FD13E6"/&gt;&lt;w:rsid w:val="00FD1450"/&gt;&lt;w:rsid w:val="00FD5C27"/&gt;&lt;w:rsid w:val="00FD6200"/&gt;&lt;w:rsid w:val="00FD736C"/&gt;&lt;w:rsid w:val="00FE203A"/&gt;&lt;w:rsid w:val="00FE3DC5"/&gt;&lt;w:rsid w:val="00FE6B39"/&gt;&lt;w:rsid w:val="00FF10A3"/&gt;&lt;w:rsid w:val="00FF1E0C"/&gt;&lt;w:rsid w:val="00FF41E9"/&gt;&lt;w:rsid w:val="00FF67C6"/&gt;&lt;w:rsid w:val="00FF7C36"/&gt;&lt;w:rsid w:val="075E009B"/&gt;&lt;w:rsid w:val="0BEC001F"/&gt;&lt;w:rsid w:val="2E7B7202"/&gt;&lt;w:rsid w:val="66F30C60"/&gt;&lt;w:rsid w:val="778C768C"/&gt;&lt;w:rsid w:val="79FFE14F"/&gt;&lt;w:rsid w:val="7DDF2EA5"/&gt;&lt;w:rsid w:val="7FA1EC56"/&gt;&lt;w:rsid w:val="7FB37210"/&gt;&lt;w:rsid w:val="7FDE80F3"/&gt;&lt;w:rsid w:val="7FEF0A9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49"/&gt;&lt;o:shapelayout v:ext="edit"&gt;&lt;o:idmap v:ext="edit" data="1"/&gt;&lt;/o:shapelayout&gt;&lt;/w:shapeDefaults&gt;&lt;w:decimalSymbol w:val="."/&gt;&lt;w:listSeparator w:val=","/&gt;&lt;w15:docId w15:val="{F63475AB-16E6-4DDB-9495-6EF2E7CA686B}"/&gt;&lt;/w:settings&gt;&lt;/pkg:xmlData&gt;&lt;/pkg:part&gt;&lt;pkg:part pkg:name="/customXml/item2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52C762CC-1A5F-4A83-88D7-F41F1A3C87DA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1.0.7323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auto"/&gt;&lt;w:pitch w:val="variable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方正小标宋简体</w:t>
      </w:r>
      <w:r>
        <w:rPr/>
        <w:t>"&gt;&lt;w:altName w:val="Microsoft YaHei UI"/&gt;&lt;w:panose1 w:val="02000000000000000000"/&gt;&lt;w:charset w:val="86"/&gt;&lt;w:family w:val="auto"/&gt;&lt;w:pitch w:val="variable"/&gt;&lt;w:sig w:usb0="A00002BF" w:usb1="184F6CFA" w:usb2="00000012" w:usb3="00000000" w:csb0="00040001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aichen&lt;/dc:creator&gt;&lt;cp:lastModifiedBy&gt;lenovo&lt;/cp:lastModifiedBy&gt;&lt;cp:revision&gt;4&lt;/cp:revision&gt;&lt;cp:lastPrinted&gt;2021-11-18T08:34:00Z&lt;/cp:lastPrinted&gt;&lt;dcterms:created xsi:type="dcterms:W3CDTF"&gt;2021-12-29T14:25:00Z&lt;/dcterms:created&gt;&lt;dcterms:modified xsi:type="dcterms:W3CDTF"&gt;2022-07-22T02:38:00Z&lt;/dcterms:modified&gt;&lt;/cp:corePropertie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hpEx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hpInfo spid="_x005F_x0000_s1026" textRotat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hpEx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&lt;/pkg:xmlData&gt;&lt;/pkg:part&gt;&lt;pkg:part pkg:name="/word/webSettings.xml" pkg:contentType="application/vnd.openxmlformats-officedocument.wordprocessingml.webSettings+xml"&gt;&lt;pkg:xmlData&gt;&lt;w:webSetting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divs&gt;&lt;w:div w:id="3061230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67516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36682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67502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743647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079935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718501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735129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2492108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5024253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946089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981948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313728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347160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4905278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6578083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8073157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9357050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5739729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7562871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2708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575317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0006879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57223204"&gt;&lt;w:bodyDiv w:val="1"/&gt;&lt;w:marLeft w:val="0"/&gt;&lt;w:marRight w:val="0"/&gt;&lt;w:marTop w:val="0"/&gt;&lt;w:marBottom w:val="0"/&gt;&lt;w:divBd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6421247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0683425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1692854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7845352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9148442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5944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356774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544846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6571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459122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7474311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3124884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7984941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1126702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2568390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424520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5143261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1314620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6263210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055867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1665384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547278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7601181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9397746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01988326"&gt;&lt;w:bodyDiv w:val="1"/&gt;&lt;w:marLeft w:val="0"/&gt;&lt;w:ma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0564730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162494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3224604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4307430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4419552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1442852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4425741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603671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6110149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9525034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9732900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115568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148514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403301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9394473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261305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3484365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3765570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8387246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207616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323598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relyOnVML/&gt;&lt;w:allowPNG/&gt;&lt;/w:webSettings&gt;&lt;/pkg:xmlData&gt;&lt;/pkg:part&gt;&lt;pkg:part pkg:name="/word/styles.xml" pkg:contentType="application/vnd.openxmlformats-officedocument.wordprocessingml.styles+xml"&gt;&lt;pkg:xmlData&gt;&lt;w:style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docDefaults&gt;&lt;w:rPrDefault&gt;&lt;w:rPr&gt;&lt;w:rFonts w:asciiTheme="minorHAnsi" w:eastAsiaTheme="minorEastAsia" w:hAnsiTheme="minorHAnsi" w:cstheme="minorBidi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1"&gt;&lt;w:lsdException w:name="Normal" w:uiPriority="0" w:qFormat="1"/&gt;&lt;w:lsdException w:name="heading 1" w:uiPriority="9" w:qFormat="1"/&gt;&lt;w:lsdException w:name="heading 2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unhideWhenUsed="1" w:qFormat="1"/&gt;&lt;w:lsdException w:name="footer" w:unhideWhenUsed="1" w:qFormat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 w:qFormat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 w:qFormat="1"/&gt;&lt;w:lsdException w:name="FollowedHyperlink" w:semiHidden="1" w:unhideWhenUsed="1" w:qFormat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 w:qFormat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 w:qFormat="1"/&gt;&lt;w:lsdException w:name="Table Grid" w:uiPriority="3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/w:latentStyles&gt;&lt;w:style w:type="paragraph" w:default="1" w:styleId="a"&gt;&lt;w:name w:val="Normal"/&gt;&lt;w:qFormat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Balloon Text"/&gt;&lt;w:basedOn w:val="a"/&gt;&lt;w:link w:val="Char"/&gt;&lt;w:uiPriority w:val="99"/&gt;&lt;w:semiHidden/&gt;&lt;w:unhideWhenUsed/&gt;&lt;w:qFormat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qFormat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Char1"/&gt;&lt;w:uiPriority w:val="99"/&gt;&lt;w:unhideWhenUsed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styleId="a6"&gt;&lt;w:name w:val="FollowedHyperlink"/&gt;&lt;w:basedOn w:val="a0"/&gt;&lt;w:uiPriority w:val="99"/&gt;&lt;w:semiHidden/&gt;&lt;w:unhideWhenUsed/&gt;&lt;w:qFormat/&gt;&lt;w:rPr&gt;&lt;w:color w:val="800080"/&gt;&lt;w:u w:val="single"/&gt;&lt;/w:rPr&gt;&lt;/w:style&gt;&lt;w:style w:type="character" w:styleId="a7"&gt;&lt;w:name w:val="Hyperlink"/&gt;&lt;w:basedOn w:val="a0"/&gt;&lt;w:uiPriority w:val="99"/&gt;&lt;w:semiHidden/&gt;&lt;w:unhideWhenUsed/&gt;&lt;w:qFormat/&gt;&lt;w:rPr&gt;&lt;w:color w:val="0000FF"/&gt;&lt;w:u w:val="single"/&gt;&lt;/w:rPr&gt;&lt;/w:style&gt;&lt;w:style w:type="character" w:customStyle="1" w:styleId="Char1"&gt;&lt;w:name w:val="</w:t>
      </w:r>
      <w:r>
        <w:rPr/>
        <w:t xml:space="preserve">页眉 </w:t>
      </w:r>
      <w:r>
        <w:rPr/>
        <w:t>Char"/&gt;&lt;w:basedOn w:val="a0"/&gt;&lt;w:link w:val="a5"/&gt;&lt;w:uiPriority w:val="99"/&gt;&lt;w:qFormat/&gt;&lt;w:rPr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4"/&gt;&lt;w:uiPriority w:val="99"/&gt;&lt;w:qFormat/&gt;&lt;w:rPr&gt;&lt;w:sz w:val="18"/&gt;&lt;w:szCs w:val="18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3"/&gt;&lt;w:uiPriority w:val="99"/&gt;&lt;w:semiHidden/&gt;&lt;w:qFormat/&gt;&lt;w:rPr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w:szCs w:val="18"/&gt;&lt;/w:rPr&gt;&lt;/w:style&gt;&lt;w:style w:type="paragraph" w:styleId="a8"&gt;&lt;w:name w:val="No Spacing"/&gt;&lt;w:uiPriority w:val="1"/&gt;&lt;w:qFormat/&gt;&lt;w:pPr&gt;&lt;w:widowControl w:val="0"/&gt;&lt;w:jc w:val="both"/&gt;&lt;/w:pPr&gt;&lt;w:rPr&gt;&lt;w:kern w:val="2"/&gt;&lt;w:sz w:val="21"/&gt;&lt;w:szCs w:val="22"/&gt;&lt;/w:rPr&gt;&lt;/w:style&gt;&lt;w:style w:type="paragraph" w:customStyle="1" w:styleId="font5"&gt;&lt;w:name w:val="font5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/w:style&gt;&lt;w:style w:type="paragraph" w:customStyle="1" w:styleId="font6"&gt;&lt;w:name w:val="font6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font7"&gt;&lt;w:name w:val="font7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font8"&gt;&lt;w:name w:val="font8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font9"&gt;&lt;w:name w:val="font9"/&gt;&lt;w:basedOn w:val="a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font10"&gt;&lt;w:name w:val="font10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5"&gt;&lt;w:name w:val="xl65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6"&gt;&lt;w:name w:val="xl66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/w:style&gt;&lt;w:style w:type="paragraph" w:customStyle="1" w:styleId="xl67"&gt;&lt;w:name w:val="xl67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xl68"&gt;&lt;w:name w:val="xl68"/&gt;&lt;w:basedOn w:val="a"/&gt;&lt;w:qFormat/&gt;&lt;w:pPr&gt;&lt;w:widowControl/&gt;&lt;w:spacing w:before="100" w:beforeAutospacing="1" w:after="100" w:afterAutospacing="1"/&gt;&lt;w:jc w:val="center"/&gt;&lt;/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26"/&gt;&lt;w:szCs w:val="26"/&gt;&lt;/w:rPr&gt;&lt;/w:style&gt;&lt;w:style w:type="paragraph" w:customStyle="1" w:styleId="xl69"&gt;&lt;w:name w:val="xl69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xl70"&gt;&lt;w:name w:val="xl70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71"&gt;&lt;w:name w:val="xl71"/&gt;&lt;w:basedOn w:val="a"/&gt;&lt;w:qFormat/&gt;&lt;w:pPr&gt;&lt;w:widowControl/&gt;&lt;w:spacing w:before="100" w:beforeAutospacing="1" w:after="100" w:afterAutospacing="1"/&gt;&lt;w:jc w:val="center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xl63"&gt;&lt;w:name w:val="xl63"/&gt;&lt;w:basedOn w:val="a"/&gt;&lt;w:rsid w:val="00092468"/&gt;&lt;w:pPr&gt;&lt;w:widowControl/&gt;&lt;w:spacing w:before="100" w:beforeAutospacing="1" w:after="100" w:afterAutospacing="1"/&gt;&lt;w:jc w:val="left"/&gt;&lt;w:textAlignment w:val="center"/&gt;&lt;/w:pP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4"&gt;&lt;w:name w:val="xl64"/&gt;&lt;w:basedOn w:val="a"/&gt;&lt;w:rsid w:val="00092468"/&gt;&lt;w:pPr&gt;&lt;w:widowControl/&gt;&lt;w:spacing w:before="100" w:beforeAutospacing="1" w:after="100" w:afterAutospacing="1"/&gt;&lt;w:jc w:val="center"/&gt;&lt;w:textAlignment w:val="center"/&gt;&lt;/w:pP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style&gt;&lt;/w:styl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3&lt;/TotalTime&gt;&lt;Pages&gt;9&lt;/Pages&gt;&lt;Words&gt;807&lt;/Words&gt;&lt;Characters&gt;4605&lt;/Characters&gt;&lt;Application&gt;Microsoft Office Word&lt;/Application&gt;&lt;DocSecurity&gt;0&lt;/DocSecurity&gt;&lt;Lines&gt;38&lt;/Lines&gt;&lt;Paragraphs&gt;10&lt;/Paragraphs&gt;&lt;ScaleCrop&gt;false&lt;/ScaleCrop&gt;&lt;Company/&gt;&lt;LinksUpToDate&gt;false&lt;/LinksUpToDate&gt;&lt;CharactersWithSpaces&gt;5402&lt;/CharactersWithSpaces&gt;&lt;SharedDoc&gt;false&lt;/SharedDoc&gt;&lt;HyperlinksChanged&gt;false&lt;/HyperlinksChanged&gt;&lt;AppVersion&gt;15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