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tbl&gt;&lt;w:tblPr&gt;&lt;w:tblW w:w="9100" w:type="dxa"/&gt;&lt;w:jc w:val="center"/&gt;&lt;w:tblLayout w:type="fixed"/&gt;&lt;w:tblLook w:val="04A0" w:firstRow="1" w:lastRow="0" w:firstColumn="1" w:lastColumn="0" w:noHBand="0" w:noVBand="1"/&gt;&lt;/w:tblPr&gt;&lt;w:tblGrid&gt;&lt;w:gridCol w:w="9100"/&gt;&lt;/w:tblGrid&gt;&lt;w:tr w:rsidR="00926439" w:rsidTr="00092468"&gt;&lt;w:trPr&gt;&lt;w:trHeight w:val="2061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 w:rsidR="00926439" w:rsidRPr="00B12709" w:rsidRDefault="003850CE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 w:rsidRPr="00B1270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W w:w="9100" w:type="dxa"/&gt;&lt;w:tblLayout w:type="fixed"/&gt;&lt;w:tblLook w:val="04A0" w:firstRow="1" w:lastRow="0" w:firstColumn="1" w:lastColumn="0" w:noHBand="0" w:noVBand="1"/&gt;&lt;/w:tblPr&gt;&lt;w:tblGrid&gt;&lt;w:gridCol w:w="1300"/&gt;&lt;w:gridCol w:w="1300"/&gt;&lt;w:gridCol w:w="1300"/&gt;&lt;w:gridCol w:w="1300"/&gt;&lt;w:gridCol w:w="1300"/&gt;&lt;w:gridCol w:w="1300"/&gt;&lt;w:gridCol w:w="1300"/&gt;&lt;/w:tblGrid&gt;&lt;w:tr w:rsidR="00D82D9B" w:rsidRPr="00D82D9B" w:rsidTr="00D82D9B"&gt;&lt;w:trPr&gt;&lt;w:trHeight w:val="1002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600963" w:rsidRPr="00075086" w:rsidRDefault="00600963" w:rsidP="00075086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 w:rsidR="00D82D9B" w:rsidRPr="00D82D9B" w:rsidRDefault="00600963" w:rsidP="00FD736C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十三批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5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德泉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红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吏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彬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益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联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玉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东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牛宪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世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明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玉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朝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红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洪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栋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衍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东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海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翠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治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光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鹏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连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帅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靳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德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国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晓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佳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1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永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瑞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光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晋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国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晨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继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淑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俊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洪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亮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4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婷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明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红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占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铁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兴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秋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颖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艳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亚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恩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佳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乐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邴永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亚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卑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小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蒙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霄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鹏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改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琳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生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存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丽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守强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丰华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威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花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宝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红凤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少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2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如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南玲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得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全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鹏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彩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静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书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利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红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陈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福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晋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美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斌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春霞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玉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1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索登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成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海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传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满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宝忠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赛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1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培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柱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陈力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洪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国明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艳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奕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家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2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延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胜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艳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国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洪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　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春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凯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立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岩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　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文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宇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丽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跃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培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丽新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绍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百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米艳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丙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金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晋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1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彦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志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练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广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冬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洪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忠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兴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5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应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照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钦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明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江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立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阎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雄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林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泽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春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宿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启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运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丹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亢肖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玉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奚菊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惠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天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永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思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建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德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晓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振家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肖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楠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宪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胜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志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晶杰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冠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7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天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德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晓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蓬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改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衍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德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寅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敦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赵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房楚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晓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卞发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凡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长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卓倩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小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东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贡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闾红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兴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建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广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庆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林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云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训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庆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忠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锦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卫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昌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杰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郎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晓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檀佩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新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书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龙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加超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晓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曙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加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小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洪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鹏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良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峥嵘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5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伟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权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雪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长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书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回宝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　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鉴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鑫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干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立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康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松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蓝王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文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刘咏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永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浩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虞灵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锦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利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安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彩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泽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嘉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冲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力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嘉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郎俊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亚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浩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树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广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大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宇　跃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庭山</w:t>
      </w:r>
      <w:r>
        <w:rPr/>
        <w:t>&lt;/w:t&gt;&lt;/w:r&gt;&lt;/w:p&gt;&lt;/w:tc&gt;&lt;/w:tr&gt;&lt;w:tr w:rsidR="00E90FFF" w:rsidRPr="00E90FFF" w:rsidTr="00E90FFF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5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启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亮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文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飞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中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咪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绍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红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朝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利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　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费　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大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颢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　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红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绪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晓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知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宏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小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翠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云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珍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美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全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禹礼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新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国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林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庆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陈志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龙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福建省（</w:t>
      </w:r>
      <w:r>
        <w:rPr/>
        <w:t>4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叶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华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祖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国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章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成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震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炎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涵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宏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车飞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凤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新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罗水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丽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太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坤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志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国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胜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世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桂小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兴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忠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洪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大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红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恩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丽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冲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阳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千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仁汶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海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智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兆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梅期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2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晏丽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栾春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玉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道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艾谷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克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翠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林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淑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光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起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天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菊锋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佳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霏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友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祖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5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新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震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留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洪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华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兴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雨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威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小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丽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善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振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好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立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远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成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德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飞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传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立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西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素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京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翔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乃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振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运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化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洪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彩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冬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栾杰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维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守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志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建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富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英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恩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华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醒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少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6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广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孟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联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金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虞功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建东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加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晓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改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卫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艳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勃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凯锋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飞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心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连照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红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鹏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锡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李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景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三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鹏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家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利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明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惠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君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卫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东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浩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美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东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松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培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博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位利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一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楠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茜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战文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运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　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伊盼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2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国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满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慧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绪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仁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宗　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厚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远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翁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碧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银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星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　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传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相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洪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2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运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跃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孟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玲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 w:val="28"/&gt;&lt;w:szCs w:val="28"/&gt;&lt;/w:rPr&gt;&lt;w:t&gt;</w:t>
      </w:r>
      <w:r>
        <w:rPr/>
        <w:t>管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庆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新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旭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近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任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东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准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鑫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海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春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14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家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笑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廷高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阿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书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明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金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玉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文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巨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东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嘉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金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夏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杭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新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朝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桂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伟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仲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有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伟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正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巴伟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虎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晨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金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国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广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武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俊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世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远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尚隆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元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飞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维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景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洪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泽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少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荣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蔡建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光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嘉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晓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庆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戚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国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兰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万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　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光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武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诗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锦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兴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新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昌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静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勤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佳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尚耕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华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麦喜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远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书幸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利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天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先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生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慧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川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献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袁卫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善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凤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云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春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鹏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永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阿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铁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桂　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家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书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汝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光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云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启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恒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学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庆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燕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光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庆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　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炜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晓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泳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增双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雨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1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恒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程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德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展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玉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之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敬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业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弟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德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农大建</w:t>
      </w:r>
      <w:r>
        <w:rPr/>
        <w:t>&lt;/w:t&gt;&lt;/w:r&gt;&lt;/w:p&gt;&lt;/w:tc&gt;&lt;/w:tr&gt;&lt;w:tr w:rsidR="00A40A1E" w:rsidRPr="00E90FFF" w:rsidTr="00655B08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A40A1E" w:rsidRPr="00E90FFF" w:rsidRDefault="00A40A1E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A40A1E" w:rsidRPr="00E90FFF" w:rsidRDefault="00A40A1E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A40A1E" w:rsidRPr="00E90FFF" w:rsidRDefault="00A40A1E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广忠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A40A1E" w:rsidRPr="00E90FFF" w:rsidRDefault="00A40A1E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湘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尚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晓娟</w:t>
      </w:r>
      <w:r>
        <w:rPr/>
        <w:t>&lt;/w:t&gt;&lt;/w:r&gt;&lt;/w:p&gt;&lt;/w:tc&gt;&lt;w:bookmarkStart w:id="0" w:name="_GoBack"/&gt;&lt;w:bookmarkEnd w:id="0"/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3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红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德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乙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　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海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信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保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俊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敬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方文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隆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才晓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西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占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景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欢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洪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小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骆万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8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智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权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太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婧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江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明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忠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玉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进涛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敬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忠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昌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燕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震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政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理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金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忠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高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　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朝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凤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金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托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门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李青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定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会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华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玉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培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尧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祥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逸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普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昌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修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泽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怀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景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兴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德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俊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佳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永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贱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杨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长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顿　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朝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书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巫玉梅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一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1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方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　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元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重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鹏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统权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乐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万猛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2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寿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书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智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云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红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光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军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德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冷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明明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雄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荣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代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显龙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胜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有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一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国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育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屈雄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2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品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应伟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俊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忠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艳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有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建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小龙</w:t>
      </w:r>
      <w:r>
        <w:rPr/>
        <w:t>&lt;/w:t&gt;&lt;/w:r&gt;&lt;/w:p&gt;&lt;/w:tc&gt;&lt;/w:tr&gt;&lt;w:tr w:rsidR="00E90FFF" w:rsidRPr="00E90FFF" w:rsidTr="00E90FFF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亚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洪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晓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同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二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席　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丽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凤汉轩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勋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2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洪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继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松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育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顺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泽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买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小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学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义平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海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军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惠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晨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辉</w:t>
      </w:r>
      <w:r>
        <w:rPr/>
        <w:t>&lt;/w:t&gt;&lt;/w:r&gt;&lt;/w:p&gt;&lt;/w:tc&gt;&lt;/w:tr&gt;&lt;w:tr w:rsidR="00FA78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FA78FF" w:rsidRPr="00E90FFF" w:rsidRDefault="00FA78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FA78FF" w:rsidRPr="00E90FFF" w:rsidRDefault="00FA78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FA78FF" w:rsidRPr="00E90FFF" w:rsidRDefault="00FA78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FA78FF" w:rsidRPr="00E90FFF" w:rsidRDefault="00FA78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FA78FF" w:rsidRPr="00E90FFF" w:rsidRDefault="00FA78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FA78FF" w:rsidRPr="00E90FFF" w:rsidRDefault="00FA78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青海省（</w:t>
      </w:r>
      <w:r>
        <w:rPr/>
        <w:t>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维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珊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扎文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桂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海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1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宝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贞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卫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博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韶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彦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兰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有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春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新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度哲</w:t>
      </w:r>
      <w:r>
        <w:rPr/>
        <w:t>&lt;/w:t&gt;&lt;/w:r&gt;&lt;/w:p&gt;&lt;/w:tc&gt;&lt;/w:tr&gt;&lt;/w:tbl&gt;&lt;w:p w:rsidR="00926439" w:rsidRDefault="00926439"/&gt;&lt;/w:tc&gt;&lt;/w:tr&gt;&lt;/w:tbl&gt;&lt;w:p w:rsidR="00926439" w:rsidRDefault="00926439" w:rsidP="004D67DC"/&gt;&lt;w:sectPr w:rsidR="00926439" w:rsidSect="009F4C9A"&gt;&lt;w:footerReference w:type="even" r:id="rId8"/&gt;&lt;w:footerReference w:type="default" r:id="rId9"/&gt;&lt;w:pgSz w:w="11906" w:h="16838"/&gt;&lt;w:pgMar w:top="2041" w:right="1531" w:bottom="2041" w:left="1531" w:header="851" w:footer="992" w:gutter="0"/&gt;&lt;w:pgNumType w:start="2"/&gt;&lt;w:cols w:space="0"/&gt;&lt;w:docGrid w:type="lines" w:linePitch="312"/&gt;&lt;/w:sectPr&gt;&lt;/w:body&gt;&lt;/w:document&gt;&lt;/pkg:xmlData&gt;&lt;/pkg:part&gt;&lt;pkg:part pkg:name="/word/footer1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A40A1E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8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4" o:spid="_x005F_x0000_s1026" type="#_x005F_x0000_t202" style="position:absolute;margin-left:92.8pt;margin-top:0;width:2in;height:2in;z-index:251659264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&amp;#xA;22YiTra2kYMu1l1tQD30/bPm3wwYN0x18gb45AdQl1tp5j/sFB2T0FQ7R0nTNEV3j6o9feQzro1i&amp;#xA;OWA14Fm+Q8a1a8+Bvu/d/dMb2JY5uiPbhG/ktn4cqGU/er3pcvwCAAD//wMAUEsDBBQABgAIAAAA&amp;#xA;IQDP3zmgBAMAAMwGAAAOAAAAZHJzL2Uyb0RvYy54bWysVUtu2zAQ3RfoHQjuFUmO4shG5MCxoqKA&amp;#xA;0QRNi65pioqFUCRBMv406La9QVfddN9z5Rwd0pbspCnQtN3QI3JmOPPm8fnkdNVwtGDa1FJkOD6I&amp;#xA;MGKCyrIW1xl+/64IUoyMJaIkXAqW4TUz+HT08sXJUg1ZT84lL5lGkESY4VJleG6tGoahoXPWEHMg&amp;#xA;FRNwWEndEAuf+josNVlC9oaHvSjqh0upS6UlZcbAbr45xCOfv6oYtRdVZZhFPMNQm/Wr9uvMreHo&amp;#xA;hAyvNVHzmm7LIH9RRUNqAZd2qXJiCbrV9S+pmppqaWRlD6hsQllVNWW+B+gmjh51czUnivleAByj&amp;#xA;OpjM/0tL3ywuNarLDCcYCdLAiO6/frn/9uP++2eUOHiWygzB60qBn12dyRWMud03sOm6XlW6cb/Q&amp;#xA;D4JzAHrdgctWFlEXlPbSNIIjCmftB+QPd+FKG/uKyQY5I8MapudBJYupsRvX1sXdJmRRc+4nyAVa&amp;#xA;Zrh/eBT5gO4EknPhfKEKyLG1NpO5G0SD8/Q8TYKk1z8PkijPg3ExSYJ+ER8f5Yf5ZJLHn1y+OBnO&amp;#xA;67Jkwt3XsiRO/mwKW75u5tvxxEhely6dK8mznU24RgsCPOXWAwy173mFD6vwuEFTjzqKe0l01hsE&amp;#xA;RT89DpIiOQoGx1EaRPHgbNCPkkGSFw87mtaC/XtHD8DfK5oM3by6xmac0BvHnd+25srZtQZu7dxC&amp;#xA;R8MN3bxl1xwc3XTfsgr461n3BJaEUiY6PL2386oA+ecEbv092l5VnhPM2gh/sxS2C25qIbVn7CMK&amp;#xA;lDctBaqNP4Cy17cz7Wq2AiidOZPlGl6nlvBo4IEZRYsacJ8SYy+JBj2DTdBoewFLxSW8FLm1MJpL&amp;#xA;/fGpfecPBIdTjJagjxkWIOAY8dcC5AcS2tbQrTFrDXHbTCQQOfa1eBMCtOWtWWnZfADhHrs74IgI&amp;#xA;Cjdl2LbmxG40GoSfsvHYO4FgKmKn4kpRl9oPW41vLaiAF4cdEluwQDI9l7by7jR5/9t77f6ERj8B&amp;#xA;AAD//wMAUEsDBBQABgAIAAAAIQDnKoq81gAAAAUBAAAPAAAAZHJzL2Rvd25yZXYueG1sTI9BS8NA&amp;#xA;EIXvQv/DMgVvdmMPksRsipZ66UVaBa/T7JgEd2dDdpvGf+8ogl6GebzhvW+qzeydmmiMfWADt6sM&amp;#xA;FHETbM+tgdeXp5scVEzIFl1gMvBJETb14qrC0oYLH2g6plZJCMcSDXQpDaXWsenIY1yFgVi89zB6&amp;#xA;TCLHVtsRLxLunV5n2Z322LM0dDjQtqPm43j20rt3b1Mo0qHR084+znnBz/vCmOvl/HAPKtGc/o7h&amp;#xA;G1/QoRamUzizjcoZkEfSzxRvneciT7+Lriv9n77+AgAA//8DAFBLAQItABQABgAIAAAAIQC2gziS&amp;#xA;/gAAAOEBAAATAAAAAAAAAAAAAAAAAAAAAABbQ29udGVudF9UeXBlc10ueG1sUEsBAi0AFAAGAAgA&amp;#xA;AAAhADj9If/WAAAAlAEAAAsAAAAAAAAAAAAAAAAALwEAAF9yZWxzLy5yZWxzUEsBAi0AFAAGAAgA&amp;#xA;AAAhAM/fOaAEAwAAzAYAAA4AAAAAAAAAAAAAAAAALgIAAGRycy9lMm9Eb2MueG1sUEsBAi0AFAAG&amp;#xA;AAgAAAAhAOcqirzWAAAABQEAAA8AAAAAAAAAAAAAAAAAXgUAAGRycy9kb3ducmV2LnhtbFBLBQYA&amp;#xA;AAAABAAEAPMAAABh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A40A1E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8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1B074D" w:rsidRDefault="001B074D"&gt;&lt;w:r&gt;&lt;w:separator/&gt;&lt;/w:r&gt;&lt;/w:p&gt;&lt;/w:endnote&gt;&lt;w:endnote w:type="continuationSeparator" w:id="0"&gt;&lt;w:p w:rsidR="001B074D" w:rsidRDefault="001B074D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1B074D" w:rsidRDefault="001B074D"&gt;&lt;w:r&gt;&lt;w:separator/&gt;&lt;/w:r&gt;&lt;/w:p&gt;&lt;/w:footnote&gt;&lt;w:footnote w:type="continuationSeparator" w:id="0"&gt;&lt;w:p w:rsidR="001B074D" w:rsidRDefault="001B074D"&gt;&lt;w:r&gt;&lt;w:continuationSeparator/&gt;&lt;/w:r&gt;&lt;/w:p&gt;&lt;/w:footnote&gt;&lt;/w:footnotes&gt;&lt;/pkg:xmlData&gt;&lt;/pkg:part&gt;&lt;pkg:part pkg:name="/word/footer2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A40A1E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9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3" o:spid="_x005F_x0000_s1027" type="#_x005F_x0000_t202" style="position:absolute;margin-left:92.8pt;margin-top:0;width:2in;height:2in;z-index:251658240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ngJ//BwMAANMGAAAOAAAAZHJzL2Uyb0RvYy54bWysVc1u1DAQviPxDpbvaZLddJtdNVttNw1C&amp;#xA;qmhFQZy9jtONcGzLdvcHxBXegBMX7jxXn4Oxs0m3pUgUuHgn9sx45pvP3x6fbBqOVkybWooMxwcR&amp;#xA;RkxQWdbiOsNv3xRBipGxRJSES8EyvGUGn0yfPzteqwkbyKXkJdMIkggzWasML61VkzA0dMkaYg6k&amp;#xA;YgIOK6kbYuFTX4elJmvI3vBwEEWjcC11qbSkzBjYzdtDPPX5q4pRe1FVhlnEMwy1Wb9qvy7cGk6P&amp;#xA;yeRaE7Ws6a4M8hdVNKQWcGmfKieWoBtd/5KqqamWRlb2gMomlFVVU+Z7gG7i6EE3V0uimO8FwDGq&amp;#xA;h8n8v7T01epSo7rM8BAjQRoY0e3XL7ffftx+/4yGDp61MhPwulLgZzencgNj7vYNbLquN5Vu3C/0&amp;#xA;g+AcgN724LKNRdQFpYM0jeCIwln3AfnDu3CljX3BZIOckWEN0/OgktW5sa1r5+JuE7KoOfcT5AKt&amp;#xA;MzwaHkY+oD+B5Fw4X6gCcuysdjIfx9H4LD1LkyAZjM6CJMrzYFbMk2BUxEeH+TCfz/P4k8sXJ5Nl&amp;#xA;XZZMuPs6lsTJn01hx9d2vj1PjOR16dK5kjzb2ZxrtCLAU249wFD7nld4vwqPGzT1oKN4kESng3FQ&amp;#xA;jNKjICmSw2B8FKVBFI9Px6MoGSd5cb+j81qwf+/oHvh7RZOJm1ff2IIT+t5x57etuXLuWgO3bm6h&amp;#xA;o2FLN2/ZLQdHN93XrAL+etY9giWhlIkeT+/tvCpA/imBO3+PtleVpwSzLsLfLIXtg5taSO0Z+4AC&amp;#xA;5fuOAlXrD6Ds9e1Mu1ls/MPtX+NCllt4pFrC24F3ZhQtaoD/nBh7STTIGmyCVNsLWCou4cHInYXR&amp;#xA;UuoPj+07f+A5nGK0BpnMsAAdx4i/FKBCkNB2hu6MRWeIm2Yugc+xr8WbEKAt78xKy+Yd6PfM3QFH&amp;#xA;RFC4KcO2M+e2lWrQf8pmM+8EuqmIPRdXirrUfuZqdmNBDLxGOGxaJHaYgXJ6Su1U3knz/rf3uvsv&amp;#xA;mv4EAAD//wMAUEsDBBQABgAIAAAAIQDnKoq81gAAAAUBAAAPAAAAZHJzL2Rvd25yZXYueG1sTI9B&amp;#xA;S8NAEIXvQv/DMgVvdmMPksRsipZ66UVaBa/T7JgEd2dDdpvGf+8ogl6GebzhvW+qzeydmmiMfWAD&amp;#xA;t6sMFHETbM+tgdeXp5scVEzIFl1gMvBJETb14qrC0oYLH2g6plZJCMcSDXQpDaXWsenIY1yFgVi8&amp;#xA;9zB6TCLHVtsRLxLunV5n2Z322LM0dDjQtqPm43j20rt3b1Mo0qHR084+znnBz/vCmOvl/HAPKtGc&amp;#xA;/o7hG1/QoRamUzizjcoZkEfSzxRvneciT7+Lriv9n77+AgAA//8DAFBLAQItABQABgAIAAAAIQC2&amp;#xA;gziS/gAAAOEBAAATAAAAAAAAAAAAAAAAAAAAAABbQ29udGVudF9UeXBlc10ueG1sUEsBAi0AFAAG&amp;#xA;AAgAAAAhADj9If/WAAAAlAEAAAsAAAAAAAAAAAAAAAAALwEAAF9yZWxzLy5yZWxzUEsBAi0AFAAG&amp;#xA;AAgAAAAhAKeAn/8HAwAA0wYAAA4AAAAAAAAAAAAAAAAALgIAAGRycy9lMm9Eb2MueG1sUEsBAi0A&amp;#xA;FAAGAAgAAAAhAOcqirzWAAAABQEAAA8AAAAAAAAAAAAAAAAAYQUAAGRycy9kb3ducmV2LnhtbFBL&amp;#xA;BQYAAAAABAAEAPMAAABk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A40A1E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9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 xml:space="preserve"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00"/&gt;&lt;w:bordersDoNotSurroundHeader/&gt;&lt;w:bordersDoNotSurroundFooter/&gt;&lt;w:hideSpellingErrors/&gt;&lt;w:hideGrammaticalErrors/&gt;&lt;w:proofState w:spelling="clean" w:grammar="clean"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AFE33A3D"/&gt;&lt;w:rsid w:val="B3FB333D"/&gt;&lt;w:rsid w:val="EFAC004D"/&gt;&lt;w:rsid w:val="F5F7BC7A"/&gt;&lt;w:rsid w:val="FD3F3E5F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B074D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27F8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0A1E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A78FF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DDF2EA5"/&gt;&lt;w:rsid w:val="7FA1EC56"/&gt;&lt;w:rsid w:val="7FB37210"/&gt;&lt;w:rsid w:val="7FDE80F3"/&gt;&lt;w:rsid w:val="7FEF0A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F63475AB-16E6-4DDB-9495-6EF2E7CA686B}"/&gt;&lt;/w:settings&gt;&lt;/pkg:xmlData&gt;&lt;/pkg:part&gt;&lt;pkg:part pkg:name="/customXml/item2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6B3AA31A-ED4C-4855-AFAC-B70DB233FB41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32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Microsoft YaHei UI"/&gt;&lt;w:panose1 w:val="02000000000000000000"/&gt;&lt;w:charset w:val="86"/&gt;&lt;w:family w:val="auto"/&gt;&lt;w:pitch w:val="variable"/&gt;&lt;w:sig w:usb0="A00002BF" w:usb1="184F6CFA" w:usb2="00000012" w:usb3="00000000" w:csb0="00040001" w:csb1="00000000"/&gt;&lt;/w:font&gt;&lt;w:font w:name="Cambria"&gt;&lt;w:panose1 w:val="02040503050406030204"/&gt;&lt;w:charset w:val="00"/&gt;&lt;w:family w:val="roman"/&gt;&lt;w:pitch w:val="variable"/&gt;&lt;w:sig w:usb0="E00002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400004FF" w:usb2="00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aichen&lt;/dc:creator&gt;&lt;cp:lastModifiedBy&gt;lenovo&lt;/cp:lastModifiedBy&gt;&lt;cp:revision&gt;5&lt;/cp:revision&gt;&lt;cp:lastPrinted&gt;2021-11-18T08:34:00Z&lt;/cp:lastPrinted&gt;&lt;dcterms:created xsi:type="dcterms:W3CDTF"&gt;2021-12-29T14:25:00Z&lt;/dcterms:created&gt;&lt;dcterms:modified xsi:type="dcterms:W3CDTF"&gt;2022-07-06T02:45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ivs&gt;&lt;w:div w:id="306123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675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6682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75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36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799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1850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512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249210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2425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4608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81948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3728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471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9052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57808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7315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35705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73972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56287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2708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57531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00687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7223204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642124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68342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6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84535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1484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944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56774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5448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571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5912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7431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12488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98494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1267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83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24520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1432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31462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632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55867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6653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47278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011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3977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1988326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6473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62494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2246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30743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1955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44285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42574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03671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11014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52503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73290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556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48514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0330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9394473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6130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4843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76557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38724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20761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3235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1"&gt;&lt;w:lsdException w:name="Normal" w:uiPriority="0" w:qFormat="1"/&gt;&lt;w:lsdException w:name="heading 1" w:uiPriority="9" w:qFormat="1"/&gt;&lt;w:lsdException w:name="heading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 w:qFormat="1"/&gt;&lt;w:lsdException w:name="FollowedHyperlink" w:semiHidden="1" w:unhideWhenUsed="1" w:qFormat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 w:qFormat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 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3&lt;/TotalTime&gt;&lt;Pages&gt;1&lt;/Pages&gt;&lt;Words&gt;724&lt;/Words&gt;&lt;Characters&gt;4133&lt;/Characters&gt;&lt;Application&gt;Microsoft Office Word&lt;/Application&gt;&lt;DocSecurity&gt;0&lt;/DocSecurity&gt;&lt;Lines&gt;34&lt;/Lines&gt;&lt;Paragraphs&gt;9&lt;/Paragraphs&gt;&lt;ScaleCrop&gt;false&lt;/ScaleCrop&gt;&lt;Company/&gt;&lt;LinksUpToDate&gt;false&lt;/LinksUpToDate&gt;&lt;CharactersWithSpaces&gt;4848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