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华文中宋" w:cs="宋体"/>
          <w:sz w:val="36"/>
          <w:szCs w:val="36"/>
        </w:rPr>
      </w:pPr>
      <w:r>
        <w:rPr>
          <w:rFonts w:ascii="宋体" w:hAnsi="宋体" w:cs="宋体" w:eastAsia="华文中宋"/>
          <w:sz w:val="36"/>
          <w:szCs w:val="36"/>
        </w:rPr>
        <w:t>公路工程监理工程师初始注册名单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仿宋_GB2312" w:cs="宋体"/>
          <w:spacing w:val="14"/>
          <w:kern w:val="0"/>
          <w:sz w:val="32"/>
          <w:szCs w:val="32"/>
        </w:rPr>
      </w:pPr>
      <w:r>
        <w:rPr>
          <w:rFonts w:ascii="宋体" w:hAnsi="宋体" w:cs="宋体" w:eastAsia="仿宋_GB2312"/>
          <w:spacing w:val="14"/>
          <w:kern w:val="0"/>
          <w:sz w:val="32"/>
          <w:szCs w:val="32"/>
        </w:rPr>
        <w:t>（按申请人注册</w:t>
      </w:r>
      <w:r>
        <w:rPr>
          <w:rFonts w:ascii="宋体" w:hAnsi="宋体" w:cs="宋体" w:eastAsia="仿宋_GB2312"/>
          <w:spacing w:val="14"/>
          <w:kern w:val="0"/>
          <w:sz w:val="32"/>
          <w:szCs w:val="32"/>
        </w:rPr>
        <w:t>省份的行政序列</w:t>
      </w:r>
      <w:r>
        <w:rPr>
          <w:rFonts w:ascii="宋体" w:hAnsi="宋体" w:cs="宋体" w:eastAsia="仿宋_GB2312"/>
          <w:spacing w:val="14"/>
          <w:kern w:val="0"/>
          <w:sz w:val="32"/>
          <w:szCs w:val="32"/>
        </w:rPr>
        <w:t>排序，共</w:t>
      </w:r>
      <w:r>
        <w:rPr>
          <w:rFonts w:eastAsia="仿宋_GB2312" w:cs="宋体" w:ascii="宋体" w:hAnsi="宋体"/>
          <w:spacing w:val="14"/>
          <w:kern w:val="0"/>
          <w:sz w:val="32"/>
          <w:szCs w:val="32"/>
        </w:rPr>
        <w:t>335</w:t>
      </w:r>
      <w:r>
        <w:rPr>
          <w:rFonts w:ascii="宋体" w:hAnsi="宋体" w:cs="宋体" w:eastAsia="仿宋_GB2312"/>
          <w:spacing w:val="14"/>
          <w:kern w:val="0"/>
          <w:sz w:val="32"/>
          <w:szCs w:val="32"/>
        </w:rPr>
        <w:t>人）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18"/>
        <w:gridCol w:w="5103"/>
        <w:gridCol w:w="1417"/>
      </w:tblGrid>
      <w:tr>
        <w:trPr>
          <w:tblHeader w:val="true"/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28"/>
                <w:szCs w:val="28"/>
              </w:rPr>
              <w:t xml:space="preserve">姓 </w:t>
            </w:r>
            <w:r>
              <w:rPr>
                <w:rFonts w:ascii="华文仿宋" w:hAnsi="华文仿宋" w:cs="Arial" w:eastAsia="华文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Arial" w:eastAsia="华文仿宋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28"/>
                <w:szCs w:val="28"/>
              </w:rPr>
              <w:t>注册省份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28"/>
                <w:szCs w:val="28"/>
              </w:rPr>
              <w:t>初始注册单位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28"/>
                <w:szCs w:val="28"/>
              </w:rPr>
              <w:t>注册专业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吴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华宏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云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华宏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胡叶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华宏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吴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华路顺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赫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华路顺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孟庆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诚盟工程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馨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逸群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中咨路捷工程技术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兴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路久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黄振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泰克华诚技术信息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郭玉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正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港通路桥工程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郭子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炬桓工程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红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青矩工程顾问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尹云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华宏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曾斌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港通路桥工程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陆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港通路桥工程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龙金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港通路桥工程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徐卫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新天得力国际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海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咨公路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佟亚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承德公路工程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鹿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德鑫工程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贺庆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德鑫工程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孟德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唐山交通建设工程监理咨询有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伯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承德公路工程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丁少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承德公路工程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胡文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承德公路工程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凤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承德公路工程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梁国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承德周道路桥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白蕊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承德公路工程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敬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华达公路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玉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浩洋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束运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德鑫工程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少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华达公路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赵爱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华达公路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方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浩洋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明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新世纪交通建设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樊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安盾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郭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安盾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清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交科公路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黄俊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安盾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浩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交科公路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邹国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新世纪交通建设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韩松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新世纪交通建设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罗建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众远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呼和浩特市公路工程监理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马海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包头交投项目管理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雪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内蒙古宏远建设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谷明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呼和浩特市公路工程监理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包头交投项目管理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吕晓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瑞博工程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志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呼和浩特市公路工程监理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董兆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巴彦淖尔市盛睿斯公路工程监理咨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宏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呼伦贝尔公路工程监理咨询有限责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唐庆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内蒙古亿安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崔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沈阳铁路建设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科杰公路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焦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省公路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董春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沈阳铁路建设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黄长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吉林铭泽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马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长春市公路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朋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吉林省通达公路工程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郑晗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吉林省公路工程监理事务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郑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吉林省通宇公路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于志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吉林省通宇公路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毛宏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黑龙江省路达公路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天佑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龙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市政工程管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薛东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天佑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赵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三凯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国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三凯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同济市政公路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冯伟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三凯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罗家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三凯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徐鸿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三凯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三凯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周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三凯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德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三凯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姚文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天佑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章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三凯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孙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三凯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郝占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科兴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钱钊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中源工程管理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邵勤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南京安通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燕宁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黄跃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苏州市方圆红儒项目管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思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中源工程管理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农垦工程建设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国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苏州市方圆红儒项目管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夏黎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昆山加林工程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诸雪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南京建嘉工程建设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石卫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旭方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马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建科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朱伟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燕宁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国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燕宁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苏州市方圆红儒项目管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韩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润华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祝启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润华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南京交通建设管理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方建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建科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吴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建科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小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中源工程管理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马雪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昆山加林工程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曹春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中源工程管理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朱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中源工程管理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公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燕宁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柴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中源工程管理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齐开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扬州华建交通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曹宏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杭州交通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尚德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华缔工程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丁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嘉兴市世纪交通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孟喜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德邻联合工程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沈卫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通衢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林永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嘉兴市世纪交通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蒋飞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大学士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伸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余姚交通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方高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衢州万通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永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绍兴市三立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慧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通衢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戴益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天成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蒋培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宁波市交建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曹驭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国电建集团华东勘测设计研究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石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宁波市斯正项目管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周流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义达建设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韦端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宁波交通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胡道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宁波交通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黄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公路水运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高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嘉兴世纪交通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景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杭州城投建设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何学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中兴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周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高等级公路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志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诚诺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科创工程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师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中兴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家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中兴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郑腾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高等级公路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中兴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林斯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高等级公路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婉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宇瀚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亿曼德（福建）建设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厦门高诚信工程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郑滨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交通建设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黄安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宇瀚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毕立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建发合诚工程咨询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郁贤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西交通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西省赣西公路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志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西省赣西公路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凌黎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西省天久地矿建设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马凌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西省中章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郑嘉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菏泽通达交通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华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科睿德建设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项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万泰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项茂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济南金诺公路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孙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信诚建设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徐晓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精信工程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鲁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菏泽通达交通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永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金至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敬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精信工程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振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精信工程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姜广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精信工程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徐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精信工程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慧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精信工程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万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枣庄路发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熊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德勤招标评估造价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宫宪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晟源路桥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高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中宇交通科技发展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朱广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长城铁路工程建设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俊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晟源路桥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蒋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豫路工程技术开发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贾玉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建基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刘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长城铁路工程建设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赵文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高建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赵西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四方建设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贺文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建基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周丰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长城铁路工程建设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高建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林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三门峡科建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营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中宇交通科技发展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浩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朔方公路工程监理咨询有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高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海威路桥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晟源路桥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徐承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省公路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晓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南朔方公路工程监理咨询有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宏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公路水运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孙德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武汉大通工程建设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高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铁四院（湖北）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武汉广益交通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家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武汉大通工程建设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运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公路水运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吴长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武汉盛强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付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韬华胜工程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黄石市颐阳公路工程咨询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金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宜昌市虹源公路工程咨询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宜昌市虹源公路工程咨询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曾志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铁武汉大桥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宜昌同卵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铁四院（湖北）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黄应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铁四院（湖北）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林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育才</w:t>
            </w: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-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布朗交通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金路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金顺公路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谭芝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高速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袁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衡阳市衡通工程技术咨询服务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黄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高速公路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罗宇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长湘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黄小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湖大建设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和天工程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莫向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育才</w:t>
            </w: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-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布朗交通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丁智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育才</w:t>
            </w: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-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布朗交通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高速公路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友谊国际工程咨询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长沙中核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袁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和天工程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郝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湘筑交通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韩杲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深圳高速工程顾问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传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佛山市顺德区成胜公路工程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益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州港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景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海外建设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杨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州高新工程顾问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区宏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营造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田洪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华路交通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娅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州华申建设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卢显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铁路建设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樊益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通工程管理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邓友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通工程管理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周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腾海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超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双建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谭青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新通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朱柳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通工程管理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春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新通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何福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腾海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罗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马金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中资万通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祝春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育才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利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锦程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邓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涪陵区公路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卢现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赛迪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赛迪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肖何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鸿宇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吴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永安工程建设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中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驰久卓越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祥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建渝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驰久卓越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赛迪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沈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永安工程建设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蒋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永安工程建设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毛录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亚太工程建设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育才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易春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智能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潘光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驰久卓越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何德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驰久卓越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何光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驰久卓越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高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开元交通科技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吴天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智能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大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建渝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肖何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永安工程建设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于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育才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高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智能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龙青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佳兴建设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衡云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铁二院（成都）咨询监理有限责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帅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公路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喜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城市建设工程咨询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盛达兴工程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国华西工程设计建设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谭先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公路工程咨询监理事务所有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光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宜宾天煜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何德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泰天顺集团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徐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公路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城市建设工程咨询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蒲以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泰天顺集团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袁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元市建设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曾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公路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廖维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亚通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兴华建设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明清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马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成都荣兆业工程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乐山恒信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孙玉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尚金建设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潘再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成都万安建设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毛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铁二院（成都）咨询监理有限责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党皓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公路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但小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亚通工程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向体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公路院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培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徽弘建设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厚德生建设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光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科标禾工程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勇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腾越顺和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马文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公路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罗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卓顺中豪工程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周建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锦冠达工程顾问集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邱广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厚德生建设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左治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公路工程咨询监理事务所有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坤阳工程管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尚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渝达工程项目管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景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公路工程咨询监理事务所有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简得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公路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兴华建设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兴华建设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郭金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国华西工程设计建设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潘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鸿荣造项目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裴耀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陆通工程管理咨询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孙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陆通工程管理咨询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赵彦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航天工程建设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汉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毕节市信达工程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瞿英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交通建设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梦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科达公路工程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成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交通建设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牛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陆通工程管理咨询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代富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通力达公路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云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遵义智科公路工程技术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严金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阳交通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黄彦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交通建设咨询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翁小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三恒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旺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正浩建设工程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姚代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西藏天鹰公路技术开发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西安方舟工程咨询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高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西安四方建设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朋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陕西恒通工程咨询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蓝田县长安建设工程监理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广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西安华兴工程管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景宏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陕西兴通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雒国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华顺交通科技咨询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焦长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新科建工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史根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华顺交通科技咨询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郝永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省交通工程建设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郭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兴陇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陶建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青海省交通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建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青海省交通工程监理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龚学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宁夏华吉公路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史鹏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宁夏华吉公路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宁夏华吉公路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柳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宁夏华吉公路工程监理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高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银川通达工程技术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世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新疆公路工程监理中心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包明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新疆公路工程监理中心责任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宋体" w:hAnsi="宋体" w:eastAsia="华文中宋" w:cs="宋体"/>
          <w:sz w:val="36"/>
          <w:szCs w:val="36"/>
        </w:rPr>
      </w:pPr>
      <w:r>
        <w:rPr>
          <w:rFonts w:eastAsia="华文中宋" w:cs="宋体" w:ascii="宋体" w:hAnsi="宋体"/>
          <w:sz w:val="36"/>
          <w:szCs w:val="36"/>
        </w:rPr>
      </w:r>
    </w:p>
    <w:p>
      <w:pPr>
        <w:pStyle w:val="Normal"/>
        <w:widowControl/>
        <w:spacing w:lineRule="exact" w:line="400" w:before="156" w:after="0"/>
        <w:jc w:val="center"/>
        <w:rPr>
          <w:rFonts w:ascii="宋体" w:hAnsi="宋体" w:eastAsia="华文中宋" w:cs="宋体"/>
          <w:sz w:val="36"/>
          <w:szCs w:val="36"/>
        </w:rPr>
      </w:pPr>
      <w:r>
        <w:rPr>
          <w:rFonts w:ascii="宋体" w:hAnsi="宋体" w:cs="宋体" w:eastAsia="华文中宋"/>
          <w:sz w:val="36"/>
          <w:szCs w:val="36"/>
        </w:rPr>
        <w:t>水运工程监理工程师初始注册名单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Arial"/>
          <w:b/>
          <w:b/>
          <w:bCs/>
          <w:kern w:val="0"/>
          <w:sz w:val="28"/>
          <w:szCs w:val="28"/>
        </w:rPr>
      </w:pPr>
      <w:r>
        <w:rPr>
          <w:rFonts w:ascii="华文仿宋" w:hAnsi="华文仿宋" w:cs="Arial" w:eastAsia="华文仿宋"/>
          <w:b/>
          <w:bCs/>
          <w:spacing w:val="14"/>
          <w:kern w:val="0"/>
          <w:sz w:val="28"/>
          <w:szCs w:val="28"/>
        </w:rPr>
        <w:t>（按申请人注册</w:t>
      </w:r>
      <w:r>
        <w:rPr>
          <w:rFonts w:ascii="华文仿宋" w:hAnsi="华文仿宋" w:cs="Arial" w:eastAsia="华文仿宋"/>
          <w:b/>
          <w:bCs/>
          <w:spacing w:val="14"/>
          <w:kern w:val="0"/>
          <w:sz w:val="28"/>
          <w:szCs w:val="28"/>
        </w:rPr>
        <w:t>省份的行政序列</w:t>
      </w:r>
      <w:r>
        <w:rPr>
          <w:rFonts w:ascii="华文仿宋" w:hAnsi="华文仿宋" w:cs="Arial" w:eastAsia="华文仿宋"/>
          <w:b/>
          <w:bCs/>
          <w:spacing w:val="14"/>
          <w:kern w:val="0"/>
          <w:sz w:val="28"/>
          <w:szCs w:val="28"/>
        </w:rPr>
        <w:t>排序，共</w:t>
      </w:r>
      <w:r>
        <w:rPr>
          <w:rFonts w:eastAsia="华文仿宋" w:cs="Arial" w:ascii="华文仿宋" w:hAnsi="华文仿宋"/>
          <w:b/>
          <w:bCs/>
          <w:spacing w:val="14"/>
          <w:kern w:val="0"/>
          <w:sz w:val="28"/>
          <w:szCs w:val="28"/>
        </w:rPr>
        <w:t>18</w:t>
      </w:r>
      <w:r>
        <w:rPr>
          <w:rFonts w:ascii="华文仿宋" w:hAnsi="华文仿宋" w:cs="Arial" w:eastAsia="华文仿宋"/>
          <w:b/>
          <w:bCs/>
          <w:spacing w:val="14"/>
          <w:kern w:val="0"/>
          <w:sz w:val="28"/>
          <w:szCs w:val="28"/>
        </w:rPr>
        <w:t>人）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559"/>
        <w:gridCol w:w="4678"/>
        <w:gridCol w:w="1559"/>
      </w:tblGrid>
      <w:tr>
        <w:trPr>
          <w:tblHeader w:val="true"/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 xml:space="preserve">姓 </w:t>
            </w: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>注册省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>初始注册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>注册专业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袁建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江苏科兴项目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张丽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江苏润华工程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秦凯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江苏润华工程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龙有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江苏科兴项目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陈章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江苏中源工程管理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张耀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江苏科兴项目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刘克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浙江公路水运工程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曹志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长航监理有限公司（武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袁龙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武汉中澳工程项目管理有限责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黄会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湖南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育才</w:t>
            </w: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布朗交通咨询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禚恩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广东沣泽建筑工程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黄炎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广州华申建设工程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王志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广东沣泽建筑工程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朱瑞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广东沣泽建筑工程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陈世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广州华申建设工程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党江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广东沣泽建筑工程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牟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广东国信工程监理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董永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广东沣泽建筑工程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水运工程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宋体" w:hAnsi="宋体" w:eastAsia="华文中宋" w:cs="宋体"/>
          <w:sz w:val="36"/>
          <w:szCs w:val="36"/>
        </w:rPr>
      </w:pPr>
      <w:r>
        <w:rPr>
          <w:rFonts w:eastAsia="华文中宋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华文中宋" w:cs="宋体"/>
          <w:sz w:val="36"/>
          <w:szCs w:val="36"/>
        </w:rPr>
      </w:pPr>
      <w:r>
        <w:rPr>
          <w:rFonts w:ascii="宋体" w:hAnsi="宋体" w:cs="宋体" w:eastAsia="华文中宋"/>
          <w:sz w:val="36"/>
          <w:szCs w:val="36"/>
        </w:rPr>
        <w:t>公路工程监理工程师变更注册名单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Arial"/>
          <w:b/>
          <w:b/>
          <w:bCs/>
          <w:kern w:val="0"/>
          <w:sz w:val="28"/>
          <w:szCs w:val="28"/>
        </w:rPr>
      </w:pPr>
      <w:r>
        <w:rPr>
          <w:rFonts w:ascii="华文仿宋" w:hAnsi="华文仿宋" w:cs="Arial" w:eastAsia="华文仿宋"/>
          <w:b/>
          <w:bCs/>
          <w:spacing w:val="14"/>
          <w:kern w:val="0"/>
          <w:sz w:val="28"/>
          <w:szCs w:val="28"/>
        </w:rPr>
        <w:t>（按申请人注册</w:t>
      </w:r>
      <w:r>
        <w:rPr>
          <w:rFonts w:ascii="华文仿宋" w:hAnsi="华文仿宋" w:cs="Arial" w:eastAsia="华文仿宋"/>
          <w:b/>
          <w:bCs/>
          <w:spacing w:val="14"/>
          <w:kern w:val="0"/>
          <w:sz w:val="28"/>
          <w:szCs w:val="28"/>
        </w:rPr>
        <w:t>省份的行政序列</w:t>
      </w:r>
      <w:r>
        <w:rPr>
          <w:rFonts w:ascii="华文仿宋" w:hAnsi="华文仿宋" w:cs="Arial" w:eastAsia="华文仿宋"/>
          <w:b/>
          <w:bCs/>
          <w:spacing w:val="14"/>
          <w:kern w:val="0"/>
          <w:sz w:val="28"/>
          <w:szCs w:val="28"/>
        </w:rPr>
        <w:t>排序，共</w:t>
      </w:r>
      <w:r>
        <w:rPr>
          <w:rFonts w:eastAsia="华文仿宋" w:cs="Arial" w:ascii="华文仿宋" w:hAnsi="华文仿宋"/>
          <w:b/>
          <w:bCs/>
          <w:spacing w:val="14"/>
          <w:kern w:val="0"/>
          <w:sz w:val="28"/>
          <w:szCs w:val="28"/>
        </w:rPr>
        <w:t>9</w:t>
      </w:r>
      <w:r>
        <w:rPr>
          <w:rFonts w:ascii="华文仿宋" w:hAnsi="华文仿宋" w:cs="Arial" w:eastAsia="华文仿宋"/>
          <w:b/>
          <w:bCs/>
          <w:spacing w:val="14"/>
          <w:kern w:val="0"/>
          <w:sz w:val="28"/>
          <w:szCs w:val="28"/>
        </w:rPr>
        <w:t>人）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559"/>
        <w:gridCol w:w="4819"/>
        <w:gridCol w:w="1418"/>
      </w:tblGrid>
      <w:tr>
        <w:trPr>
          <w:trHeight w:val="5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 xml:space="preserve">姓 </w:t>
            </w: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>注册省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>变更注册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>注册专业</w:t>
            </w:r>
          </w:p>
        </w:tc>
      </w:tr>
      <w:tr>
        <w:trPr>
          <w:trHeight w:val="5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岳成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江苏东南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王文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浙江求真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伍民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湖南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湖南友源工程监理咨询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李定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广西双建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马继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广西品至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黄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中祥冠一建设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车明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四川盛达兴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苟江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四川德茂建设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韦吉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贵州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贵阳交通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公路工程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宋体" w:hAnsi="宋体" w:eastAsia="华文中宋" w:cs="宋体"/>
          <w:sz w:val="36"/>
          <w:szCs w:val="36"/>
        </w:rPr>
      </w:pPr>
      <w:r>
        <w:rPr>
          <w:rFonts w:eastAsia="华文中宋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华文中宋" w:cs="宋体"/>
          <w:sz w:val="36"/>
          <w:szCs w:val="36"/>
        </w:rPr>
      </w:pPr>
      <w:r>
        <w:rPr>
          <w:rFonts w:ascii="宋体" w:hAnsi="宋体" w:cs="宋体" w:eastAsia="华文中宋"/>
          <w:sz w:val="36"/>
          <w:szCs w:val="36"/>
        </w:rPr>
        <w:t>水运工程监理工程师变更注册名单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Arial"/>
          <w:b/>
          <w:b/>
          <w:bCs/>
          <w:kern w:val="0"/>
          <w:sz w:val="28"/>
          <w:szCs w:val="28"/>
        </w:rPr>
      </w:pPr>
      <w:r>
        <w:rPr>
          <w:rFonts w:ascii="华文仿宋" w:hAnsi="华文仿宋" w:cs="Arial" w:eastAsia="华文仿宋"/>
          <w:b/>
          <w:bCs/>
          <w:spacing w:val="14"/>
          <w:kern w:val="0"/>
          <w:sz w:val="28"/>
          <w:szCs w:val="28"/>
        </w:rPr>
        <w:t>（按申请人注册</w:t>
      </w:r>
      <w:r>
        <w:rPr>
          <w:rFonts w:ascii="华文仿宋" w:hAnsi="华文仿宋" w:cs="Arial" w:eastAsia="华文仿宋"/>
          <w:b/>
          <w:bCs/>
          <w:spacing w:val="14"/>
          <w:kern w:val="0"/>
          <w:sz w:val="28"/>
          <w:szCs w:val="28"/>
        </w:rPr>
        <w:t>省份的行政序列</w:t>
      </w:r>
      <w:r>
        <w:rPr>
          <w:rFonts w:ascii="华文仿宋" w:hAnsi="华文仿宋" w:cs="Arial" w:eastAsia="华文仿宋"/>
          <w:b/>
          <w:bCs/>
          <w:spacing w:val="14"/>
          <w:kern w:val="0"/>
          <w:sz w:val="28"/>
          <w:szCs w:val="28"/>
        </w:rPr>
        <w:t>排序，共</w:t>
      </w:r>
      <w:r>
        <w:rPr>
          <w:rFonts w:eastAsia="华文仿宋" w:cs="Arial" w:ascii="华文仿宋" w:hAnsi="华文仿宋"/>
          <w:b/>
          <w:bCs/>
          <w:spacing w:val="14"/>
          <w:kern w:val="0"/>
          <w:sz w:val="28"/>
          <w:szCs w:val="28"/>
        </w:rPr>
        <w:t>1</w:t>
      </w:r>
      <w:r>
        <w:rPr>
          <w:rFonts w:ascii="华文仿宋" w:hAnsi="华文仿宋" w:cs="Arial" w:eastAsia="华文仿宋"/>
          <w:b/>
          <w:bCs/>
          <w:spacing w:val="14"/>
          <w:kern w:val="0"/>
          <w:sz w:val="28"/>
          <w:szCs w:val="28"/>
        </w:rPr>
        <w:t>人）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559"/>
        <w:gridCol w:w="4819"/>
        <w:gridCol w:w="1418"/>
      </w:tblGrid>
      <w:tr>
        <w:trPr>
          <w:trHeight w:val="5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 xml:space="preserve">姓 </w:t>
            </w: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>注册省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>变更注册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>注册专业</w:t>
            </w:r>
          </w:p>
        </w:tc>
      </w:tr>
      <w:tr>
        <w:trPr>
          <w:trHeight w:val="5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周文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福建省陆海建设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水运工程</w:t>
            </w:r>
          </w:p>
        </w:tc>
      </w:tr>
    </w:tbl>
    <w:p>
      <w:pPr>
        <w:pStyle w:val="Normal"/>
        <w:snapToGrid w:val="false"/>
        <w:spacing w:lineRule="exact" w:line="560" w:before="156" w:after="0"/>
        <w:jc w:val="center"/>
        <w:rPr>
          <w:rFonts w:ascii="宋体" w:hAnsi="宋体" w:eastAsia="华文中宋" w:cs="宋体"/>
          <w:sz w:val="36"/>
          <w:szCs w:val="36"/>
        </w:rPr>
      </w:pPr>
      <w:r>
        <w:rPr>
          <w:rFonts w:eastAsia="华文中宋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exact" w:line="560" w:before="156" w:after="0"/>
        <w:jc w:val="center"/>
        <w:rPr>
          <w:rFonts w:ascii="宋体" w:hAnsi="宋体" w:eastAsia="华文中宋" w:cs="宋体"/>
          <w:sz w:val="36"/>
          <w:szCs w:val="36"/>
        </w:rPr>
      </w:pPr>
      <w:r>
        <w:rPr>
          <w:rFonts w:ascii="宋体" w:hAnsi="宋体" w:cs="宋体" w:eastAsia="华文中宋"/>
          <w:sz w:val="36"/>
          <w:szCs w:val="36"/>
        </w:rPr>
        <w:t>公路工程监理工程师注销注册名单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Arial"/>
          <w:b/>
          <w:b/>
          <w:bCs/>
          <w:kern w:val="0"/>
          <w:sz w:val="28"/>
          <w:szCs w:val="28"/>
        </w:rPr>
      </w:pPr>
      <w:r>
        <w:rPr>
          <w:rFonts w:ascii="华文仿宋" w:hAnsi="华文仿宋" w:cs="Arial" w:eastAsia="华文仿宋"/>
          <w:b/>
          <w:bCs/>
          <w:spacing w:val="14"/>
          <w:kern w:val="0"/>
          <w:sz w:val="28"/>
          <w:szCs w:val="28"/>
        </w:rPr>
        <w:t>（按申请人注册</w:t>
      </w:r>
      <w:r>
        <w:rPr>
          <w:rFonts w:ascii="华文仿宋" w:hAnsi="华文仿宋" w:cs="Arial" w:eastAsia="华文仿宋"/>
          <w:b/>
          <w:bCs/>
          <w:spacing w:val="14"/>
          <w:kern w:val="0"/>
          <w:sz w:val="28"/>
          <w:szCs w:val="28"/>
        </w:rPr>
        <w:t>省份的行政序列</w:t>
      </w:r>
      <w:r>
        <w:rPr>
          <w:rFonts w:ascii="华文仿宋" w:hAnsi="华文仿宋" w:cs="Arial" w:eastAsia="华文仿宋"/>
          <w:b/>
          <w:bCs/>
          <w:spacing w:val="14"/>
          <w:kern w:val="0"/>
          <w:sz w:val="28"/>
          <w:szCs w:val="28"/>
        </w:rPr>
        <w:t>排序，共</w:t>
      </w:r>
      <w:r>
        <w:rPr>
          <w:rFonts w:eastAsia="华文仿宋" w:cs="Arial" w:ascii="华文仿宋" w:hAnsi="华文仿宋"/>
          <w:b/>
          <w:bCs/>
          <w:spacing w:val="14"/>
          <w:kern w:val="0"/>
          <w:sz w:val="28"/>
          <w:szCs w:val="28"/>
        </w:rPr>
        <w:t>6</w:t>
      </w:r>
      <w:r>
        <w:rPr>
          <w:rFonts w:ascii="华文仿宋" w:hAnsi="华文仿宋" w:cs="Arial" w:eastAsia="华文仿宋"/>
          <w:b/>
          <w:bCs/>
          <w:spacing w:val="14"/>
          <w:kern w:val="0"/>
          <w:sz w:val="28"/>
          <w:szCs w:val="28"/>
        </w:rPr>
        <w:t>人）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559"/>
        <w:gridCol w:w="4678"/>
        <w:gridCol w:w="1559"/>
      </w:tblGrid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 xml:space="preserve">姓 </w:t>
            </w: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>注册省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>注销注册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>注册专业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王清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福建通港建设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赵本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福建闽浙工程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王文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江西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江西省公路工程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谢永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潍坊恒建交通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王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四川建科工程建设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莫兆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四川国际工程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公路工程</w:t>
            </w:r>
          </w:p>
        </w:tc>
      </w:tr>
    </w:tbl>
    <w:p>
      <w:pPr>
        <w:pStyle w:val="Normal"/>
        <w:snapToGrid w:val="false"/>
        <w:spacing w:lineRule="exact" w:line="560" w:before="156" w:after="0"/>
        <w:jc w:val="center"/>
        <w:rPr>
          <w:rFonts w:ascii="宋体" w:hAnsi="宋体" w:eastAsia="华文中宋" w:cs="宋体"/>
          <w:sz w:val="36"/>
          <w:szCs w:val="36"/>
        </w:rPr>
      </w:pPr>
      <w:r>
        <w:rPr>
          <w:rFonts w:eastAsia="华文中宋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exact" w:line="560" w:before="156" w:after="0"/>
        <w:jc w:val="center"/>
        <w:rPr>
          <w:rFonts w:ascii="宋体" w:hAnsi="宋体" w:eastAsia="华文中宋" w:cs="宋体"/>
          <w:sz w:val="36"/>
          <w:szCs w:val="36"/>
        </w:rPr>
      </w:pPr>
      <w:r>
        <w:rPr>
          <w:rFonts w:ascii="宋体" w:hAnsi="宋体" w:cs="宋体" w:eastAsia="华文中宋"/>
          <w:sz w:val="36"/>
          <w:szCs w:val="36"/>
        </w:rPr>
        <w:t>水运工程监理工程师注销注册名单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Arial"/>
          <w:b/>
          <w:b/>
          <w:bCs/>
          <w:kern w:val="0"/>
          <w:sz w:val="28"/>
          <w:szCs w:val="28"/>
        </w:rPr>
      </w:pPr>
      <w:r>
        <w:rPr>
          <w:rFonts w:ascii="华文仿宋" w:hAnsi="华文仿宋" w:cs="Arial" w:eastAsia="华文仿宋"/>
          <w:b/>
          <w:bCs/>
          <w:spacing w:val="14"/>
          <w:kern w:val="0"/>
          <w:sz w:val="28"/>
          <w:szCs w:val="28"/>
        </w:rPr>
        <w:t>（按申请人注册</w:t>
      </w:r>
      <w:r>
        <w:rPr>
          <w:rFonts w:ascii="华文仿宋" w:hAnsi="华文仿宋" w:cs="Arial" w:eastAsia="华文仿宋"/>
          <w:b/>
          <w:bCs/>
          <w:spacing w:val="14"/>
          <w:kern w:val="0"/>
          <w:sz w:val="28"/>
          <w:szCs w:val="28"/>
        </w:rPr>
        <w:t>省份的行政序列</w:t>
      </w:r>
      <w:r>
        <w:rPr>
          <w:rFonts w:ascii="华文仿宋" w:hAnsi="华文仿宋" w:cs="Arial" w:eastAsia="华文仿宋"/>
          <w:b/>
          <w:bCs/>
          <w:spacing w:val="14"/>
          <w:kern w:val="0"/>
          <w:sz w:val="28"/>
          <w:szCs w:val="28"/>
        </w:rPr>
        <w:t>排序，共</w:t>
      </w:r>
      <w:r>
        <w:rPr>
          <w:rFonts w:eastAsia="华文仿宋" w:cs="Arial" w:ascii="华文仿宋" w:hAnsi="华文仿宋"/>
          <w:b/>
          <w:bCs/>
          <w:spacing w:val="14"/>
          <w:kern w:val="0"/>
          <w:sz w:val="28"/>
          <w:szCs w:val="28"/>
        </w:rPr>
        <w:t>2</w:t>
      </w:r>
      <w:r>
        <w:rPr>
          <w:rFonts w:ascii="华文仿宋" w:hAnsi="华文仿宋" w:cs="Arial" w:eastAsia="华文仿宋"/>
          <w:b/>
          <w:bCs/>
          <w:spacing w:val="14"/>
          <w:kern w:val="0"/>
          <w:sz w:val="28"/>
          <w:szCs w:val="28"/>
        </w:rPr>
        <w:t>人）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559"/>
        <w:gridCol w:w="4678"/>
        <w:gridCol w:w="1559"/>
      </w:tblGrid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 xml:space="preserve">姓 </w:t>
            </w: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>注册省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>注销注册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>注册专业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何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浙江南正项目管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水运工程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蒋澄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福建安华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Arial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8"/>
                <w:szCs w:val="28"/>
              </w:rPr>
              <w:t>水运工程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32"/>
        <w:szCs w:val="32"/>
      </w:rPr>
      <w:t>—</w:t>
    </w:r>
    <w:r>
      <w:rPr>
        <w:rFonts w:eastAsia="宋体" w:cs="宋体" w:ascii="宋体" w:hAnsi="宋体"/>
        <w:sz w:val="32"/>
        <w:szCs w:val="32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32"/>
        <w:szCs w:val="32"/>
      </w:rPr>
      <w:t xml:space="preserve"> </w:t>
    </w:r>
    <w:r>
      <w:rPr>
        <w:rFonts w:eastAsia="仿宋_GB2312" w:cs="仿宋_GB2312" w:ascii="仿宋_GB2312" w:hAnsi="仿宋_GB2312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2">
    <w:name w:val="日期 字符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61">
    <w:name w:val="style61"/>
    <w:qFormat/>
    <w:rPr>
      <w:rFonts w:ascii="宋体" w:hAnsi="宋体" w:eastAsia="宋体" w:cs="宋体"/>
      <w:b/>
      <w:bCs/>
      <w:sz w:val="36"/>
      <w:szCs w:val="36"/>
    </w:rPr>
  </w:style>
  <w:style w:type="character" w:styleId="Style14">
    <w:name w:val="页脚 字符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3">
    <w:name w:val="标题 3 字符"/>
    <w:qFormat/>
    <w:rPr>
      <w:b/>
      <w:sz w:val="32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00" w:hanging="0"/>
    </w:pPr>
    <w:rPr>
      <w:rFonts w:ascii="Calibri" w:hAnsi="Calibri" w:cs="Calibri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19:00Z</dcterms:created>
  <dc:creator>库安娜</dc:creator>
  <dc:description/>
  <dc:language>en-US</dc:language>
  <cp:lastModifiedBy>Administrator</cp:lastModifiedBy>
  <cp:lastPrinted>2021-11-30T12:39:00Z</cp:lastPrinted>
  <dcterms:modified xsi:type="dcterms:W3CDTF">2022-06-27T09:28:14Z</dcterms:modified>
  <cp:revision>39</cp:revision>
  <dc:subject/>
  <dc:title>关于购买花卉美化办公环境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4AC8D479F4B308F2B456121A76BE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