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customXml" Target="../customXml/item1.xml"/&gt;&lt;Relationship Id="rId5" Type="http://schemas.openxmlformats.org/officeDocument/2006/relationships/theme" Target="theme/theme1.xml"/&gt;&lt;Relationship Id="rId4" Type="http://schemas.openxmlformats.org/officeDocument/2006/relationships/footer" Target="footer2.xml"/&gt;&lt;Relationship Id="rId3" Type="http://schemas.openxmlformats.org/officeDocument/2006/relationships/footer" Target="foot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tbl&gt;&lt;w:tblPr&gt;&lt;w:tblStyle w:val="5"/&gt;&lt;w:tblW w:w="9100" w:type="dxa"/&gt;&lt;w:jc w:val="center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9100"/&gt;&lt;/w:tblGrid&gt;&lt;w:tr&gt;&lt;w:tblPrEx&gt;&lt;w:tblCellMar&gt;&lt;w:top w:w="0" w:type="dxa"/&gt;&lt;w:left w:w="108" w:type="dxa"/&gt;&lt;w:bottom w:w="0" w:type="dxa"/&gt;&lt;w:right w:w="108" w:type="dxa"/&gt;&lt;/w:tblCellMar&gt;&lt;/w:tblPrEx&gt;&lt;w:trPr&gt;&lt;w:trHeight w:val="2061" w:hRule="atLeast"/&gt;&lt;w:jc w:val="center"/&gt;&lt;/w:trPr&gt;&lt;w:tc&gt;&lt;w:tcPr&gt;&lt;w:tcW w:w="9100" w:type="dxa"/&gt;&lt;w:tcBorders&gt;&lt;w:top w:val="nil"/&gt;&lt;w:left w:val="nil"/&gt;&lt;w:bottom w:val="nil"/&gt;&lt;w:right w:val="nil"/&gt;&lt;/w:tcBorders&gt;&lt;w:shd w:val="clear" w:color="auto" w:fill="auto"/&gt;&lt;w:vAlign w:val="bottom"/&gt;&lt;/w:tcPr&gt;&lt;w:p&gt;&lt;w:pPr&gt;&lt;w:widowControl/&gt;&lt;w:jc w:val="left"/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w:t&gt;</w:t>
      </w:r>
      <w:r>
        <w:rPr/>
        <w:t>附件</w:t>
      </w:r>
      <w:r>
        <w:rPr/>
        <w:t>&lt;/w:t&gt;&lt;/w:r&gt;&lt;/w:p&gt;&lt;w:tbl&gt;&lt;w:tblPr&gt;&lt;w:tblStyle w:val="5"/&gt;&lt;w:tblW w:w="9100" w:type="dxa"/&gt;&lt;w:tblInd w:w="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300"/&gt;&lt;w:gridCol w:w="1300"/&gt;&lt;w:gridCol w:w="1300"/&gt;&lt;w:gridCol w:w="1300"/&gt;&lt;w:gridCol w:w="1300"/&gt;&lt;w:gridCol w:w="1300"/&gt;&lt;w:gridCol w:w="1300"/&gt;&lt;/w:tblGrid&gt;&lt;w:tr&gt;&lt;w:tblPrEx&gt;&lt;w:tblCellMar&gt;&lt;w:top w:w="0" w:type="dxa"/&gt;&lt;w:left w:w="108" w:type="dxa"/&gt;&lt;w:bottom w:w="0" w:type="dxa"/&gt;&lt;w:right w:w="108" w:type="dxa"/&gt;&lt;/w:tblCellMar&gt;&lt;/w:tblPrEx&gt;&lt;w:trPr&gt;&lt;w:trHeight w:val="1002" w:hRule="atLeas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spacing w:line="6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Times New Roman"/&gt;&lt;w:bCs/&gt;&lt;w:color w:val="000000"/&gt;&lt;w:sz w:val="44"/&gt;&lt;w:szCs w:val="44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Times New Roman"/&gt;&lt;w:bCs/&gt;&lt;w:color w:val="000000"/&gt;&lt;w:sz w:val="44"/&gt;&lt;w:szCs w:val="44"/&gt;&lt;/w:rPr&gt;&lt;w:t&gt;</w:t>
      </w:r>
      <w:r>
        <w:rPr/>
        <w:t>准予注册监理工程师初始注册人员名单</w:t>
      </w:r>
      <w:r>
        <w:rPr/>
        <w:t>&lt;/w:t&gt;&lt;/w:r&gt;&lt;/w:p&gt;&lt;w:p&gt;&lt;w:pPr&gt;&lt;w:spacing w:line="600" w:lineRule="exact"/&gt;&lt;w:jc w:val="center"/&gt;&lt;w:rPr&gt;&lt;w:rFonts w:ascii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40"/&gt;&lt;w:szCs w:val="40"/&gt;&lt;/w:rPr&gt;&lt;/w:pPr&gt;&lt;w:r&gt;&lt;w:rPr&gt;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Times New Roman"/&gt;&lt;w:bCs/&gt;&lt;w:color w:val="000000"/&gt;&lt;w:sz w:val="44"/&gt;&lt;w:szCs w:val="44"/&gt;&lt;/w:rPr&gt;&lt;w:t&gt;</w:t>
      </w:r>
      <w:r>
        <w:rPr/>
        <w:t>（</w:t>
      </w:r>
      <w:r>
        <w:rPr/>
        <w:t>2022</w:t>
      </w:r>
      <w:r>
        <w:rPr/>
        <w:t>年第十批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北京市（</w:t>
      </w:r>
      <w:r>
        <w:rPr/>
        <w:t>37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飞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大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万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世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宏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国栋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大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凡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嵩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东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常雅焜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倪广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国振</w:t>
      </w:r>
      <w:r>
        <w:rPr/>
        <w:t>&lt;/w:t&gt;&lt;/w:r&gt;&lt;/w:p&gt;&lt;/w:tc&gt;&lt;w:tc&gt;&lt;w:tcPr&gt;&lt;w:tcW w:w="1300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森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殿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选岐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　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大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军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卞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万　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常敏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吉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雪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荣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云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晋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德华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5"/&gt;&lt;w:wAfter w:w="65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春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东河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天津市（</w:t>
      </w:r>
      <w:r>
        <w:rPr/>
        <w:t>10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　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伟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春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文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庆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立锋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宫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建丽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河北省（</w:t>
      </w:r>
      <w:r>
        <w:rPr/>
        <w:t>67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振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位景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宏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郝永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玄宝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占水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春肖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曙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文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纪军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门盼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立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姬勋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志明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桑建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颖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左　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安更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贺晓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桂菊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彦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艳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岩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峰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朝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晓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鹏飞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世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邢永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宫玉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永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海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永彪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改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　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　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琪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燕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桥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成林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黎先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爱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卫川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书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纪跃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永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建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傅　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文博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福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耿连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建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新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力文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3"/&gt;&lt;w:wAfter w:w="39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有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红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祝明东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山西省（</w:t>
      </w:r>
      <w:r>
        <w:rPr/>
        <w:t>41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江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赫　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艳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利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瑞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青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永垒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迷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沈　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穆柏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江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辛永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　宙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党红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明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凤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常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武建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廉红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顿春波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吉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申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康红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齐洪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郝天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贵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冀慧敏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娄胜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段雪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国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　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相　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亚朋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1"/&gt;&lt;w:wAfter w:w="13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彦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　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海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文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关国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内蒙古自治区（</w:t>
      </w:r>
      <w:r>
        <w:rPr/>
        <w:t>21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国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海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新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世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永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　云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淑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史宝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建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跃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全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树强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文勖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俊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红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厚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娄　宇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辽宁省（</w:t>
      </w:r>
      <w:r>
        <w:rPr/>
        <w:t>26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建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艺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庆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史卫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建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海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波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秀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振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方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宝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晓枫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学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丽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煦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官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命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贺晓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新春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2"/&gt;&lt;w:wAfter w:w="26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万家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铁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忠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盖宪良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吉林省（</w:t>
      </w:r>
      <w:r>
        <w:rPr/>
        <w:t>29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望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丛　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戴丽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丽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牛弈存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文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士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朝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永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苗冬平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文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博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传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朴勇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罗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金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鲲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佳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志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艳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钰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伟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迟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焦宗阁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6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宏元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黑龙江省（</w:t>
      </w:r>
      <w:r>
        <w:rPr/>
        <w:t>15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静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明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清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崇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春雷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仁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永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运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单福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庞立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振荣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6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侯俊杰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上海市（</w:t>
      </w:r>
      <w:r>
        <w:rPr/>
        <w:t>15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红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嘉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龚鸿韬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要文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文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凤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雄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光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星辰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6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维友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6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江苏省（</w:t>
      </w:r>
      <w:r>
        <w:rPr/>
        <w:t>176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新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骆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孔祥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文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维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阚宗国</w:t>
      </w:r>
      <w:r>
        <w:rPr/>
        <w:t>&lt;/w:t&gt;&lt;/w:r&gt;&lt;/w:p&gt;&lt;/w:tc&gt;&lt;/w:tr&gt;&lt;w:tr&gt;&lt;w:tblPrEx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孟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雪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严　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连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丽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少博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德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包　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奕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竟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铁军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承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永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　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万邦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葛坛鑫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国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解影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笑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爱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正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房宝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小龙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毛思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明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新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春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进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倪高武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芳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佟佳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葆春</w:t>
      </w:r>
      <w:r>
        <w:rPr/>
        <w:t>&lt;/w:t&gt;&lt;/w:r&gt;&lt;/w:p&gt;&lt;/w:tc&gt;&lt;w:tc&gt;&lt;w:tcPr&gt;&lt;w:tcW w:w="1300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　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东功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檀　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章　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沙　凯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重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雪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　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丽丽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世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汤茂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沈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臧　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照青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顺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俊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霍正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超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红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武长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顺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天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邵成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　飞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年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　杰</w:t>
      </w:r>
      <w:r>
        <w:rPr/>
        <w:t>&lt;/w:t&gt;&lt;/w:r&gt;&lt;/w:p&gt;&lt;/w:tc&gt;&lt;w:tc&gt;&lt;w:tcPr&gt;&lt;w:tcW w:w="1300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傅声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贵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明喜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展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勤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　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博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洪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吉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鲍　宇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庆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海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红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宏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姝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秋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军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苑仁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丙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洪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华玉强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韩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元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荣天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丹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晓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宁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席文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　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秀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满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管伟民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晓磊</w:t>
      </w:r>
      <w:r>
        <w:rPr/>
        <w:t>&lt;/w:t&gt;&lt;/w:r&gt;&lt;/w:p&gt;&lt;/w:tc&gt;&lt;w:tc&gt;&lt;w:tcPr&gt;&lt;w:tcW w:w="1300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时小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庆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功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伍立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姝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汤如伟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俞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邰连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牟世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天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义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瑜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志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富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鹏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刚　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宁丽恒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海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文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凤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武艳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祥根</w:t>
      </w:r>
      <w:r>
        <w:rPr/>
        <w:t>&lt;/w:t&gt;&lt;/w:r&gt;&lt;/w:p&gt;&lt;/w:tc&gt;&lt;/w:tr&gt;&lt;w:tr&gt;&lt;w:tblPrEx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申亚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爱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娥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成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健伍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春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晓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建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雪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家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映川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兴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文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登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卫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良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江玉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玉东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6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永茂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6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bookmarkStart w:id="0" w:name="_GoBack"/&gt;&lt;/w:p&gt;&lt;/w:tc&gt;&lt;/w:tr&gt;&lt;w:bookmarkEnd w:id="0"/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浙江省（</w:t>
      </w:r>
      <w:r>
        <w:rPr/>
        <w:t>81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凯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立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洪跃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章建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晓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国江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海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林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万守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吉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　浩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宇炜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建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飞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勤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文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柏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雪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卫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为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喜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金嘉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芙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剑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绪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佘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宏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国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风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章福全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葛宇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新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晓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焦利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　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婷</w:t>
      </w:r>
      <w:r>
        <w:rPr/>
        <w:t>&lt;/w:t&gt;&lt;/w:r&gt;&lt;/w:p&gt;&lt;/w:tc&gt;&lt;/w:tr&gt;&lt;w:tr&gt;&lt;w:tblPrEx&gt;&lt;w:tblCell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国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国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顾亚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自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永强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符黄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盛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武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德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新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恩忠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擎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冷　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艳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元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　康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楼飞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成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鲍财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利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易松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军华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运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　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鹏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3"/&gt;&lt;w:wAfter w:w="39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汉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海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立勋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安徽省（</w:t>
      </w:r>
      <w:r>
        <w:rPr/>
        <w:t>103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崔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春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钟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顾卓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山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江建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梅　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雨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解成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临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　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姜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　伟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殷　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雪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雍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裴　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华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靳茂虎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党　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双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君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文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桂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尚　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晓丹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元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学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成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志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思蒙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再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超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行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素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良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昌振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康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　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汤　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延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开华东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开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司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凤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叶胜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边晓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立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跃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　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柯　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其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正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　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红萍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玉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车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章国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俞祥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军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志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邢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燕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来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　露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季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王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钊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薛园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邢元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海龙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仲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卫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童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龙仙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钱向红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列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胡承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吉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胜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竹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淑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凌宁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1"/&gt;&lt;w:wAfter w:w="13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学进</w:t>
      </w:r>
      <w:r>
        <w:rPr/>
        <w:t>&lt;/w:t&gt;&lt;/w:r&gt;&lt;/w:p&gt;&lt;/w:tc&gt;&lt;w:tc&gt;&lt;w:tcPr&gt;&lt;w:tcW w:w="2600" w:type="dxa"/&gt;&lt;w:gridSpan w:val="2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欧阳春生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福建省（</w:t>
      </w:r>
      <w:r>
        <w:rPr/>
        <w:t>179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俊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仁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春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宪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商　伟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佑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辉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清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红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志强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齐学武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艳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孟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昭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　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建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戴开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忠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福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汤显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阙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　平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茂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志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清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斐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军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蓝炳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辰佳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俊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明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詹承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金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季永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煌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翁乐靖</w:t>
      </w:r>
      <w:r>
        <w:rPr/>
        <w:t>&lt;/w:t&gt;&lt;/w:r&gt;&lt;/w:p&gt;&lt;/w:tc&gt;&lt;/w:tr&gt;&lt;w:tr&gt;&lt;w:tblPrEx&gt;&lt;w:tblCell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万　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　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来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池贤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明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雪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志坚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　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立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广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志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江爱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畅飞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强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封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史东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佳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西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志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勇华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瞿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曙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家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智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峙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一平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江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　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善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井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益林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永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水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树彬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建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义山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晓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文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兴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霍光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普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海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国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　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唐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远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褚福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天宝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忠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　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光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军良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铖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建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国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来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青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焰山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祥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管光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庆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延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联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云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玉梅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艳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矿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鑫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久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春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继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济湘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齐文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鲜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钦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洪利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建熙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寿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翔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忠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永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丽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健伟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祖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黎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雪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爱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光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加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永盛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万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凤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俞爱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志国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刚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保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风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金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房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文涛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永元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丽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柳锦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云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圣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书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艳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萧忠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鄢立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虞永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全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小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志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兴兴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3"/&gt;&lt;w:wAfter w:w="39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房新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季海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忠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　竣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江西省（</w:t>
      </w:r>
      <w:r>
        <w:rPr/>
        <w:t>52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　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冬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苏雨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英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永刚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以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永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向东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国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垚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全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宇哲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旭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　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勇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岳路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少保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衍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俊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发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单　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阮　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左华文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　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华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剑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时正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卓然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文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星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李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卫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常　翠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久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青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亦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宏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饶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家鑫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治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子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方方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山东省（</w:t>
      </w:r>
      <w:r>
        <w:rPr/>
        <w:t>71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士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继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文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昌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芳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兆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青青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凯凯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树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甘信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成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仕玉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海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古荣侠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丽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荣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德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阎西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正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葛新让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庆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维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尚玉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屈　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忠伟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　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广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兴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俊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明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焕</w:t>
      </w:r>
      <w:r>
        <w:rPr/>
        <w:t>&lt;/w:t&gt;&lt;/w:r&gt;&lt;/w:p&gt;&lt;/w:tc&gt;&lt;/w:tr&gt;&lt;w:tr&gt;&lt;w:tblPrEx&gt;&lt;w:tblCell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可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季金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房俊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志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　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强强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万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顺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元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孟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莉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严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曲加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牟立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翠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元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德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学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牛月良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超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晓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葛祥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小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蹇照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边美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房银宪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保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志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于龙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玉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华雨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6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光林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河南省（</w:t>
      </w:r>
      <w:r>
        <w:rPr/>
        <w:t>47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二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少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鲁康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晓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邵开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帅锋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晓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相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和中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克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宁　丽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纪金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唱　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二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志杰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燕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家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永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兆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中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代常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帅奇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岳立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安海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焦锡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左文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翔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芳芳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冰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冠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培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汝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尚　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超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毛　军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2"/&gt;&lt;w:wAfter w:w="2600" w:type="dxa"/&gt;&lt;w:trHeight w:val="454" w:hRule="exact"/&gt;&lt;/w:trPr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殿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姬　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郝玉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葛龙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爱云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湖北省（</w:t>
      </w:r>
      <w:r>
        <w:rPr/>
        <w:t>50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双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龚　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成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福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天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朝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碧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东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建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智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龙　云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泉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志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玉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爱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中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舒　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威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古明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华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华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谈宏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乾勋伟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汤成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欧阳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颜宏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　军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蒙洋弘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万正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武芳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杰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伟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思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鲁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文亮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6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晓松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湖南省（</w:t>
      </w:r>
      <w:r>
        <w:rPr/>
        <w:t>45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群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乐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彩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池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戴　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　戈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肖　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美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锦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旭东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德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卓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宁立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建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战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彝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修楚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祥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阳显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简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福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军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耀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佐　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志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　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新华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湘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向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彭小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海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小平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宁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孟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贺　炬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广东省（</w:t>
      </w:r>
      <w:r>
        <w:rPr/>
        <w:t>172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园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逯鲁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小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永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文斌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瑞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志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洪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廷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佳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单伟乐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龚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良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立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云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普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彬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国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建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效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金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小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明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连文杰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龚俊卿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孝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剑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志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杰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家雄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惠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勇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善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胜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奇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乐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杰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文　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朝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伟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颖君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友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昌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俭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余涛锋</w:t>
      </w:r>
      <w:r>
        <w:rPr/>
        <w:t>&lt;/w:t&gt;&lt;/w:r&gt;&lt;/w:p&gt;&lt;/w:tc&gt;&lt;/w:tr&gt;&lt;w:tr&gt;&lt;w:tblPrEx&gt;&lt;w:tblCell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宪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羊欣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国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冬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林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君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文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志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　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神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剑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士焱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　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启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聂根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膨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晓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巩　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　在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永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喜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三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傅文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杰才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家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玉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庆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代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文志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龙雄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健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建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伟军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超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郁山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武喜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沓伟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永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翁国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宝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忠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勇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鹏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永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晓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正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军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秀国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建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史民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申世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笑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邵长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代元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敏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其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孔军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尹　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庆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维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久荣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崔彦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秀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德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显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恒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鸿雁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艺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志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多仁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现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郑　敏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文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晓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新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国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克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　柯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耀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潘　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志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超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静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婉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庆松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旭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国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裕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玉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志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文伯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彦超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洪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丛培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祖淑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甄增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光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兰香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3"/&gt;&lt;w:wAfter w:w="39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江韶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作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忠生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广西壮族自治区（</w:t>
      </w:r>
      <w:r>
        <w:rPr/>
        <w:t>31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符开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俊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莫树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德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欢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海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永强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云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向耀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孟庆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晓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陆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栋栋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旭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方　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汉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欧贻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育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京凯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吉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志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卫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俊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毛　敏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维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莫记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运森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海南省（</w:t>
      </w:r>
      <w:r>
        <w:rPr/>
        <w:t>9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振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寇金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克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正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姬晓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志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琳歌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5"/&gt;&lt;w:wAfter w:w="65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黎恩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广荣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重庆市（</w:t>
      </w:r>
      <w:r>
        <w:rPr/>
        <w:t>42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晓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朝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贺荣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永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兴盛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志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卜立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堂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秀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蓝学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张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　斌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润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会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智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仕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文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乔兴万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华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邓　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理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仁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思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谭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　亮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宜世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亚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进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　东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振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加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史展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龚永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卯昌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成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必正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四川省（</w:t>
      </w:r>
      <w:r>
        <w:rPr/>
        <w:t>130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房立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黔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进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克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建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　勇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夏　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利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兴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贵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　全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云　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光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长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麻玉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　华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杨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存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庄井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艳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峻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成　鹏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鉴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喜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　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范伟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恩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欢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颜　雪</w:t>
      </w:r>
      <w:r>
        <w:rPr/>
        <w:t>&lt;/w:t&gt;&lt;/w:r&gt;&lt;/w:p&gt;&lt;/w:tc&gt;&lt;w:tc&gt;&lt;w:tcPr&gt;&lt;w:tcW w:w="1300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泽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小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进文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庄　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明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树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　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华国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远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林维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邹金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薛　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金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　科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中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豫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康瑞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姚西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贤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聪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海峰</w:t>
      </w:r>
      <w:r>
        <w:rPr/>
        <w:t>&lt;/w:t&gt;&lt;/w:r&gt;&lt;/w:p&gt;&lt;/w:tc&gt;&lt;/w:tr&gt;&lt;w:tr&gt;&lt;w:tblPrEx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中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廖存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吉　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中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洪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建军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小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贵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兴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晓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　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　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永珍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秋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文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钟汝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　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叶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武奋平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骆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邱江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雪峰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光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红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雷松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赖继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全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龚忠余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慧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翠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丹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辉</w:t>
      </w:r>
      <w:r>
        <w:rPr/>
        <w:t>&lt;/w:t&gt;&lt;/w:r&gt;&lt;/w:p&gt;&lt;/w:tc&gt;&lt;w:tc&gt;&lt;w:tcPr&gt;&lt;w:tcW w:w="1300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彬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欧桢宏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溢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永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蒲红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永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自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舒发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林山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陶　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海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伟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永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　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小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斌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3"/&gt;&lt;w:wAfter w:w="39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熊廷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麒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孙传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学伶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贵州省（</w:t>
      </w:r>
      <w:r>
        <w:rPr/>
        <w:t>31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恒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康　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建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陆晓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远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敏峰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伍青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曾　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　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兰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时亚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江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海涛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汪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文　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肖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剑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开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　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长达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许成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武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娟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金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黎　志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4"/&gt;&lt;w:wAfter w:w="52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小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文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陈　金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云南省（</w:t>
      </w:r>
      <w:r>
        <w:rPr/>
        <w:t>19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振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兴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小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赵四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佳玲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颜　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姜国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袁绪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雨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裴　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正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程志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2"/&gt;&lt;w:wAfter w:w="26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汝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纪毓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　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徐　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静</w:t>
      </w:r>
      <w:r>
        <w:rPr/>
        <w:t>&lt;/w:t&gt;&lt;/w:r&gt;&lt;/w:p&gt;&lt;/w:tc&gt;&lt;/w:tr&gt;&lt;w:tr&gt;&lt;w:tblPrEx&gt;&lt;w:tblCell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西藏自治区（</w:t>
      </w:r>
      <w:r>
        <w:rPr/>
        <w:t>1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6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月升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陕西省（</w:t>
      </w:r>
      <w:r>
        <w:rPr/>
        <w:t>51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先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唐未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爱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炜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田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郭向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兴宝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　平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加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庆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国鹏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海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　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吴　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马　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殷亚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伟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屈宝峰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梁金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折海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康小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董朋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江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红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谢金龙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艳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方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付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万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薛荣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路　龙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金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合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盼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攀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永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何亚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迎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晓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岳亚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振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安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柴苏杭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5"/&gt;&lt;w:wAfter w:w="6500" w:type="dxa"/&gt;&lt;w:trHeight w:val="454" w:hRule="exact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贾长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宋博远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甘肃省（</w:t>
      </w:r>
      <w:r>
        <w:rPr/>
        <w:t>36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国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沈　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斌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承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文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刘　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　涛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蔡立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廉统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滕志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任星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巨文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朱小龙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明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国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静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孔祥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秦高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脱永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鑫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玉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辛燕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闫丽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小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骥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亚超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赵　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耿庆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邸仕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甘　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利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白海峰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6"/&gt;&lt;w:wAfter w:w="78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杜云燕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青海省（</w:t>
      </w:r>
      <w:r>
        <w:rPr/>
        <w:t>2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5"/&gt;&lt;w:wAfter w:w="65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树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金华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宁夏回族自治区（</w:t>
      </w:r>
      <w:r>
        <w:rPr/>
        <w:t>6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1"/&gt;&lt;w:wAfter w:w="13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文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玉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登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付斌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罗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冯保闳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新疆维吾尔自治区（</w:t>
      </w:r>
      <w:r>
        <w:rPr/>
        <w:t>20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胡　君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张宏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石玲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高中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俊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旭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黄　妍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曹　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杨雪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景新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蒋志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贺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王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戴安泰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1"/&gt;&lt;w:wAfter w:w="13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吕威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丁继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卢明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臧启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周向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韩永鲁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trHeight w:val="454" w:hRule="exact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w:t&gt;</w:t>
      </w:r>
      <w:r>
        <w:rPr/>
        <w:t>新疆生产建设兵团（</w:t>
      </w:r>
      <w:r>
        <w:rPr/>
        <w:t>5</w:t>
      </w:r>
      <w:r>
        <w:rPr/>
        <w:t>人）</w:t>
      </w:r>
      <w:r>
        <w:rPr/>
        <w:t>&lt;/w:t&gt;&lt;/w:r&gt;&lt;/w:p&gt;&lt;/w:tc&gt;&lt;/w:tr&gt;&lt;w:tr&gt;&lt;w:tblPrEx&gt;&lt;w:tblCellMar&gt;&lt;w:top w:w="0" w:type="dxa"/&gt;&lt;w:left w:w="108" w:type="dxa"/&gt;&lt;w:bottom w:w="0" w:type="dxa"/&gt;&lt;w:right w:w="108" w:type="dxa"/&gt;&lt;/w:tblCellMar&gt;&lt;/w:tblPrEx&gt;&lt;w:trPr&gt;&lt;w:gridAfter w:val="2"/&gt;&lt;w:wAfter w:w="2600" w:type="dxa"/&gt;&lt;w:trHeight w:val="454" w:hRule="exact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魏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武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长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&gt;&lt;w:pPr&gt;&lt;w:widowControl/&gt;&lt;w:jc w:val="left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color w:val="000000"/&gt;&lt;w:kern w:val="0"/&gt;&lt;w:sz w:val="28"/&gt;&lt;w:szCs w:val="28"/&gt;&lt;/w:rPr&gt;&lt;w:t&gt;</w:t>
      </w:r>
      <w:r>
        <w:rPr/>
        <w:t>李　波</w:t>
      </w:r>
      <w:r>
        <w:rPr/>
        <w:t>&lt;/w:t&gt;&lt;/w:r&gt;&lt;/w:p&gt;&lt;/w:tc&gt;&lt;/w:tr&gt;&lt;/w:tbl&gt;&lt;w:p/&gt;&lt;/w:tc&gt;&lt;/w:tr&gt;&lt;/w:tbl&gt;&lt;w:p/&gt;&lt;w:sectPr&gt;&lt;w:footerReference r:id="rId3" w:type="default"/&gt;&lt;w:footerReference r:id="rId4" w:type="even"/&gt;&lt;w:pgSz w:w="11906" w:h="16838"/&gt;&lt;w:pgMar w:top="2041" w:right="1531" w:bottom="2041" w:left="1531" w:header="851" w:footer="992" w:gutter="0"/&gt;&lt;w:pgNumType w:start="2"/&gt;&lt;w:cols w:space="0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s="http://www.wps.cn/officeDocument/2013/wpsCustomData"&gt;&lt;customSectProps&gt;&lt;customSectPr/&gt;&lt;/customSectProps&gt;&lt;customShpExts&gt;&lt;customShpInfo spid="_x005F_x0000_s1026" textRotate="1"/&gt;&lt;/customShpExt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22&lt;/Words&gt;&lt;Characters&gt;126&lt;/Characters&gt;&lt;Lines&gt;1&lt;/Lines&gt;&lt;Paragraphs&gt;1&lt;/Paragraphs&gt;&lt;TotalTime&gt;4&lt;/TotalTime&gt;&lt;ScaleCrop&gt;false&lt;/ScaleCrop&gt;&lt;LinksUpToDate&gt;false&lt;/LinksUpToDate&gt;&lt;CharactersWithSpaces&gt;147&lt;/CharactersWithSpaces&gt;&lt;Application&gt;WPS Office_11.1.0.11411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12-29T14:25:00Z&lt;/dcterms:created&gt;&lt;dc:creator&gt;caichen&lt;/dc:creator&gt;&lt;cp:lastModifiedBy&gt;</w:t>
      </w:r>
      <w:r>
        <w:rPr/>
        <w:t>高海波</w:t>
      </w:r>
      <w:r>
        <w:rPr/>
        <w:t>&lt;/cp:lastModifiedBy&gt;&lt;cp:lastPrinted&gt;2021-11-18T08:34:00Z&lt;/cp:lastPrinted&gt;&lt;dcterms:modified xsi:type="dcterms:W3CDTF"&gt;2022-05-25T03:07:5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411&lt;/vt:lpwstr&gt;&lt;/property&gt;&lt;property fmtid="{D5CDD505-2E9C-101B-9397-08002B2CF9AE}" pid="3" name="ICV"&gt;&lt;vt:lpwstr&gt;B7CE9CA882674DAAB49954DBC5369D55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方正小标宋简体</w:t>
      </w:r>
      <w:r>
        <w:rPr/>
        <w:t>"&gt;&lt;w:altName w:val="Microsoft YaHei UI"/&gt;&lt;w:panose1 w:val="00000000000000000000"/&gt;&lt;w:charset w:val="86"/&gt;&lt;w:family w:val="auto"/&gt;&lt;w:pitch w:val="default"/&gt;&lt;w:sig w:usb0="00000000" w:usb1="00000000" w:usb2="00000012" w:usb3="00000000" w:csb0="00040001" w:csb1="00000000"/&gt;&lt;/w:font&gt;&lt;w:font w:name="Microsoft YaHei UI"&gt;&lt;w:panose1 w:val="020B0503020204020204"/&gt;&lt;w:charset w:val="86"/&gt;&lt;w:family w:val="auto"/&gt;&lt;w:pitch w:val="default"/&gt;&lt;w:sig w:usb0="80000287" w:usb1="2ACF3C50" w:usb2="00000016" w:usb3="00000000" w:csb0="0004001F" w:csb1="00000000"/&gt;&lt;/w:font&gt;&lt;/w:fonts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3"/&gt;&lt;/w:pPr&gt;&lt;w:r&gt;&lt;mc:AlternateContent&gt;&lt;mc:Choice Requires="wps"&gt;&lt;w:drawing&gt;&lt;wp:anchor distT="0" distB="0" distL="114300" distR="114300" simplePos="0" relativeHeight="251659264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3" name="</w:t>
      </w:r>
      <w:r>
        <w:rPr/>
        <w:t xml:space="preserve">文本框 </w:t>
      </w:r>
      <w:r>
        <w:rPr/>
        <w:t>3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&gt;&lt;w:pPr&gt;&lt;w:pStyle w:val="3"/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/w:pP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— 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begin"/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instrText xml:space="preserve"&gt; PAGE \*&amp;#10;                                                                        MERGEFORMAT &lt;/w:instrTex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separate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&gt;3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end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 id="_x005F_x0000_s1026" o:spid="_x005F_x0000_s1026" o:spt="202" type="#_x005F_x0000_t202" style="position:absolute;left:0pt;margin-top:0pt;height:144pt;width:144pt;mso-position-horizontal:outside;mso-position-horizontal-relative:margin;mso-wrap-style:none;z-index:251659264;mso-width-relative:page;mso-height-relative:page;" filled="f" stroked="f" coordsize="21600,21600" o:gfxdata="UEsDBAoAAAAAAIdO4kAAAAAAAAAAAAAAAAAEAAAAZHJzL1BLAwQUAAAACACHTuJAs0lY7tAAAAAF&amp;#10;AQAADwAAAGRycy9kb3ducmV2LnhtbE2PQUvDQBCF74L/YRmhN7tpKxJiNgVL06Ng48HjNjsm0d3Z&amp;#10;sLtN4793FEEvwzze8OZ75XZ2VkwY4uBJwWqZgUBqvRmoU/DS1Lc5iJg0GW09oYJPjLCtrq9KXRh/&amp;#10;oWecjqkTHEKx0Ar6lMZCytj26HRc+hGJvTcfnE4sQydN0BcOd1aus+xeOj0Qf+j1iLse24/j2SnY&amp;#10;1U0TJozBvuKh3rw/Pd7hflZqcbPKHkAknNPfMXzjMzpUzHTyZzJRWAVcJP1M9tZ5zvL0u8iqlP/p&amp;#10;qy9QSwMEFAAAAAgAh07iQL0O3bcsAgAAVQQAAA4AAABkcnMvZTJvRG9jLnhtbK1UzY7TMBC+I/EO&amp;#10;lu80aStWVdV0VbYqQqrYlQri7DpOE8l/st0m5QHgDThx4c5z9Tn2c366aOGwBy7O2DP+xt83M1nc&amp;#10;NkqSk3C+Mjqj41FKidDc5JU+ZPTzp82bGSU+MJ0zabTI6Fl4ert8/WpR27mYmNLIXDgCEO3ntc1o&amp;#10;GYKdJ4nnpVDMj4wVGs7COMUCtu6Q5I7VQFcymaTpTVIbl1tnuPAep+vOSXtE9xJAUxQVF2vDj0ro&amp;#10;0KE6IVkAJV9W1tNl+9qiEDzcF4UXgciMgmloVySBvY9rslyw+cExW1a8fwJ7yROecVKs0kh6hVqz&amp;#10;wMjRVX9BqYo7400RRtyopCPSKgIW4/SZNruSWdFygdTeXkX3/w+Wfzw9OFLlGZ1SoplCwS8/vl9+&amp;#10;/r78+kamUZ7a+jmidhZxoXlnGjTNcO5xGFk3hVPxCz4Efoh7voormkB4vDSbzGYpXBy+YQP85Om6&amp;#10;dT68F0aRaGTUoXqtqOy09aELHUJiNm02lZRtBaUmdUZvpm/T9sLVA3CpkSOS6B4brdDsm57Z3uRn&amp;#10;EHOm6wxv+aZC8i3z4YE5tAIejGEJ91gKaZDE9BYlpXFf/3Ue41EheCmp0VoZ1ZgkSuQHjcoBMAyG&amp;#10;G4z9YOijujPo1TGG0PLWxAUX5GAWzqgvmKBVzAEX0xyZMhoG8y507Y0J5GK1aoPQa5aFrd5ZHqGj&amp;#10;eN6ujgECtrpGUToleq3QbW1l+smI7fznvo16+hssHwFQSwMECgAAAAAAh07iQAAAAAAAAAAAAAAA&amp;#10;AAYAAABfcmVscy9QSwMEFAAAAAgAh07iQIoUZjzRAAAAlAEAAAsAAABfcmVscy8ucmVsc6WQwWrD&amp;#10;MAyG74O9g9F9cZrDGKNOL6PQa+kewNiKYxpbRjLZ+vbzDoNl9LajfqHvE//+8JkWtSJLpGxg1/Wg&amp;#10;MDvyMQcD75fj0wsoqTZ7u1BGAzcUOIyPD/szLra2I5ljEdUoWQzMtZZXrcXNmKx0VDC3zUScbG0j&amp;#10;B12su9qAeuj7Z82/GTBumOrkDfDJD6Aut9LMf9gpOiahqXaOkqZpiu4eVQe2ZY7uyDbhG7lGsxyw&amp;#10;GvAsGgdqWdd+BH1fv/un3tNHPuO61X6HjOuPV2+6HL8AUEsDBBQAAAAIAIdO4kB+5uUg9wAAAOEB&amp;#10;AAATAAAAW0NvbnRlbnRfVHlwZXNdLnhtbJWRQU7DMBBF90jcwfIWJU67QAgl6YK0S0CoHGBkTxKL&amp;#10;ZGx5TGhvj5O2G0SRWNoz/78nu9wcxkFMGNg6quQqL6RA0s5Y6ir5vt9lD1JwBDIwOMJKHpHlpr69&amp;#10;KfdHjyxSmriSfYz+USnWPY7AufNIadK6MEJMx9ApD/oDOlTrorhX2lFEilmcO2RdNtjC5xDF9pCu&amp;#10;TyYBB5bi6bQ4syoJ3g9WQ0ymaiLzg5KdCXlKLjvcW893SUOqXwnz5DrgnHtJTxOsQfEKIT7DmDSU&amp;#10;CayM+6KAU/53yWw5cuba1mrMm8BNir3hdLG61o5r1zj93/Ltkrp0q+WD6m9QSwECFAAUAAAACACH&amp;#10;TuJAfublIPcAAADhAQAAEwAAAAAAAAABACAAAACVBAAAW0NvbnRlbnRfVHlwZXNdLnhtbFBLAQIU&amp;#10;AAoAAAAAAIdO4kAAAAAAAAAAAAAAAAAGAAAAAAAAAAAAEAAAAHcDAABfcmVscy9QSwECFAAUAAAA&amp;#10;CACHTuJAihRmPNEAAACUAQAACwAAAAAAAAABACAAAACbAwAAX3JlbHMvLnJlbHNQSwECFAAKAAAA&amp;#10;AACHTuJAAAAAAAAAAAAAAAAABAAAAAAAAAAAABAAAAAAAAAAZHJzL1BLAQIUABQAAAAIAIdO4kCz&amp;#10;SVju0AAAAAUBAAAPAAAAAAAAAAEAIAAAACIAAABkcnMvZG93bnJldi54bWxQSwECFAAUAAAACACH&amp;#10;TuJAvQ7dtywCAABVBAAADgAAAAAAAAABACAAAAAfAQAAZHJzL2Uyb0RvYy54bWxQSwUGAAAAAAYA&amp;#10;BgBZAQAAvQUAAAAA&amp;#10;"&gt;&lt;v:fill on="f" focussize="0,0"/&gt;&lt;v:stroke on="f" weight="0.5pt"/&gt;&lt;v:imagedata o:title=""/&gt;&lt;o:lock v:ext="edit" aspectratio="f"/&gt;&lt;v:textbox inset="0mm,0mm,0mm,0mm" style="mso-fit-shape-to-text:t;"&gt;&lt;w:txbxContent&gt;&lt;w:p&gt;&lt;w:pPr&gt;&lt;w:pStyle w:val="3"/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/w:pP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— 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begin"/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instrText xml:space="preserve"&gt; PAGE \*&amp;#10;                                                                        MERGEFORMAT &lt;/w:instrTex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separate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&gt;3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end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 —&lt;/w:t&gt;&lt;/w:r&gt;&lt;/w:p&gt;&lt;/w:txbxContent&gt;&lt;/v:textbox&gt;&lt;/v:shape&gt;&lt;/w:pict&gt;&lt;/mc:Fallback&gt;&lt;/mc:AlternateContent&gt;&lt;/w:r&gt;&lt;/w:p&gt;&lt;/w:ftr&gt;&lt;/pkg:xmlData&gt;&lt;/pkg:part&gt;&lt;pkg:part pkg:name="/word/footer2.xml" pkg:contentType="application/vnd.openxmlformats-officedocument.wordprocessingml.footer+xml"&gt;&lt;pkg:xmlData&gt;&lt;w:ft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3"/&gt;&lt;/w:pPr&gt;&lt;w:r&gt;&lt;mc:AlternateContent&gt;&lt;mc:Choice Requires="wps"&gt;&lt;w:drawing&gt;&lt;wp:anchor distT="0" distB="0" distL="114300" distR="114300" simplePos="0" relativeHeight="251660288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4" name="</w:t>
      </w:r>
      <w:r>
        <w:rPr/>
        <w:t xml:space="preserve">文本框 </w:t>
      </w:r>
      <w:r>
        <w:rPr/>
        <w:t>4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&gt;&lt;w:pPr&gt;&lt;w:pStyle w:val="3"/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/w:pP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— 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begin"/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instrText xml:space="preserve"&gt; PAGE \*&amp;#10;                                                                        MERGEFORMAT &lt;/w:instrTex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fldChar w:fldCharType="separate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&gt;2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end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 id="_x005F_x0000_s1026" o:spid="_x005F_x0000_s1026" o:spt="202" type="#_x005F_x0000_t202" style="position:absolute;left:0pt;margin-top:0pt;height:144pt;width:144pt;mso-position-horizontal:outside;mso-position-horizontal-relative:margin;mso-wrap-style:none;z-index:251660288;mso-width-relative:page;mso-height-relative:page;" filled="f" stroked="f" coordsize="21600,21600" o:gfxdata="UEsDBAoAAAAAAIdO4kAAAAAAAAAAAAAAAAAEAAAAZHJzL1BLAwQUAAAACACHTuJAs0lY7tAAAAAF&amp;#10;AQAADwAAAGRycy9kb3ducmV2LnhtbE2PQUvDQBCF74L/YRmhN7tpKxJiNgVL06Ng48HjNjsm0d3Z&amp;#10;sLtN4793FEEvwzze8OZ75XZ2VkwY4uBJwWqZgUBqvRmoU/DS1Lc5iJg0GW09oYJPjLCtrq9KXRh/&amp;#10;oWecjqkTHEKx0Ar6lMZCytj26HRc+hGJvTcfnE4sQydN0BcOd1aus+xeOj0Qf+j1iLse24/j2SnY&amp;#10;1U0TJozBvuKh3rw/Pd7hflZqcbPKHkAknNPfMXzjMzpUzHTyZzJRWAVcJP1M9tZ5zvL0u8iqlP/p&amp;#10;qy9QSwMEFAAAAAgAh07iQBcMibgsAgAAVQQAAA4AAABkcnMvZTJvRG9jLnhtbK1UzY7TMBC+I/EO&amp;#10;lu80aVlWVdV0VbYqQqrYlRbE2XWcJpL/ZLtNygPAG3Diwp3n6nPw2Wm6aOGwBy7O2DP+xt83M5nf&amp;#10;dEqSg3C+Mbqg41FOidDclI3eFfTTx/WrKSU+MF0yabQo6FF4erN4+WLe2pmYmNrIUjgCEO1nrS1o&amp;#10;HYKdZZnntVDMj4wVGs7KOMUCtm6XlY61QFcym+T5ddYaV1pnuPAep6veSc+I7jmApqoaLlaG75XQ&amp;#10;oUd1QrIASr5urKeL9NqqEjzcVZUXgciCgmlIK5LA3sY1W8zZbOeYrRt+fgJ7zhOecFKs0Uh6gVqx&amp;#10;wMjeNX9BqYY7400VRtyorCeSFAGLcf5Em4eaWZG4QGpvL6L7/wfLPxzuHWnKgl5RoplCwU/fv51+&amp;#10;/Dr9/Equojyt9TNEPVjEhe6t6dA0w7nHYWTdVU7FL/gQ+CHu8SKu6ALh8dJ0Mp3mcHH4hg3ws8fr&amp;#10;1vnwThhFolFQh+olUdlh40MfOoTEbNqsGylTBaUmbUGvX7/J04WLB+BSI0ck0T82WqHbdmdmW1Me&amp;#10;QcyZvjO85esGyTfMh3vm0Ap4MIYl3GGppEESc7YoqY378q/zGI8KwUtJi9YqqMYkUSLfa1QOgGEw&amp;#10;3GBsB0Pv1a1Br44xhJYnExdckINZOaM+Y4KWMQdcTHNkKmgYzNvQtzcmkIvlMgWh1ywLG/1geYSO&amp;#10;4nm73AcImHSNovRKnLVCt6XKnCcjtvOf+xT1+DdY/AZQSwMECgAAAAAAh07iQAAAAAAAAAAAAAAA&amp;#10;AAYAAABfcmVscy9QSwMEFAAAAAgAh07iQIoUZjzRAAAAlAEAAAsAAABfcmVscy8ucmVsc6WQwWrD&amp;#10;MAyG74O9g9F9cZrDGKNOL6PQa+kewNiKYxpbRjLZ+vbzDoNl9LajfqHvE//+8JkWtSJLpGxg1/Wg&amp;#10;MDvyMQcD75fj0wsoqTZ7u1BGAzcUOIyPD/szLra2I5ljEdUoWQzMtZZXrcXNmKx0VDC3zUScbG0j&amp;#10;B12su9qAeuj7Z82/GTBumOrkDfDJD6Aut9LMf9gpOiahqXaOkqZpiu4eVQe2ZY7uyDbhG7lGsxyw&amp;#10;GvAsGgdqWdd+BH1fv/un3tNHPuO61X6HjOuPV2+6HL8AUEsDBBQAAAAIAIdO4kB+5uUg9wAAAOEB&amp;#10;AAATAAAAW0NvbnRlbnRfVHlwZXNdLnhtbJWRQU7DMBBF90jcwfIWJU67QAgl6YK0S0CoHGBkTxKL&amp;#10;ZGx5TGhvj5O2G0SRWNoz/78nu9wcxkFMGNg6quQqL6RA0s5Y6ir5vt9lD1JwBDIwOMJKHpHlpr69&amp;#10;KfdHjyxSmriSfYz+USnWPY7AufNIadK6MEJMx9ApD/oDOlTrorhX2lFEilmcO2RdNtjC5xDF9pCu&amp;#10;TyYBB5bi6bQ4syoJ3g9WQ0ymaiLzg5KdCXlKLjvcW893SUOqXwnz5DrgnHtJTxOsQfEKIT7DmDSU&amp;#10;CayM+6KAU/53yWw5cuba1mrMm8BNir3hdLG61o5r1zj93/Ltkrp0q+WD6m9QSwECFAAUAAAACACH&amp;#10;TuJAfublIPcAAADhAQAAEwAAAAAAAAABACAAAACVBAAAW0NvbnRlbnRfVHlwZXNdLnhtbFBLAQIU&amp;#10;AAoAAAAAAIdO4kAAAAAAAAAAAAAAAAAGAAAAAAAAAAAAEAAAAHcDAABfcmVscy9QSwECFAAUAAAA&amp;#10;CACHTuJAihRmPNEAAACUAQAACwAAAAAAAAABACAAAACbAwAAX3JlbHMvLnJlbHNQSwECFAAKAAAA&amp;#10;AACHTuJAAAAAAAAAAAAAAAAABAAAAAAAAAAAABAAAAAAAAAAZHJzL1BLAQIUABQAAAAIAIdO4kCz&amp;#10;SVju0AAAAAUBAAAPAAAAAAAAAAEAIAAAACIAAABkcnMvZG93bnJldi54bWxQSwECFAAUAAAACACH&amp;#10;TuJAFwyJuCwCAABVBAAADgAAAAAAAAABACAAAAAfAQAAZHJzL2Uyb0RvYy54bWxQSwUGAAAAAAYA&amp;#10;BgBZAQAAvQUAAAAA&amp;#10;"&gt;&lt;v:fill on="f" focussize="0,0"/&gt;&lt;v:stroke on="f" weight="0.5pt"/&gt;&lt;v:imagedata o:title=""/&gt;&lt;o:lock v:ext="edit" aspectratio="f"/&gt;&lt;v:textbox inset="0mm,0mm,0mm,0mm" style="mso-fit-shape-to-text:t;"&gt;&lt;w:txbxContent&gt;&lt;w:p&gt;&lt;w:pPr&gt;&lt;w:pStyle w:val="3"/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/w:pP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— 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begin"/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instrText xml:space="preserve"&gt; PAGE \*&amp;#10;                                                                        MERGEFORMAT &lt;/w:instrTex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separate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&gt;2&lt;/w:t&gt;&lt;/w:r&gt;&lt;w:r&gt;&lt;w:rPr&gt;&lt;w:rFonts w:hint="eastAsia" w:cs="</w:t>
      </w:r>
      <w:r>
        <w:rPr/>
        <w:t>仿宋</w:t>
      </w:r>
      <w:r>
        <w:rPr/>
        <w:t>_GB2312" w:asciiTheme="minorEastAsia" w:hAnsiTheme="minorEastAsia"/&gt;&lt;w:sz w:val="28"/&gt;&lt;w:szCs w:val="28"/&gt;&lt;/w:rPr&gt;&lt;w:fldChar w:fldCharType="end"/&gt;&lt;/w:r&gt;&lt;w:r&gt;&lt;w:rPr&gt;&lt;w:rFonts w:cs="</w:t>
      </w:r>
      <w:r>
        <w:rPr/>
        <w:t>仿宋</w:t>
      </w:r>
      <w:r>
        <w:rPr/>
        <w:t>_GB2312" w:asciiTheme="minorEastAsia" w:hAnsiTheme="minorEastAsia"/&gt;&lt;w:sz w:val="28"/&gt;&lt;w:szCs w:val="28"/&gt;&lt;/w:rPr&gt;&lt;w:t xml:space="preserve"&gt; —&lt;/w:t&gt;&lt;/w:r&gt;&lt;/w:p&gt;&lt;/w:txbxContent&gt;&lt;/v:textbox&gt;&lt;/v:shape&gt;&lt;/w:pict&gt;&lt;/mc:Fallback&gt;&lt;/mc:AlternateContent&gt;&lt;/w:r&gt;&lt;/w:p&gt;&lt;/w:ftr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10"/&gt;&lt;w:bordersDoNotSurroundHeader w:val="1"/&gt;&lt;w:bordersDoNotSurroundFooter w:val="1"/&gt;&lt;w:hideSpellingErrors/&gt;&lt;w:hideGrammaticalErrors/&gt;&lt;w:documentProtection w:enforcement="0"/&gt;&lt;w:defaultTabStop w:val="420"/&gt;&lt;w:evenAndOddHeaders w:val="1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074E73"/&gt;&lt;w:rsid w:val="000015D5"/&gt;&lt;w:rsid w:val="00005589"/&gt;&lt;w:rsid w:val="00014182"/&gt;&lt;w:rsid w:val="00023013"/&gt;&lt;w:rsid w:val="000235A4"/&gt;&lt;w:rsid w:val="0002563C"/&gt;&lt;w:rsid w:val="000263BF"/&gt;&lt;w:rsid w:val="0003066B"/&gt;&lt;w:rsid w:val="00044532"/&gt;&lt;w:rsid w:val="000535E4"/&gt;&lt;w:rsid w:val="00055853"/&gt;&lt;w:rsid w:val="00066B1F"/&gt;&lt;w:rsid w:val="00067B72"/&gt;&lt;w:rsid w:val="00071F6B"/&gt;&lt;w:rsid w:val="00072629"/&gt;&lt;w:rsid w:val="00073DF5"/&gt;&lt;w:rsid w:val="0007467F"/&gt;&lt;w:rsid w:val="00074E73"/&gt;&lt;w:rsid w:val="00075086"/&gt;&lt;w:rsid w:val="000766F8"/&gt;&lt;w:rsid w:val="000829B5"/&gt;&lt;w:rsid w:val="00083613"/&gt;&lt;w:rsid w:val="0008630E"/&gt;&lt;w:rsid w:val="00086B8D"/&gt;&lt;w:rsid w:val="0008705F"/&gt;&lt;w:rsid w:val="00092468"/&gt;&lt;w:rsid w:val="00095D70"/&gt;&lt;w:rsid w:val="00096D83"/&gt;&lt;w:rsid w:val="000A2903"/&gt;&lt;w:rsid w:val="000A4C13"/&gt;&lt;w:rsid w:val="000B7561"/&gt;&lt;w:rsid w:val="000C1970"/&gt;&lt;w:rsid w:val="000C208A"/&gt;&lt;w:rsid w:val="000C518B"/&gt;&lt;w:rsid w:val="000D06D2"/&gt;&lt;w:rsid w:val="000D6F0B"/&gt;&lt;w:rsid w:val="000E0A75"/&gt;&lt;w:rsid w:val="000E0B82"/&gt;&lt;w:rsid w:val="000E6E8C"/&gt;&lt;w:rsid w:val="000E7FEA"/&gt;&lt;w:rsid w:val="000F0028"/&gt;&lt;w:rsid w:val="000F3C8A"/&gt;&lt;w:rsid w:val="000F5894"/&gt;&lt;w:rsid w:val="00102DED"/&gt;&lt;w:rsid w:val="00105027"/&gt;&lt;w:rsid w:val="00111888"/&gt;&lt;w:rsid w:val="0012669B"/&gt;&lt;w:rsid w:val="00126A84"/&gt;&lt;w:rsid w:val="001274ED"/&gt;&lt;w:rsid w:val="0013187E"/&gt;&lt;w:rsid w:val="001337CE"/&gt;&lt;w:rsid w:val="001549AE"/&gt;&lt;w:rsid w:val="00156930"/&gt;&lt;w:rsid w:val="00162448"/&gt;&lt;w:rsid w:val="001722D4"/&gt;&lt;w:rsid w:val="00172C33"/&gt;&lt;w:rsid w:val="00174A89"/&gt;&lt;w:rsid w:val="0017503D"/&gt;&lt;w:rsid w:val="00183FF4"/&gt;&lt;w:rsid w:val="0018666F"/&gt;&lt;w:rsid w:val="001A00C6"/&gt;&lt;w:rsid w:val="001A322A"/&gt;&lt;w:rsid w:val="001C569E"/&gt;&lt;w:rsid w:val="001C6D11"/&gt;&lt;w:rsid w:val="001C7921"/&gt;&lt;w:rsid w:val="001D10EA"/&gt;&lt;w:rsid w:val="001E0ABB"/&gt;&lt;w:rsid w:val="001E0ACA"/&gt;&lt;w:rsid w:val="001E23D4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1E2904"/&gt;&lt;w:rsid w:val="001E6454"/&gt;&lt;w:rsid w:val="001F05F7"/&gt;&lt;w:rsid w:val="001F1394"/&gt;&lt;w:rsid w:val="001F2899"/&gt;&lt;w:rsid w:val="00206352"/&gt;&lt;w:rsid w:val="00206BC0"/&gt;&lt;w:rsid w:val="00213230"/&gt;&lt;w:rsid w:val="002216BC"/&gt;&lt;w:rsid w:val="00221B16"/&gt;&lt;w:rsid w:val="00231170"/&gt;&lt;w:rsid w:val="00231C70"/&gt;&lt;w:rsid w:val="00236A08"/&gt;&lt;w:rsid w:val="00236ADC"/&gt;&lt;w:rsid w:val="00245164"/&gt;&lt;w:rsid w:val="00250033"/&gt;&lt;w:rsid w:val="00261CA6"/&gt;&lt;w:rsid w:val="00262E7B"/&gt;&lt;w:rsid w:val="0026543A"/&gt;&lt;w:rsid w:val="002667EF"/&gt;&lt;w:rsid w:val="00267A89"/&gt;&lt;w:rsid w:val="00270099"/&gt;&lt;w:rsid w:val="002735B8"/&gt;&lt;w:rsid w:val="00281321"/&gt;&lt;w:rsid w:val="00282970"/&gt;&lt;w:rsid w:val="00282D55"/&gt;&lt;w:rsid w:val="002969AD"/&gt;&lt;w:rsid w:val="002A7B0C"/&gt;&lt;w:rsid w:val="002B0B1A"/&gt;&lt;w:rsid w:val="002B2C2C"/&gt;&lt;w:rsid w:val="002C1F63"/&gt;&lt;w:rsid w:val="002C42BA"/&gt;&lt;w:rsid w:val="002D3375"/&gt;&lt;w:rsid w:val="002D374A"/&gt;&lt;w:rsid w:val="002D6DA7"/&gt;&lt;w:rsid w:val="002E03C9"/&gt;&lt;w:rsid w:val="002E6FDF"/&gt;&lt;w:rsid w:val="002F14B9"/&gt;&lt;w:rsid w:val="002F2A1D"/&gt;&lt;w:rsid w:val="002F476B"/&gt;&lt;w:rsid w:val="00300C8D"/&gt;&lt;w:rsid w:val="00306FB5"/&gt;&lt;w:rsid w:val="00310B67"/&gt;&lt;w:rsid w:val="0031266C"/&gt;&lt;w:rsid w:val="00313227"/&gt;&lt;w:rsid w:val="0032371B"/&gt;&lt;w:rsid w:val="00323ADB"/&gt;&lt;w:rsid w:val="003262DB"/&gt;&lt;w:rsid w:val="003271E8"/&gt;&lt;w:rsid w:val="0033184F"/&gt;&lt;w:rsid w:val="00332A77"/&gt;&lt;w:rsid w:val="00336B35"/&gt;&lt;w:rsid w:val="00340383"/&gt;&lt;w:rsid w:val="00340FDF"/&gt;&lt;w:rsid w:val="003435D7"/&gt;&lt;w:rsid w:val="00343A76"/&gt;&lt;w:rsid w:val="00347B4A"/&gt;&lt;w:rsid w:val="00347CA1"/&gt;&lt;w:rsid w:val="00355EFB"/&gt;&lt;w:rsid w:val="003569BE"/&gt;&lt;w:rsid w:val="003575AB"/&gt;&lt;w:rsid w:val="00364F36"/&gt;&lt;w:rsid w:val="00376849"/&gt;&lt;w:rsid w:val="0038029F"/&gt;&lt;w:rsid w:val="003850CE"/&gt;&lt;w:rsid w:val="00387700"/&gt;&lt;w:rsid w:val="003934D1"/&gt;&lt;w:rsid w:val="0039393F"/&gt;&lt;w:rsid w:val="00393FF2"/&gt;&lt;w:rsid w:val="0039631F"/&gt;&lt;w:rsid w:val="003A40B4"/&gt;&lt;w:rsid w:val="003A4369"/&gt;&lt;w:rsid w:val="003A6F1D"/&gt;&lt;w:rsid w:val="003B6C68"/&gt;&lt;w:rsid w:val="003B72EC"/&gt;&lt;w:rsid w:val="003B7486"/&gt;&lt;w:rsid w:val="003C1C59"/&gt;&lt;w:rsid w:val="003C2241"/&gt;&lt;w:rsid w:val="003C5CEA"/&gt;&lt;w:rsid w:val="003C6656"/&gt;&lt;w:rsid w:val="003C7FA4"/&gt;&lt;w:rsid w:val="003D00B1"/&gt;&lt;w:rsid w:val="003D14C6"/&gt;&lt;w:rsid w:val="003D3D1A"/&gt;&lt;w:rsid w:val="003D50C4"/&gt;&lt;w:rsid w:val="003D6E85"/&gt;&lt;w:rsid w:val="003E0EA8"/&gt;&lt;w:rsid w:val="003E1239"/&gt;&lt;w:rsid w:val="003E2A78"/&gt;&lt;w:rsid w:val="003E36E4"/&gt;&lt;w:rsid w:val="003E50B0"/&gt;&lt;w:rsid w:val="003E5448"/&gt;&lt;w:rsid w:val="003E5F6F"/&gt;&lt;w:rsid w:val="003F1AF9"/&gt;&lt;w:rsid w:val="003F274B"/&gt;&lt;w:rsid w:val="003F598F"/&gt;&lt;w:rsid w:val="00401C0C"/&gt;&lt;w:rsid w:val="00407A86"/&gt;&lt;w:rsid w:val="00410477"/&gt;&lt;w:rsid w:val="004117F7"/&gt;&lt;w:rsid w:val="004208A9"/&gt;&lt;w:rsid w:val="004212F0"/&gt;&lt;w:rsid w:val="00421587"/&gt;&lt;w:rsid w:val="00422AD6"/&gt;&lt;w:rsid w:val="00422E41"/&gt;&lt;w:rsid w:val="00434E00"/&gt;&lt;w:rsid w:val="004406FB"/&gt;&lt;w:rsid w:val="00444350"/&gt;&lt;w:rsid w:val="004444D6"/&gt;&lt;w:rsid w:val="0044464D"/&gt;&lt;w:rsid w:val="00447715"/&gt;&lt;w:rsid w:val="00455734"/&gt;&lt;w:rsid w:val="004571DB"/&gt;&lt;w:rsid w:val="00457F2A"/&gt;&lt;w:rsid w:val="00463216"/&gt;&lt;w:rsid w:val="0046649E"/&gt;&lt;w:rsid w:val="00467F8D"/&gt;&lt;w:rsid w:val="00472D92"/&gt;&lt;w:rsid w:val="00473904"/&gt;&lt;w:rsid w:val="00476654"/&gt;&lt;w:rsid w:val="00483DFE"/&gt;&lt;w:rsid w:val="00492811"/&gt;&lt;w:rsid w:val="0049284F"/&gt;&lt;w:rsid w:val="00494B8D"/&gt;&lt;w:rsid w:val="0049663D"/&gt;&lt;w:rsid w:val="00497DEF"/&gt;&lt;w:rsid w:val="004A064A"/&gt;&lt;w:rsid w:val="004B667B"/&gt;&lt;w:rsid w:val="004D67DC"/&gt;&lt;w:rsid w:val="004D67E6"/&gt;&lt;w:rsid w:val="004E3779"/&gt;&lt;w:rsid w:val="004F24F1"/&gt;&lt;w:rsid w:val="004F2988"/&gt;&lt;w:rsid w:val="004F2FB9"/&gt;&lt;w:rsid w:val="0051039F"/&gt;&lt;w:rsid w:val="00516693"/&gt;&lt;w:rsid w:val="005178AF"/&gt;&lt;w:rsid w:val="00517954"/&gt;&lt;w:rsid w:val="00522D74"/&gt;&lt;w:rsid w:val="0052516E"/&gt;&lt;w:rsid w:val="00525AF0"/&gt;&lt;w:rsid w:val="005273CA"/&gt;&lt;w:rsid w:val="00536916"/&gt;&lt;w:rsid w:val="00537587"/&gt;&lt;w:rsid w:val="00541938"/&gt;&lt;w:rsid w:val="0054433B"/&gt;&lt;w:rsid w:val="00544AA7"/&gt;&lt;w:rsid w:val="00545201"/&gt;&lt;w:rsid w:val="0055238E"/&gt;&lt;w:rsid w:val="005537DA"/&gt;&lt;w:rsid w:val="00571630"/&gt;&lt;w:rsid w:val="00571E94"/&gt;&lt;w:rsid w:val="005734FB"/&gt;&lt;w:rsid w:val="00581B52"/&gt;&lt;w:rsid w:val="00583F6C"/&gt;&lt;w:rsid w:val="00584E01"/&gt;&lt;w:rsid w:val="005853FA"/&gt;&lt;w:rsid w:val="0058634D"/&gt;&lt;w:rsid w:val="00587C45"/&gt;&lt;w:rsid w:val="00593E5E"/&gt;&lt;w:rsid w:val="005965E0"/&gt;&lt;w:rsid w:val="005967B7"/&gt;&lt;w:rsid w:val="00597608"/&gt;&lt;w:rsid w:val="005B18D5"/&gt;&lt;w:rsid w:val="005B3337"/&gt;&lt;w:rsid w:val="005B38E8"/&gt;&lt;w:rsid w:val="005B55DF"/&gt;&lt;w:rsid w:val="005B7709"/&gt;&lt;w:rsid w:val="005C206D"/&gt;&lt;w:rsid w:val="005C22F0"/&gt;&lt;w:rsid w:val="005C5C77"/&gt;&lt;w:rsid w:val="005C7468"/&gt;&lt;w:rsid w:val="005D07F3"/&gt;&lt;w:rsid w:val="005D33DB"/&gt;&lt;w:rsid w:val="005D3850"/&gt;&lt;w:rsid w:val="005D4D76"/&gt;&lt;w:rsid w:val="005D6FA4"/&gt;&lt;w:rsid w:val="005D7C2E"/&gt;&lt;w:rsid w:val="005E37D1"/&gt;&lt;w:rsid w:val="005E61A4"/&gt;&lt;w:rsid w:val="005E62F7"/&gt;&lt;w:rsid w:val="005F050B"/&gt;&lt;w:rsid w:val="00600963"/&gt;&lt;w:rsid w:val="0060283C"/&gt;&lt;w:rsid w:val="0061003D"/&gt;&lt;w:rsid w:val="00622E09"/&gt;&lt;w:rsid w:val="0062304D"/&gt;&lt;w:rsid w:val="00624B38"/&gt;&lt;w:rsid w:val="00626A3D"/&gt;&lt;w:rsid w:val="006302E9"/&gt;&lt;w:rsid w:val="0063689E"/&gt;&lt;w:rsid w:val="00644513"/&gt;&lt;w:rsid w:val="00650940"/&gt;&lt;w:rsid w:val="0065186C"/&gt;&lt;w:rsid w:val="0065371F"/&gt;&lt;w:rsid w:val="00654A6D"/&gt;&lt;w:rsid w:val="00654F35"/&gt;&lt;w:rsid w:val="006557C0"/&gt;&lt;w:rsid w:val="006748D2"/&gt;&lt;w:rsid w:val="00675D15"/&gt;&lt;w:rsid w:val="006761E2"/&gt;&lt;w:rsid w:val="00680821"/&gt;&lt;w:rsid w:val="00685B8C"/&gt;&lt;w:rsid w:val="006A04A3"/&gt;&lt;w:rsid w:val="006A1385"/&gt;&lt;w:rsid w:val="006A5CB0"/&gt;&lt;w:rsid w:val="006B08CA"/&gt;&lt;w:rsid w:val="006B3AAF"/&gt;&lt;w:rsid w:val="006B58B9"/&gt;&lt;w:rsid w:val="006B638D"/&gt;&lt;w:rsid w:val="006B642E"/&gt;&lt;w:rsid w:val="006C08D7"/&gt;&lt;w:rsid w:val="006C15F6"/&gt;&lt;w:rsid w:val="006C730F"/&gt;&lt;w:rsid w:val="006D5ED6"/&gt;&lt;w:rsid w:val="006E2910"/&gt;&lt;w:rsid w:val="006E4AA5"/&gt;&lt;w:rsid w:val="006E6217"/&gt;&lt;w:rsid w:val="006E6AF8"/&gt;&lt;w:rsid w:val="006F2A41"/&gt;&lt;w:rsid w:val="006F3930"/&gt;&lt;w:rsid w:val="007045E3"/&gt;&lt;w:rsid w:val="0070655C"/&gt;&lt;w:rsid w:val="00730F7F"/&gt;&lt;w:rsid w:val="00732BC7"/&gt;&lt;w:rsid w:val="00736BFE"/&gt;&lt;w:rsid w:val="00736F15"/&gt;&lt;w:rsid w:val="00756F1F"/&gt;&lt;w:rsid w:val="007616CC"/&gt;&lt;w:rsid w:val="00765881"/&gt;&lt;w:rsid w:val="00771594"/&gt;&lt;w:rsid w:val="007717A9"/&gt;&lt;w:rsid w:val="007721BE"/&gt;&lt;w:rsid w:val="00774F57"/&gt;&lt;w:rsid w:val="00776A8D"/&gt;&lt;w:rsid w:val="0078249A"/&gt;&lt;w:rsid w:val="0079222C"/&gt;&lt;w:rsid w:val="00796AD6"/&gt;&lt;w:rsid w:val="007A4A63"/&gt;&lt;w:rsid w:val="007B17BC"/&gt;&lt;w:rsid w:val="007B2823"/&gt;&lt;w:rsid w:val="007B5EF4"/&gt;&lt;w:rsid w:val="007B6538"/&gt;&lt;w:rsid w:val="007B7AB8"/&gt;&lt;w:rsid w:val="007C0F99"/&gt;&lt;w:rsid w:val="007C47F6"/&gt;&lt;w:rsid w:val="007C6714"/&gt;&lt;w:rsid w:val="007D0EDA"/&gt;&lt;w:rsid w:val="007D2038"/&gt;&lt;w:rsid w:val="007D264E"/&gt;&lt;w:rsid w:val="007E00E4"/&gt;&lt;w:rsid w:val="007E03BC"/&gt;&lt;w:rsid w:val="007E30EC"/&gt;&lt;w:rsid w:val="007E6943"/&gt;&lt;w:rsid w:val="007E7199"/&gt;&lt;w:rsid w:val="007F11EF"/&gt;&lt;w:rsid w:val="00800CA3"/&gt;&lt;w:rsid w:val="008012BE"/&gt;&lt;w:rsid w:val="00802AAE"/&gt;&lt;w:rsid w:val="008040AB"/&gt;&lt;w:rsid w:val="00805EDB"/&gt;&lt;w:rsid w:val="00806A4C"/&gt;&lt;w:rsid w:val="008108F4"/&gt;&lt;w:rsid w:val="00816F65"/&gt;&lt;w:rsid w:val="00821C56"/&gt;&lt;w:rsid w:val="00823459"/&gt;&lt;w:rsid w:val="008255BA"/&gt;&lt;w:rsid w:val="00844BF7"/&gt;&lt;w:rsid w:val="00847345"/&gt;&lt;w:rsid w:val="008528AD"/&gt;&lt;w:rsid w:val="00855346"/&gt;&lt;w:rsid w:val="00857EEC"/&gt;&lt;w:rsid w:val="00862FC4"/&gt;&lt;w:rsid w:val="008652FE"/&gt;&lt;w:rsid w:val="008743C5"/&gt;&lt;w:rsid w:val="00882B64"/&gt;&lt;w:rsid w:val="00887E7D"/&gt;&lt;w:rsid w:val="008A1ECB"/&gt;&lt;w:rsid w:val="008A24EF"/&gt;&lt;w:rsid w:val="008A2950"/&gt;&lt;w:rsid w:val="008B29EA"/&gt;&lt;w:rsid w:val="008C063D"/&gt;&lt;w:rsid w:val="008C0DE5"/&gt;&lt;w:rsid w:val="008C3B3F"/&gt;&lt;w:rsid w:val="008C4C7E"/&gt;&lt;w:rsid w:val="008D1A76"/&gt;&lt;w:rsid w:val="008D5D32"/&gt;&lt;w:rsid w:val="008D60D4"/&gt;&lt;w:rsid w:val="008E2BAE"/&gt;&lt;w:rsid w:val="008F5DBA"/&gt;&lt;w:rsid w:val="0091032A"/&gt;&lt;w:rsid w:val="009110B5"/&gt;&lt;w:rsid w:val="0091369E"/&gt;&lt;w:rsid w:val="00915126"/&gt;&lt;w:rsid w:val="0091688B"/&gt;&lt;w:rsid w:val="00926112"/&gt;&lt;w:rsid w:val="00926439"/&gt;&lt;w:rsid w:val="00931E1E"/&gt;&lt;w:rsid w:val="00934737"/&gt;&lt;w:rsid w:val="00934BB8"/&gt;&lt;w:rsid w:val="00942DD5"/&gt;&lt;w:rsid w:val="00960425"/&gt;&lt;w:rsid w:val="00962F88"/&gt;&lt;w:rsid w:val="00973FD7"/&gt;&lt;w:rsid w:val="00977AF4"/&gt;&lt;w:rsid w:val="009832F6"/&gt;&lt;w:rsid w:val="0098393B"/&gt;&lt;w:rsid w:val="00984B5D"/&gt;&lt;w:rsid w:val="00985364"/&gt;&lt;w:rsid w:val="00986BC4"/&gt;&lt;w:rsid w:val="00996E28"/&gt;&lt;w:rsid w:val="009A0EEB"/&gt;&lt;w:rsid w:val="009A4AD3"/&gt;&lt;w:rsid w:val="009A7952"/&gt;&lt;w:rsid w:val="009B010C"/&gt;&lt;w:rsid w:val="009B2248"/&gt;&lt;w:rsid w:val="009B2358"/&gt;&lt;w:rsid w:val="009B4144"/&gt;&lt;w:rsid w:val="009B4AD9"/&gt;&lt;w:rsid w:val="009C089B"/&gt;&lt;w:rsid w:val="009C16E9"/&gt;&lt;w:rsid w:val="009C38A6"/&gt;&lt;w:rsid w:val="009D3D35"/&gt;&lt;w:rsid w:val="009D44A5"/&gt;&lt;w:rsid w:val="009F4C9A"/&gt;&lt;w:rsid w:val="009F74FE"/&gt;&lt;w:rsid w:val="00A05AB7"/&gt;&lt;w:rsid w:val="00A129FC"/&gt;&lt;w:rsid w:val="00A1310A"/&gt;&lt;w:rsid w:val="00A20519"/&gt;&lt;w:rsid w:val="00A230A0"/&gt;&lt;w:rsid w:val="00A410BF"/&gt;&lt;w:rsid w:val="00A4427D"/&gt;&lt;w:rsid w:val="00A44F42"/&gt;&lt;w:rsid w:val="00A5080B"/&gt;&lt;w:rsid w:val="00A5125A"/&gt;&lt;w:rsid w:val="00A55809"/&gt;&lt;w:rsid w:val="00A61873"/&gt;&lt;w:rsid w:val="00A67F57"/&gt;&lt;w:rsid w:val="00A93142"/&gt;&lt;w:rsid w:val="00A94ADA"/&gt;&lt;w:rsid w:val="00A95674"/&gt;&lt;w:rsid w:val="00A959FA"/&gt;&lt;w:rsid w:val="00AA0520"/&gt;&lt;w:rsid w:val="00AA2808"/&gt;&lt;w:rsid w:val="00AB16B5"/&gt;&lt;w:rsid w:val="00AB38DA"/&gt;&lt;w:rsid w:val="00AB77F1"/&gt;&lt;w:rsid w:val="00AC1477"/&gt;&lt;w:rsid w:val="00AD1E92"/&gt;&lt;w:rsid w:val="00AD47C1"/&gt;&lt;w:rsid w:val="00AD47E5"/&gt;&lt;w:rsid w:val="00AD57D8"/&gt;&lt;w:rsid w:val="00AD6709"/&gt;&lt;w:rsid w:val="00AD6B37"/&gt;&lt;w:rsid w:val="00AE50D4"/&gt;&lt;w:rsid w:val="00AE51B0"/&gt;&lt;w:rsid w:val="00AE6C5E"/&gt;&lt;w:rsid w:val="00AF099B"/&gt;&lt;w:rsid w:val="00AF26DF"/&gt;&lt;w:rsid w:val="00B07F57"/&gt;&lt;w:rsid w:val="00B11DFC"/&gt;&lt;w:rsid w:val="00B12709"/&gt;&lt;w:rsid w:val="00B13EB8"/&gt;&lt;w:rsid w:val="00B14697"/&gt;&lt;w:rsid w:val="00B168F1"/&gt;&lt;w:rsid w:val="00B179A6"/&gt;&lt;w:rsid w:val="00B17EFB"/&gt;&lt;w:rsid w:val="00B17FAD"/&gt;&lt;w:rsid w:val="00B247FF"/&gt;&lt;w:rsid w:val="00B27731"/&gt;&lt;w:rsid w:val="00B32799"/&gt;&lt;w:rsid w:val="00B445FC"/&gt;&lt;w:rsid w:val="00B470C5"/&gt;&lt;w:rsid w:val="00B47A4C"/&gt;&lt;w:rsid w:val="00B5229E"/&gt;&lt;w:rsid w:val="00B52875"/&gt;&lt;w:rsid w:val="00B57E11"/&gt;&lt;w:rsid w:val="00B57F3B"/&gt;&lt;w:rsid w:val="00B67141"/&gt;&lt;w:rsid w:val="00B720F5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B81E47"/&gt;&lt;w:rsid w:val="00B8282E"/&gt;&lt;w:rsid w:val="00B94ECF"/&gt;&lt;w:rsid w:val="00B95475"/&gt;&lt;w:rsid w:val="00BA45AD"/&gt;&lt;w:rsid w:val="00BB5C95"/&gt;&lt;w:rsid w:val="00BC5F59"/&gt;&lt;w:rsid w:val="00BC6496"/&gt;&lt;w:rsid w:val="00BD5445"/&gt;&lt;w:rsid w:val="00BE0B2A"/&gt;&lt;w:rsid w:val="00BE6033"/&gt;&lt;w:rsid w:val="00BE771F"/&gt;&lt;w:rsid w:val="00BF7D09"/&gt;&lt;w:rsid w:val="00C1274A"/&gt;&lt;w:rsid w:val="00C1324E"/&gt;&lt;w:rsid w:val="00C2156E"/&gt;&lt;w:rsid w:val="00C22775"/&gt;&lt;w:rsid w:val="00C24883"/&gt;&lt;w:rsid w:val="00C312DB"/&gt;&lt;w:rsid w:val="00C3191D"/&gt;&lt;w:rsid w:val="00C33572"/&gt;&lt;w:rsid w:val="00C34FEA"/&gt;&lt;w:rsid w:val="00C353DA"/&gt;&lt;w:rsid w:val="00C369B1"/&gt;&lt;w:rsid w:val="00C37B99"/&gt;&lt;w:rsid w:val="00C43393"/&gt;&lt;w:rsid w:val="00C50F06"/&gt;&lt;w:rsid w:val="00C636A4"/&gt;&lt;w:rsid w:val="00C71462"/&gt;&lt;w:rsid w:val="00C834EE"/&gt;&lt;w:rsid w:val="00C86562"/&gt;&lt;w:rsid w:val="00C97EB9"/&gt;&lt;w:rsid w:val="00CA14CA"/&gt;&lt;w:rsid w:val="00CA2644"/&gt;&lt;w:rsid w:val="00CA30A6"/&gt;&lt;w:rsid w:val="00CA4DD9"/&gt;&lt;w:rsid w:val="00CA7191"/&gt;&lt;w:rsid w:val="00CA7912"/&gt;&lt;w:rsid w:val="00CB71E7"/&gt;&lt;w:rsid w:val="00CB7CD8"/&gt;&lt;w:rsid w:val="00CC2171"/&gt;&lt;w:rsid w:val="00CC2699"/&gt;&lt;w:rsid w:val="00CC4AC0"/&gt;&lt;w:rsid w:val="00CC62F7"/&gt;&lt;w:rsid w:val="00CC7227"/&gt;&lt;w:rsid w:val="00CC7749"/&gt;&lt;w:rsid w:val="00CD1416"/&gt;&lt;w:rsid w:val="00CD2987"/&gt;&lt;w:rsid w:val="00CD2A2A"/&gt;&lt;w:rsid w:val="00CD56F7"/&gt;&lt;w:rsid w:val="00CD78B6"/&gt;&lt;w:rsid w:val="00CE21F4"/&gt;&lt;w:rsid w:val="00CE31C8"/&gt;&lt;w:rsid w:val="00CE5AB4"/&gt;&lt;w:rsid w:val="00CF37B9"/&gt;&lt;w:rsid w:val="00D0569C"/&gt;&lt;w:rsid w:val="00D06E36"/&gt;&lt;w:rsid w:val="00D0768A"/&gt;&lt;w:rsid w:val="00D13BB3"/&gt;&lt;w:rsid w:val="00D15E60"/&gt;&lt;w:rsid w:val="00D17B71"/&gt;&lt;w:rsid w:val="00D23C61"/&gt;&lt;w:rsid w:val="00D24E5E"/&gt;&lt;w:rsid w:val="00D31DFD"/&gt;&lt;w:rsid w:val="00D40246"/&gt;&lt;w:rsid w:val="00D402E6"/&gt;&lt;w:rsid w:val="00D45198"/&gt;&lt;w:rsid w:val="00D6102F"/&gt;&lt;w:rsid w:val="00D62979"/&gt;&lt;w:rsid w:val="00D774B5"/&gt;&lt;w:rsid w:val="00D82D9B"/&gt;&lt;w:rsid w:val="00D849C9"/&gt;&lt;w:rsid w:val="00D85803"/&gt;&lt;w:rsid w:val="00D86F9F"/&gt;&lt;w:rsid w:val="00DA53AB"/&gt;&lt;w:rsid w:val="00DA7159"/&gt;&lt;w:rsid w:val="00DA77E9"/&gt;&lt;w:rsid w:val="00DB211B"/&gt;&lt;w:rsid w:val="00DB7321"/&gt;&lt;w:rsid w:val="00DC6286"/&gt;&lt;w:rsid w:val="00DD0DB7"/&gt;&lt;w:rsid w:val="00DD1194"/&gt;&lt;w:rsid w:val="00DD601B"/&gt;&lt;w:rsid w:val="00DE0617"/&gt;&lt;w:rsid w:val="00DE1219"/&gt;&lt;w:rsid w:val="00DE3126"/&gt;&lt;w:rsid w:val="00DE67F7"/&gt;&lt;w:rsid w:val="00DF4F69"/&gt;&lt;w:rsid w:val="00DF531D"/&gt;&lt;w:rsid w:val="00DF6EF0"/&gt;&lt;w:rsid w:val="00DF7DA3"/&gt;&lt;w:rsid w:val="00E01AA0"/&gt;&lt;w:rsid w:val="00E01BE9"/&gt;&lt;w:rsid w:val="00E12695"/&gt;&lt;w:rsid w:val="00E13235"/&gt;&lt;w:rsid w:val="00E21DDE"/&gt;&lt;w:rsid w:val="00E25865"/&gt;&lt;w:rsid w:val="00E310B2"/&gt;&lt;w:rsid w:val="00E42F66"/&gt;&lt;w:rsid w:val="00E51AEA"/&gt;&lt;w:rsid w:val="00E52AD1"/&gt;&lt;w:rsid w:val="00E726E7"/&gt;&lt;w:rsid w:val="00E85B04"/&gt;&lt;w:rsid w:val="00E866EE"/&gt;&lt;w:rsid w:val="00E87C21"/&gt;&lt;w:rsid w:val="00E90FFF"/&gt;&lt;w:rsid w:val="00E9208B"/&gt;&lt;w:rsid w:val="00E970CD"/&gt;&lt;w:rsid w:val="00EA2BD0"/&gt;&lt;w:rsid w:val="00EA4A19"/&gt;&lt;w:rsid w:val="00EB1029"/&gt;&lt;w:rsid w:val="00EB166F"/&gt;&lt;w:rsid w:val="00EB2F39"/&gt;&lt;w:rsid w:val="00EB41EE"/&gt;&lt;w:rsid w:val="00EC1022"/&gt;&lt;w:rsid w:val="00EC2E3E"/&gt;&lt;w:rsid w:val="00EC4C89"/&gt;&lt;w:rsid w:val="00EE4712"/&gt;&lt;w:rsid w:val="00EE588F"/&gt;&lt;w:rsid w:val="00EF43BA"/&gt;&lt;w:rsid w:val="00F0703B"/&gt;&lt;w:rsid w:val="00F07CFD"/&gt;&lt;w:rsid w:val="00F07E82"/&gt;&lt;w:rsid w:val="00F17BD6"/&gt;&lt;w:rsid w:val="00F20437"/&gt;&lt;w:rsid w:val="00F305B3"/&gt;&lt;w:rsid w:val="00F5262C"/&gt;&lt;w:rsid w:val="00F52792"/&gt;&lt;w:rsid w:val="00F53CBF"/&gt;&lt;w:rsid w:val="00F574D3"/&gt;&lt;w:rsid w:val="00F60528"/&gt;&lt;w:rsid w:val="00F644BC"/&gt;&lt;w:rsid w:val="00F6505F"/&gt;&lt;w:rsid w:val="00F821C8"/&gt;&lt;w:rsid w:val="00F922AC"/&gt;&lt;w:rsid w:val="00F9333D"/&gt;&lt;w:rsid w:val="00FA1E85"/&gt;&lt;w:rsid w:val="00FA4BB9"/&gt;&lt;w:rsid w:val="00FA5F38"/&gt;&lt;w:rsid w:val="00FB6711"/&gt;&lt;w:rsid w:val="00FC3A1D"/&gt;&lt;w:rsid w:val="00FC3BB0"/&gt;&lt;w:rsid w:val="00FD13E6"/&gt;&lt;w:rsid w:val="00FD1450"/&gt;&lt;w:rsid w:val="00FD5C27"/&gt;&lt;w:rsid w:val="00FD6200"/&gt;&lt;w:rsid w:val="00FD736C"/&gt;&lt;w:rsid w:val="00FE203A"/&gt;&lt;w:rsid w:val="00FE3DC5"/&gt;&lt;w:rsid w:val="00FE6B39"/&gt;&lt;w:rsid w:val="00FF10A3"/&gt;&lt;w:rsid w:val="00FF1E0C"/&gt;&lt;w:rsid w:val="00FF41E9"/&gt;&lt;w:rsid w:val="00FF67C6"/&gt;&lt;w:rsid w:val="00FF7C36"/&gt;&lt;w:rsid w:val="02395509"/&gt;&lt;w:rsid w:val="075E009B"/&gt;&lt;w:rsid w:val="0BEC001F"/&gt;&lt;w:rsid w:val="2E7B7202"/&gt;&lt;w:rsid w:val="66F30C60"/&gt;&lt;w:rsid w:val="778C768C"/&gt;&lt;w:rsid w:val="77EB439F"/&gt;&lt;w:rsid w:val="79FFE14F"/&gt;&lt;w:rsid w:val="7DDF2EA5"/&gt;&lt;w:rsid w:val="7FA1EC56"/&gt;&lt;w:rsid w:val="7FB37210"/&gt;&lt;w:rsid w:val="7FDE80F3"/&gt;&lt;w:rsid w:val="7FEF0A9F"/&gt;&lt;w:rsid w:val="AFE33A3D"/&gt;&lt;w:rsid w:val="B3FB333D"/&gt;&lt;w:rsid w:val="EFAC004D"/&gt;&lt;w:rsid w:val="F5F7BC7A"/&gt;&lt;w:rsid w:val="FD3F3E5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qFormat="1" w:uiPriority="99" w:name="Hyperlink"/&gt;&lt;w:lsdException w:qFormat="1"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name="Balloon Text"/&gt;&lt;w:lsdException w:unhideWhenUsed="0" w:uiPriority="39" w:semiHidden="0" w:name="Table Grid"/&gt;&lt;w:lsdException w:uiPriority="99" w:name="Table Theme"/&gt;&lt;w:lsdException w:qFormat="1" w:unhideWhenUsed="0" w:uiPriority="1" w:semiHidden="0" w:name="No Spacing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11"/&gt;&lt;w:semiHidden/&gt;&lt;w:unhideWhenUsed/&gt;&lt;w:qFormat/&gt;&lt;w:uiPriority w:val="99"/&gt;&lt;w:rPr&gt;&lt;w:sz w:val="18"/&gt;&lt;w:szCs w:val="18"/&gt;&lt;/w:rPr&gt;&lt;/w:style&gt;&lt;w:style w:type="paragraph" w:styleId="3"&gt;&lt;w:name w:val="footer"/&gt;&lt;w:basedOn w:val="1"/&gt;&lt;w:link w:val="10"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4"&gt;&lt;w:name w:val="header"/&gt;&lt;w:basedOn w:val="1"/&gt;&lt;w:link w:val="9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styleId="7"&gt;&lt;w:name w:val="FollowedHyperlink"/&gt;&lt;w:basedOn w:val="6"/&gt;&lt;w:semiHidden/&gt;&lt;w:unhideWhenUsed/&gt;&lt;w:qFormat/&gt;&lt;w:uiPriority w:val="99"/&gt;&lt;w:rPr&gt;&lt;w:color w:val="800080"/&gt;&lt;w:u w:val="single"/&gt;&lt;/w:rPr&gt;&lt;/w:style&gt;&lt;w:style w:type="character" w:styleId="8"&gt;&lt;w:name w:val="Hyperlink"/&gt;&lt;w:basedOn w:val="6"/&gt;&lt;w:semiHidden/&gt;&lt;w:unhideWhenUsed/&gt;&lt;w:qFormat/&gt;&lt;w:uiPriority w:val="99"/&gt;&lt;w:rPr&gt;&lt;w:color w:val="0000FF"/&gt;&lt;w:u w:val="single"/&gt;&lt;/w:rPr&gt;&lt;/w:style&gt;&lt;w:style w:type="character" w:customStyle="1" w:styleId="9"&gt;&lt;w:name w:val="</w:t>
      </w:r>
      <w:r>
        <w:rPr/>
        <w:t>页眉 字符</w:t>
      </w:r>
      <w:r>
        <w:rPr/>
        <w:t>"/&gt;&lt;w:basedOn w:val="6"/&gt;&lt;w:link w:val="4"/&gt;&lt;w:qFormat/&gt;&lt;w:uiPriority w:val="99"/&gt;&lt;w:rPr&gt;&lt;w:sz w:val="18"/&gt;&lt;w:szCs w:val="18"/&gt;&lt;/w:rPr&gt;&lt;/w:style&gt;&lt;w:style w:type="character" w:customStyle="1" w:styleId="10"&gt;&lt;w:name w:val="</w:t>
      </w:r>
      <w:r>
        <w:rPr/>
        <w:t>页脚 字符</w:t>
      </w:r>
      <w:r>
        <w:rPr/>
        <w:t>"/&gt;&lt;w:basedOn w:val="6"/&gt;&lt;w:link w:val="3"/&gt;&lt;w:qFormat/&gt;&lt;w:uiPriority w:val="99"/&gt;&lt;w:rPr&gt;&lt;w:sz w:val="18"/&gt;&lt;w:szCs w:val="18"/&gt;&lt;/w:rPr&gt;&lt;/w:style&gt;&lt;w:style w:type="character" w:customStyle="1" w:styleId="11"&gt;&lt;w:name w:val="</w:t>
      </w:r>
      <w:r>
        <w:rPr/>
        <w:t>批注框文本 字符</w:t>
      </w:r>
      <w:r>
        <w:rPr/>
        <w:t>"/&gt;&lt;w:basedOn w:val="6"/&gt;&lt;w:link w:val="2"/&gt;&lt;w:semiHidden/&gt;&lt;w:qFormat/&gt;&lt;w:uiPriority w:val="99"/&gt;&lt;w:rPr&gt;&lt;w:sz w:val="18"/&gt;&lt;w:szCs w:val="18"/&gt;&lt;/w:rPr&gt;&lt;/w:style&gt;&lt;w:style w:type="paragraph" w:styleId="12"&gt;&lt;w:name w:val="No Spacing"/&gt;&lt;w:qFormat/&gt;&lt;w:uiPriority w:val="1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paragraph" w:customStyle="1" w:styleId="13"&gt;&lt;w:name w:val="font5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/w:style&gt;&lt;w:style w:type="paragraph" w:customStyle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tyleId="14"&gt;&lt;w:name w:val="font6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15"&gt;&lt;w:name w:val="font7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16"&gt;&lt;w:name w:val="font8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17"&gt;&lt;w:name w:val="font9"/&gt;&lt;w:basedOn w:val="1"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18"&gt;&lt;w:name w:val="font10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19"&gt;&lt;w:name w:val="xl65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20"&gt;&lt;w:name w:val="xl66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/w:style&gt;&lt;w:style w:type="paragraph" w:customStyle="1" w:styleId="21"&gt;&lt;w:name w:val="xl67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22"&gt;&lt;w:name w:val="xl68"/&gt;&lt;w:basedOn w:val="1"/&gt;&lt;w:qFormat/&gt;&lt;w:uiPriority w:val="0"/&gt;&lt;w:pPr&gt;&lt;w:widowControl/&gt;&lt;w:spacing w:before="100" w:beforeAutospacing="1" w:after="100" w:afterAutospacing="1"/&gt;&lt;w:jc w:val="center"/&gt;&lt;/w:pPr&gt;&lt;w:rPr&gt;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26"/&gt;&lt;w:szCs w:val="26"/&gt;&lt;/w:rPr&gt;&lt;/w:style&gt;&lt;w:style w:type="paragraph" w:customStyle="1" w:styleId="23"&gt;&lt;w:name w:val="xl69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24"&gt;&lt;w:name w:val="xl70"/&gt;&lt;w:basedOn w:val="1"/&gt;&lt;w:qFormat/&gt;&lt;w:uiPriority w:val="0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25"&gt;&lt;w:name w:val="xl71"/&gt;&lt;w:basedOn w:val="1"/&gt;&lt;w:qFormat/&gt;&lt;w:uiPriority w:val="0"/&gt;&lt;w:pPr&gt;&lt;w:widowControl/&gt;&lt;w:spacing w:before="100" w:beforeAutospacing="1" w:after="100" w:afterAutospacing="1"/&gt;&lt;w:jc w:val="center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26"&gt;&lt;w:name w:val="xl63"/&gt;&lt;w:basedOn w:val="1"/&gt;&lt;w:uiPriority w:val="0"/&gt;&lt;w:pPr&gt;&lt;w:widowControl/&gt;&lt;w:spacing w:before="100" w:beforeAutospacing="1" w:after="100" w:afterAutospacing="1"/&gt;&lt;w:jc w:val="left"/&gt;&lt;w:textAlignment w:val="center"/&gt;&lt;/w:pPr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27"&gt;&lt;w:name w:val="xl64"/&gt;&lt;w:basedOn w:val="1"/&gt;&lt;w:uiPriority w:val="0"/&gt;&lt;w:pPr&gt;&lt;w:widowControl/&gt;&lt;w:spacing w:before="100" w:beforeAutospacing="1" w:after="100" w:afterAutospacing="1"/&gt;&lt;w:jc w:val="center"/&gt;&lt;w:textAlignment w:val="center"/&gt;&lt;/w:pPr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 xml:space="preserve">"/&gt;&lt;w:color w:val="000000"/&gt;&lt;w:kern w:val="0"/&gt;&lt;w:sz w:val="28"/&gt;&lt;w:szCs w:val="2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