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tbl&gt;&lt;w:tblPr&gt;&lt;w:tblStyle w:val="8"/&gt;&lt;w:tblW w:w="9100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100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061" w:hRule="atLeast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Style w:val="8"/&gt;&lt;w:tblW w:w="9100" w:type="dxa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300"/&gt;&lt;w:gridCol w:w="1300"/&gt;&lt;w:gridCol w:w="1300"/&gt;&lt;w:gridCol w:w="1300"/&gt;&lt;w:gridCol w:w="1300"/&gt;&lt;w:gridCol w:w="1300"/&gt;&lt;w:gridCol w:w="1300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002" w:hRule="atLeas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spacing w:line="6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四批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9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红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阳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淑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仕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艳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成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金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运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尤　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岳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合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海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朝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桂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新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楠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保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伟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雨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贾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　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春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国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来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芳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富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敏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成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保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才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柏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胜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雪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大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子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柳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亓钧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丽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彦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新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志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开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元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翟立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巩立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毕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令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云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顺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占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大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凡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新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令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亚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凤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井长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超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辛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学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邦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　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2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海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德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华震</w:t>
      </w:r>
      <w:r>
        <w:rPr/>
        <w:t>&lt;/w:t&gt;&lt;/w:r&gt;&lt;/w:p&gt;&lt;/w:tc&gt;&lt;w:tc&gt;&lt;w:tcPr&gt;&lt;w:tcW w:w="1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群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仇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春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金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胜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志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清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占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炳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博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文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6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云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柳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立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生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建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静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帅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发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金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智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小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宗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丽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庆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青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宏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文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司翠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文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文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永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剧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爱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立波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鹏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士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青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kern w:val="0"/&gt;&lt;w:sz w:val="28"/&gt;&lt;w:szCs w:val="28"/&gt;&lt;/w:rPr&gt;&lt;w:t&gt;</w:t>
      </w:r>
      <w:r>
        <w:rPr/>
        <w:t>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江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志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红叶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飞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程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付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永解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春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由旭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红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晨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海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　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春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新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敬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斯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俊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利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晨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36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成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米海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皓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智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国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斌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芬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伟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必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钧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凌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改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冠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冀银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润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晋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臧广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晓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祁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晶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　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秀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纪玉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　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17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双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常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包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铁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世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玉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常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洪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丽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kern w:val="0"/&gt;&lt;w:sz w:val="28"/&gt;&lt;w:szCs w:val="28"/&gt;&lt;/w:rPr&gt;&lt;w:t&gt;</w:t>
      </w:r>
      <w:r>
        <w:rPr/>
        <w:t>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中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拯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福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2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贡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春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义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福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金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　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奇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洪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彦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苗文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林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边晓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贞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明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丽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2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伟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洪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青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海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凡德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秋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黎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天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亚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祖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中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洪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东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南仁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延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安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16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颖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乔庆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晓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锐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富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毓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海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4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金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天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长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浩靖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印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根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小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振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景路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炜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冯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秀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　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冷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昕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俊辉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　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宝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秋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景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明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树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骆同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召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普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德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青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伟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远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朝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22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晶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为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子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雅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树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培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荣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伟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青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旭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荣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红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　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伟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卫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孟　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春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贤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文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永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天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乾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荣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华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新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栋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花文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施杰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於韩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龙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　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晟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朋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楷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学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左同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正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钇澄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　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德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岳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书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达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志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玉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锡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凯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倪浩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亚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长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李　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冬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桂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清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军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浩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亚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君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建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翟宇斌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臧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盛　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洪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安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小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建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志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延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杲绍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国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储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小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三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书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国辉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董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裕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建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庆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嫦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国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佩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童仁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锃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雪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亚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生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端传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森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荣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　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榴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欣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晓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海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小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　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树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兴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二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永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智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广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凡正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　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金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正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仲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春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巧</w:t>
      </w:r>
      <w:r>
        <w:rPr/>
        <w:t>&lt;/w:t&gt;&lt;/w:r&gt;&lt;/w:p&gt;&lt;/w:tc&gt;&lt;w:tc&gt;&lt;w:tcPr&gt;&lt;w:tcW w:w="1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军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大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国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喜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少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亭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海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爱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阚培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光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跃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兴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兆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志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志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彩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海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洛培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宏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恩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添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荣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建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爱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剑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超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剑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荣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晓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桥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志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海方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义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迎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志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105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益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志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阳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华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苟虎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滨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莹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庆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朝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培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俞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政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佳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长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路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佑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新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素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力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查圣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朝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伟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天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树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玉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立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杰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利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水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攀科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绍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积兆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谷青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善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逢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志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行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金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甲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琦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爱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治国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童彩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春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欣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桂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文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彬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华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俞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卫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翔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用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广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黄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国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伟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祝巨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凤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金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庆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立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桑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继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建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杰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耀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鹏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岩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佳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木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楼致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10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良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如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良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媛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海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法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孟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军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桂升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忠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薪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丽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聪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增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雅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凤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如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明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培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启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琛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云树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加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清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静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妥军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松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志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祥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匡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甄愉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树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玉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艳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昌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琳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鄢月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文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艳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春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　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玉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凌青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江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理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健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平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建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文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显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传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万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国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光月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同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连子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伦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福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储　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志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无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立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志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桂菊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海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保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小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纳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元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锦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徐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明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永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毕永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13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和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池林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家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柳亚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祖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昌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小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智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斐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年介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盛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圣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燕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成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盛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振剑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书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如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鄢仁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育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连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兴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桂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秋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修秋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为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振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正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阳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　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京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小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腾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王松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志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鲍英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智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佳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安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庆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演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保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文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莉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翁超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书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祥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新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培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伟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子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书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　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艳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秋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佰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谯　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如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建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红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鑫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荣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　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万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禄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显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永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海青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献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志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文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新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小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国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东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滑春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　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世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志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满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洪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玉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蓝美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闵广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金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衍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裕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姬　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祥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苗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明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4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俊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永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德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光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盛富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永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晓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承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文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福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叶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岳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洪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祖鸿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承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运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水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贵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令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连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玉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苗永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祁　元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自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龙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13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改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启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京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立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望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夫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永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泽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世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成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晓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艳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永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军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廉志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云娥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绍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兆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传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　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显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曲挨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卓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靖博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宫文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平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延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瑞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文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美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立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华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振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树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连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士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国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英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伟伟</w:t>
      </w:r>
      <w:r>
        <w:rPr/>
        <w:t>&lt;/w:t&gt;&lt;/w:r&gt;&lt;/w:p&gt;&lt;/w:tc&gt;&lt;/w:tr&gt;&lt;w:tr&gt;&lt;w:tblPrEx&gt;&lt;w:tblLayout w:type="fixed"/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俊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学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夕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为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忠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玉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昭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涛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良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曲伟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倪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进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大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丽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建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玉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明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闪军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衍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传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亓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司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越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纪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良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大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玲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翠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祺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古立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晓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玉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盛祥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亚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春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刘爱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传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翔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养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玮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玉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学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春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德浩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广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矿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丛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曙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滕义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7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媛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保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国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鹿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玉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文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玉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春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彦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曙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仁庆</w:t>
      </w:r>
      <w:r>
        <w:rPr/>
        <w:t>&lt;/w:t&gt;&lt;/w:r&gt;&lt;/w:p&gt;&lt;/w:tc&gt;&lt;w:tc&gt;&lt;w:tcPr&gt;&lt;w:tcW w:w="1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爱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琳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华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金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子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晓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艳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付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晓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芳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思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潇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继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庆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晨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艺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戈显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庆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　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书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先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保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艳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翠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林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相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睢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东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兴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燕玲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家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自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4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远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舒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盛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玲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晓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单鹏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二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　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小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　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仵宏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艳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俊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燕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迟晓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林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喻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月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铁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孝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春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振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任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青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从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散建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胜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锦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克庆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5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慧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力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小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平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明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　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晓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四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红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谌　帆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淑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振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业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刚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先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国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丹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有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大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卓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正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敢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友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俊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雅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亚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华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志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　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军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泽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凯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春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集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26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立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157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志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　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永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县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建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晖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伟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谷振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启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柏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长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兆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宗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科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永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风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麦东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嘉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乔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德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何智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祥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巨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军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雪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玉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碧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健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娜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利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令狐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铃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宏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雪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海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霏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裴志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中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玲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高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奇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建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明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都淮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仁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雄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小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春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户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如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贤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kern w:val="0"/&gt;&lt;w:sz w:val="28"/&gt;&lt;w:szCs w:val="28"/&gt;&lt;/w:rPr&gt;&lt;w:t&gt;</w:t>
      </w:r>
      <w:r>
        <w:rPr/>
        <w:t>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文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毫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包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桂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春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明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铁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峙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莹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沛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博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锦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辉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柏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立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才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阳　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柳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凯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振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敏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雪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龙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玉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锦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玉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赫　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胜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苏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良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德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方如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杰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启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丘林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修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　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成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洪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司小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世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志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忠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洪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彦喆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世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文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祝仕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师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英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泽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飞鸿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3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喻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元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艳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春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秀梅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学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立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家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建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志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大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维养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党海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永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景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青兆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锦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仕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世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作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荣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甘阳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宝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广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佳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忠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庆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蒙月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1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道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定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东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乔雄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一陶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立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宏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振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4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骆大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佩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朋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能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立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帅宝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刘湘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翼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芝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成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江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小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发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燕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丰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祝春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建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灿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铭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长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　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鸿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云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朝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建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宗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诗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16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广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海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德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敬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柴建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华</w:t>
      </w:r>
      <w:r>
        <w:rPr/>
        <w:t>&lt;/w:t&gt;&lt;/w:r&gt;&lt;/w:p&gt;&lt;/w:tc&gt;&lt;/w:tr&gt;&lt;w:tr&gt;&lt;w:tblPrEx&gt;&lt;w:tblLayout w:type="fixed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滕高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海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艳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培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隆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阮志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子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光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朝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宇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运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加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朝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孝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相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翠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春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苟川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志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旭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远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张玉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保广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艳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舒　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永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谌　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书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雨嘉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智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潘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力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丽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游书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志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燕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富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生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德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佘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薯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立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秉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剑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仁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茂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金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伟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刚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维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　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元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秦陈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炳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阳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晓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家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包愉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祥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露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双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相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华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泸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惟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育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兴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建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昂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国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艺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启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饶丽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斯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饶发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唐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成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迟月婷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管文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阳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钰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正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夫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叶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云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兴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继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荣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建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喆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19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军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谷志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晓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梦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师晓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昌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太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蒙洋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刁玉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利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3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修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保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跃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进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庆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全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春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永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立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艳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国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廷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卫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忠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永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济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路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华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关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光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冬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西藏自治区（</w:t>
      </w:r>
      <w:r>
        <w:rPr/>
        <w:t>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祥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9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江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根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富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利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屈文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晨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金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狄寿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彩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彦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师　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海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琪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昆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凯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新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立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瑶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君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畅永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奇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云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乔建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小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龙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忠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先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宝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建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鑫磊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青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显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贵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世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彬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振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衡晓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晶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录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卫艳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副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林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亮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波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柳向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袁雪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包有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拓文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向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成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孝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当艳</w:t>
      </w:r>
      <w:r>
        <w:rPr/>
        <w:t>&lt;/w:t&gt;&lt;/w:r&gt;&lt;/w:p&gt;&lt;/w:tc&gt;&lt;/w:tr&gt;&lt;w:tr&gt;&lt;w:tblPrEx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38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玉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虎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盛兴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成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玉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大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吉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荣功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游　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涂永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杨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允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润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谷俊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单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军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凯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成明太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满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怀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珍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门春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金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16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伟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苑丽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飞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翠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治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德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晓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德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崇建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卫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梓帆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凡录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华改才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1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冬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保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詹德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泽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欣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亚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3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远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志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发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靠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晓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复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　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宇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　智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新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雪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忠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建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俊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霍　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晓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青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鸣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思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章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育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广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宇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5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文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冰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青波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佳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乐伟</w:t>
      </w:r>
      <w:r>
        <w:rPr/>
        <w:t>&lt;/w:t&gt;&lt;/w:r&gt;&lt;/w:p&gt;&lt;/w:tc&gt;&lt;/w:tr&gt;&lt;/w:tbl&gt;&lt;w:p/&gt;&lt;/w:tc&gt;&lt;/w:tr&gt;&lt;/w:tbl&gt;&lt;w:p/&gt;&lt;w:sectPr&gt;&lt;w:footerReference r:id="rId3" w:type="default"/&gt;&lt;w:footerReference r:id="rId4" w:type="even"/&gt;&lt;w:pgSz w:w="11906" w:h="16838"/&gt;&lt;w:pgMar w:top="2041" w:right="1531" w:bottom="2041" w:left="1531" w:header="851" w:footer="992" w:gutter="0"/&gt;&lt;w:pgNumType w:start="2"/&gt;&lt;w:cols w:space="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1026" textRotate="1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SixthEditionOfficeOnline.xsl" StyleName="APA" Version="6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76619139-3BF3-450A-A55C-51664C465D2D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1222&lt;/Words&gt;&lt;Characters&gt;6972&lt;/Characters&gt;&lt;Lines&gt;58&lt;/Lines&gt;&lt;Paragraphs&gt;16&lt;/Paragraphs&gt;&lt;TotalTime&gt;3&lt;/TotalTime&gt;&lt;ScaleCrop&gt;false&lt;/ScaleCrop&gt;&lt;LinksUpToDate&gt;false&lt;/LinksUpToDate&gt;&lt;CharactersWithSpaces&gt;8178&lt;/CharactersWithSpaces&gt;&lt;Application&gt;WPS Office_10.8.2.711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12-29T14:25:00Z&lt;/dcterms:created&gt;&lt;dc:creator&gt;caichen&lt;/dc:creator&gt;&lt;cp:lastModifiedBy&gt;scs&lt;/cp:lastModifiedBy&gt;&lt;cp:lastPrinted&gt;2021-11-18T08:34:00Z&lt;/cp:lastPrinted&gt;&lt;dcterms:modified xsi:type="dcterms:W3CDTF"&gt;2022-03-08T02:59:14Z&lt;/dcterms:modified&gt;&lt;cp:revision&gt;4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711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ambria"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040503050406030204"/&gt;&lt;w:charset w:val="00"/&gt;&lt;w:family w:val="auto"/&gt;&lt;w:pitch w:val="default"/&gt;&lt;w:sig w:usb0="E00002FF" w:usb1="400004FF" w:usb2="00000000" w:usb3="00000000" w:csb0="2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9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 id="_x005F_x0000_s1026" o:spid="_x005F_x0000_s1026" o:spt="202" type="#_x005F_x0000_t202" style="position:absolute;left:0pt;margin-top:0pt;height:144pt;width:144pt;mso-position-horizontal:outside;mso-position-horizontal-relative:margin;mso-wrap-style:none;z-index:251658240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uXNVEPAgAABwQAAA4AAABkcnMvZTJvRG9jLnhtbK1TzY7TMBC+I/EO&amp;#10;lu80aStWVdV0VXZVhFSxKxXE2XWcJpL/ZLtNygPAG3Diwp3n6nPsZ6fpIuCEuNhjz/ibmW8+L247&amp;#10;JclRON8YXdDxKKdEaG7KRu8L+vHD+tWMEh+YLpk0WhT0JDy9Xb58sWjtXExMbWQpHAGI9vPWFrQO&amp;#10;wc6zzPNaKOZHxgoNZ2WcYgFHt89Kx1qgK5lN8vwma40rrTNceI/b+95Jlwm/qgQPD1XlRSCyoKgt&amp;#10;pNWldRfXbLlg871jtm74pQz2D1Uo1mgkvULds8DIwTV/QKmGO+NNFUbcqMxUVcNF6gHdjPPfutnW&amp;#10;zIrUC8jx9kqT/3+w/P3x0ZGmLOiUEs0URnT+9vX8/ef5xxcyjfS01s8RtbWIC90b02HMw73HZey6&amp;#10;q5yKO/oh8IPo05Vc0QXC46PZZDbL4eLwDQfgZ8/PrfPhrTCKRKOgDtNLpLLjxoc+dAiJ2bRZN1Km&amp;#10;CUpN2oLeTF/n6cHVA3CpkSM20RcbrdDtuktnO1Oe0JgzvTK85esGyTfMh0fmIAUUDHmHByyVNEhi&amp;#10;LhYltXGf/3Yf4zEheClpIa2CamifEvlOY3JRhYPhBmM3GPqg7gy0Osa3sTyZeOCCHMzKGfUJml/F&amp;#10;HHAxzZGpoGEw70Ivb/wZLlarFAStWRY2emt5hI7kebs6BBCYeI2k9ExcuILa0mQuPyPK+ddzinr+&amp;#10;v8snUEsDBAoAAAAAAIdO4kAAAAAAAAAAAAAAAAAGAAAAX3JlbHMvUEsDBBQAAAAIAIdO4kCKFGY8&amp;#10;0QAAAJQBAAALAAAAX3JlbHMvLnJlbHOlkMFqwzAMhu+DvYPRfXGawxijTi+j0GvpHsDYimMaW0Yy&amp;#10;2fr28w6DZfS2o36h7xP//vCZFrUiS6RsYNf1oDA78jEHA++X49MLKKk2e7tQRgM3FDiMjw/7My62&amp;#10;tiOZYxHVKFkMzLWWV63FzZisdFQwt81EnGxtIwddrLvagHro+2fNvxkwbpjq5A3wyQ+gLrfSzH/Y&amp;#10;KTomoal2jpKmaYruHlUHtmWO7sg24Ru5RrMcsBrwLBoHalnXfgR9X7/7p97TRz7jutV+h4zrj1dv&amp;#10;uhy/AFBLAwQUAAAACACHTuJAfublIPcAAADhAQAAEwAAAFtDb250ZW50X1R5cGVzXS54bWyVkUFO&amp;#10;wzAQRfdI3MHyFiVOu0AIJemCtEtAqBxgZE8Si2RseUxob4+TthtEkVjaM/+/J7vcHMZBTBjYOqrk&amp;#10;Ki+kQNLOWOoq+b7fZQ9ScAQyMDjCSh6R5aa+vSn3R48sUpq4kn2M/lEp1j2OwLnzSGnSujBCTMfQ&amp;#10;KQ/6AzpU66K4V9pRRIpZnDtkXTbYwucQxfaQrk8mAQeW4um0OLMqCd4PVkNMpmoi84OSnQl5Si47&amp;#10;3FvPd0lDql8J8+Q64Jx7SU8TrEHxCiE+w5g0lAmsjPuigFP+d8lsOXLm2tZqzJvATYq94XSxutaO&amp;#10;a9c4/d/y7ZK6dKvlg+pvUEsBAhQAFAAAAAgAh07iQH7m5SD3AAAA4QEAABMAAAAAAAAAAQAgAAAA&amp;#10;eAQAAFtDb250ZW50X1R5cGVzXS54bWxQSwECFAAKAAAAAACHTuJAAAAAAAAAAAAAAAAABgAAAAAA&amp;#10;AAAAABAAAABaAwAAX3JlbHMvUEsBAhQAFAAAAAgAh07iQIoUZjzRAAAAlAEAAAsAAAAAAAAAAQAg&amp;#10;AAAAfgMAAF9yZWxzLy5yZWxzUEsBAhQACgAAAAAAh07iQAAAAAAAAAAAAAAAAAQAAAAAAAAAAAAQ&amp;#10;AAAAAAAAAGRycy9QSwECFAAUAAAACACHTuJAs0lY7tAAAAAFAQAADwAAAAAAAAABACAAAAAiAAAA&amp;#10;ZHJzL2Rvd25yZXYueG1sUEsBAhQAFAAAAAgAh07iQMuXNVEPAgAABwQAAA4AAAAAAAAAAQAgAAAA&amp;#10;HwEAAGRycy9lMm9Eb2MueG1sUEsFBgAAAAAGAAYAWQEAAKAFAAAAAA==&amp;#10;"&gt;&lt;v:fill on="f" focussize="0,0"/&gt;&lt;v:stroke on="f" weight="0.5pt"/&gt;&lt;v:imagedata o:title=""/&gt;&lt;o:lock v:ext="edit" aspectratio="f"/&gt;&lt;v:textbox inset="0mm,0mm,0mm,0mm" style="mso-fit-shape-to-text:t;"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9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—&lt;/w:t&gt;&lt;/w:r&gt;&lt;/w:p&gt;&lt;/w:txbxContent&gt;&lt;/v:textbox&gt;&lt;/v:shape&gt;&lt;/w:pict&gt;&lt;/mc:Fallback&gt;&lt;/mc:AlternateContent&gt;&lt;/w: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8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 id="_x005F_x0000_s1026" o:spid="_x005F_x0000_s1026" o:spt="202" type="#_x005F_x0000_t202" style="position:absolute;left:0pt;margin-top:0pt;height:144pt;width:144pt;mso-position-horizontal:outside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GGVYV4QAgAABwQAAA4AAABkcnMvZTJvRG9jLnhtbK1TzY7TMBC+I/EO&amp;#10;lu80aVlWVdV0VXZVhFSxKxXE2XWcJpL/ZLtNygPAG3Diwp3n6nPw2Wm6aJcT4mKPPeNvZr75PL/p&amp;#10;lCQH4XxjdEHHo5wSobkpG70r6KePq1dTSnxgumTSaFHQo/D0ZvHyxby1MzExtZGlcAQg2s9aW9A6&amp;#10;BDvLMs9roZgfGSs0nJVxigUc3S4rHWuBrmQ2yfPrrDWutM5w4T1u73onXST8qhI83FeVF4HIgqK2&amp;#10;kFaX1m1cs8WczXaO2brh5zLYP1ShWKOR9AJ1xwIje9c8g1INd8abKoy4UZmpqoaL1AO6GedPutnU&amp;#10;zIrUC8jx9kKT/3+w/MPhwZGmLOgVJZopjOj0/dvpx6/Tz6/kKtLTWj9D1MYiLnRvTYcxD/cel7Hr&amp;#10;rnIq7uiHwA+ijxdyRRcIj4+mk+k0h4vDNxyAnz0+t86Hd8IoEo2COkwvkcoOax/60CEkZtNm1UiZ&amp;#10;Jig1aQt6/fpNnh5cPACXGjliE32x0Qrdtjt3tjXlEY050yvDW75qkHzNfHhgDlJAwZB3uMdSSYMk&amp;#10;5mxRUhv35W/3MR4TgpeSFtIqqIb2KZHvNSYXVTgYbjC2g6H36tZAq2N8G8uTiQcuyMGsnFGfofll&amp;#10;zAEX0xyZChoG8zb08saf4WK5TEHQmmVhrTeWR+hInrfLfQCBiddISs/EmSuoLU3m/DOinP88p6jH&amp;#10;/7v4DVBLAwQKAAAAAACHTuJAAAAAAAAAAAAAAAAABgAAAF9yZWxzL1BLAwQUAAAACACHTuJAihRm&amp;#10;PNEAAACUAQAACwAAAF9yZWxzLy5yZWxzpZDBasMwDIbvg72D0X1xmsMYo04vo9Br6R7A2IpjGltG&amp;#10;Mtn69vMOg2X0tqN+oe8T//7wmRa1IkukbGDX9aAwO/IxBwPvl+PTCyipNnu7UEYDNxQ4jI8P+zMu&amp;#10;trYjmWMR1ShZDMy1lletxc2YrHRUMLfNRJxsbSMHXay72oB66Ptnzb8ZMG6Y6uQN8MkPoC630sx/&amp;#10;2Ck6JqGpdo6SpmmK7h5VB7Zlju7INuEbuUazHLAa8CwaB2pZ134EfV+/+6fe00c+47rVfoeM649X&amp;#10;b7ocvwBQSwMEFAAAAAgAh07iQH7m5SD3AAAA4QEAABMAAABbQ29udGVudF9UeXBlc10ueG1slZFB&amp;#10;TsMwEEX3SNzB8hYlTrtACCXpgrRLQKgcYGRPEotkbHlMaG+Pk7YbRJFY2jP/vye73BzGQUwY2Dqq&amp;#10;5CovpEDSzljqKvm+32UPUnAEMjA4wkoekeWmvr0p90ePLFKauJJ9jP5RKdY9jsC580hp0rowQkzH&amp;#10;0CkP+gM6VOuiuFfaUUSKWZw7ZF022MLnEMX2kK5PJgEHluLptDizKgneD1ZDTKZqIvODkp0JeUou&amp;#10;O9xbz3dJQ6pfCfPkOuCce0lPE6xB8QohPsOYNJQJrIz7ooBT/nfJbDly5trWasybwE2KveF0sbrW&amp;#10;jmvXOP3f8u2SunSr5YPqb1BLAQIUABQAAAAIAIdO4kB+5uUg9wAAAOEBAAATAAAAAAAAAAEAIAAA&amp;#10;AHkEAABbQ29udGVudF9UeXBlc10ueG1sUEsBAhQACgAAAAAAh07iQAAAAAAAAAAAAAAAAAYAAAAA&amp;#10;AAAAAAAQAAAAWwMAAF9yZWxzL1BLAQIUABQAAAAIAIdO4kCKFGY80QAAAJQBAAALAAAAAAAAAAEA&amp;#10;IAAAAH8DAABfcmVscy8ucmVsc1BLAQIUAAoAAAAAAIdO4kAAAAAAAAAAAAAAAAAEAAAAAAAAAAAA&amp;#10;EAAAAAAAAABkcnMvUEsBAhQAFAAAAAgAh07iQLNJWO7QAAAABQEAAA8AAAAAAAAAAQAgAAAAIgAA&amp;#10;AGRycy9kb3ducmV2LnhtbFBLAQIUABQAAAAIAIdO4kBhlWFeEAIAAAcEAAAOAAAAAAAAAAEAIAAA&amp;#10;AB8BAABkcnMvZTJvRG9jLnhtbFBLBQYAAAAABgAGAFkBAAChBQAAAAA=&amp;#10;"&gt;&lt;v:fill on="f" focussize="0,0"/&gt;&lt;v:stroke on="f" weight="0.5pt"/&gt;&lt;v:imagedata o:title=""/&gt;&lt;o:lock v:ext="edit" aspectratio="f"/&gt;&lt;v:textbox inset="0mm,0mm,0mm,0mm" style="mso-fit-shape-to-text:t;"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8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v:textbox&gt;&lt;/v:shape&gt;&lt;/w:pict&gt;&lt;/mc:Fallback&gt;&lt;/mc:AlternateContent&gt;&lt;/w:r&gt;&lt;/w:p&gt;&lt;/w:ft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bordersDoNotSurroundHeader w:val="1"/&gt;&lt;w:bordersDoNotSurroundFooter w:val="1"/&gt;&lt;w:hideSpellingErrors/&gt;&lt;w:hideGrammaticalErrors/&gt;&lt;w:documentProtection w:enforcement="0"/&gt;&lt;w:defaultTabStop w:val="420"/&gt;&lt;w:evenAndOddHeaders w:val="1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7A8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0463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A0C1300"/&gt;&lt;w:rsid w:val="7DDF2EA5"/&gt;&lt;w:rsid w:val="7FA1EC56"/&gt;&lt;w:rsid w:val="7FB37210"/&gt;&lt;w:rsid w:val="7FDE80F3"/&gt;&lt;w:rsid w:val="7FEF0A9F"/&gt;&lt;w:rsid w:val="AFE33A3D"/&gt;&lt;w:rsid w:val="B3FB333D"/&gt;&lt;w:rsid w:val="EFAC004D"/&gt;&lt;w:rsid w:val="F5F7BC7A"/&gt;&lt;w:rsid w:val="FD3F3E5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iPriority="99" w:name="Hyperlink"/&gt;&lt;w:lsdException w:qFormat="1"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39" w:semiHidden="0" w:name="Table Grid"/&gt;&lt;w:lsdException w:uiPriority="99" w:name="Table Theme"/&gt;&lt;w:lsdException w:qFormat="1" w:unhideWhenUsed="0" w:uiPriority="1" w:semiHidden="0" w:name="No Spacing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/w:style&gt;&lt;w:style w:type="table" w:default="1" w:styleId="8"&gt;&lt;w:name w:val="Normal Table"/&gt;&lt;w:semiHidden/&gt;&lt;w:unhideWhenUsed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11"/&gt;&lt;w:semiHidden/&gt;&lt;w:unhideWhenUsed/&gt;&lt;w:qFormat/&gt;&lt;w:uiPriority w:val="99"/&gt;&lt;w:rPr&gt;&lt;w:sz w:val="18"/&gt;&lt;w:szCs w:val="18"/&gt;&lt;/w:rPr&gt;&lt;/w:style&gt;&lt;w:style w:type="paragraph" w:styleId="3"&gt;&lt;w:name w:val="footer"/&gt;&lt;w:basedOn w:val="1"/&gt;&lt;w:link w:val="10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6"&gt;&lt;w:name w:val="FollowedHyperlink"/&gt;&lt;w:basedOn w:val="5"/&gt;&lt;w:semiHidden/&gt;&lt;w:unhideWhenUsed/&gt;&lt;w:qFormat/&gt;&lt;w:uiPriority w:val="99"/&gt;&lt;w:rPr&gt;&lt;w:color w:val="800080"/&gt;&lt;w:u w:val="single"/&gt;&lt;/w:rPr&gt;&lt;/w:style&gt;&lt;w:style w:type="character" w:styleId="7"&gt;&lt;w:name w:val="Hyperlink"/&gt;&lt;w:basedOn w:val="5"/&gt;&lt;w:semiHidden/&gt;&lt;w:unhideWhenUsed/&gt;&lt;w:qFormat/&gt;&lt;w:uiPriority w:val="99"/&gt;&lt;w:rPr&gt;&lt;w:color w:val="0000FF"/&gt;&lt;w:u w:val="single"/&gt;&lt;/w:rPr&gt;&lt;/w:style&gt;&lt;w:style w:type="character" w:customStyle="1" w:styleId="9"&gt;&lt;w:name w:val="</w:t>
      </w:r>
      <w:r>
        <w:rPr/>
        <w:t xml:space="preserve">页眉 </w:t>
      </w:r>
      <w:r>
        <w:rPr/>
        <w:t>Char"/&gt;&lt;w:basedOn w:val="5"/&gt;&lt;w:link w:val="4"/&gt;&lt;w:qFormat/&gt;&lt;w:uiPriority w:val="99"/&gt;&lt;w:rPr&gt;&lt;w:sz w:val="18"/&gt;&lt;w:szCs w:val="18"/&gt;&lt;/w:rPr&gt;&lt;/w:style&gt;&lt;w:style w:type="character" w:customStyle="1" w:styleId="10"&gt;&lt;w:name w:val="</w:t>
      </w:r>
      <w:r>
        <w:rPr/>
        <w:t xml:space="preserve">页脚 </w:t>
      </w:r>
      <w:r>
        <w:rPr/>
        <w:t>Char"/&gt;&lt;w:basedOn w:val="5"/&gt;&lt;w:link w:val="3"/&gt;&lt;w:qFormat/&gt;&lt;w:uiPriority w:val="99"/&gt;&lt;w:rPr&gt;&lt;w:sz w:val="18"/&gt;&lt;w:szCs w:val="18"/&gt;&lt;/w:rPr&gt;&lt;/w:style&gt;&lt;w:style w:type="character" w:customStyle="1" w:styleId="11"&gt;&lt;w:name w:val="</w:t>
      </w:r>
      <w:r>
        <w:rPr/>
        <w:t xml:space="preserve">批注框文本 </w:t>
      </w:r>
      <w:r>
        <w:rPr/>
        <w:t>Char"/&gt;&lt;w:basedOn w:val="5"/&gt;&lt;w:link w:val="2"/&gt;&lt;w:semiHidden/&gt;&lt;w:qFormat/&gt;&lt;w:uiPriority w:val="99"/&gt;&lt;w:rPr&gt;&lt;w:sz w:val="18"/&gt;&lt;w:szCs w:val="18"/&gt;&lt;/w:rPr&gt;&lt;/w:style&gt;&lt;w:style w:type="paragraph" w:styleId="12"&gt;&lt;w:name w:val="No Spacing"/&gt;&lt;w:qFormat/&gt;&lt;w:uiPriority w:val="1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customStyle="1" w:styleId="13"&gt;&lt;w:name w:val="font5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14"&gt;&lt;w:name w:val="font6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5"&gt;&lt;w:name w:val="font7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16"&gt;&lt;w:name w:val="font8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7"&gt;&lt;w:name w:val="font9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18"&gt;&lt;w:name w:val="font10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9"&gt;&lt;w:name w:val="xl65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0"&gt;&lt;w:name w:val="xl66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21"&gt;&lt;w:name w:val="xl67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22"&gt;&lt;w:name w:val="xl68"/&gt;&lt;w:basedOn w:val="1"/&gt;&lt;w:qFormat/&gt;&lt;w:uiPriority w:val="0"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23"&gt;&lt;w:name w:val="xl69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24"&gt;&lt;w:name w:val="xl70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5"&gt;&lt;w:name w:val="xl71"/&gt;&lt;w:basedOn w:val="1"/&gt;&lt;w:qFormat/&gt;&lt;w:uiPriority w:val="0"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26"&gt;&lt;w:name w:val="xl63"/&gt;&lt;w:basedOn w:val="1"/&gt;&lt;w:uiPriority w:val="0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7"&gt;&lt;w:name w:val="xl64"/&gt;&lt;w:basedOn w:val="1"/&gt;&lt;w:qFormat/&gt;&lt;w:uiPriority w:val="0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 xml:space="preserve">"/&gt;&lt;w:color w:val="000000"/&gt;&lt;w:kern w:val="0"/&gt;&lt;w:sz w:val="28"/&gt;&lt;w:szCs w:val="2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